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bookmarkStart w:id="0" w:name="_Hlk484511364"/>
      <w:bookmarkStart w:id="1" w:name="_Hlk484511364"/>
      <w:bookmarkEnd w:id="1"/>
    </w:p>
    <w:p>
      <w:pPr>
        <w:pStyle w:val="Default"/>
        <w:shd w:fill="BFBFBF" w:val="clear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INDICAÇÃO Nº 040/2022</w:t>
      </w:r>
    </w:p>
    <w:p>
      <w:pPr>
        <w:pStyle w:val="Default"/>
        <w:ind w:firstLine="2268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R. FRANCISCO VALE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MD. PRESIDENTE DA CÂMARA MUNICIPAL DE SÃO FRANCISCO DO BREJÃO/MA. 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  <w:vertAlign w:val="subscript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vertAlign w:val="subscript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  <w:b/>
          <w:b/>
          <w:sz w:val="28"/>
          <w:szCs w:val="28"/>
          <w:vertAlign w:val="subscript"/>
        </w:rPr>
      </w:pPr>
      <w:r>
        <w:rPr>
          <w:rFonts w:cs="Arial" w:ascii="Arial Narrow" w:hAnsi="Arial Narrow"/>
          <w:b/>
          <w:sz w:val="28"/>
          <w:szCs w:val="28"/>
          <w:vertAlign w:val="subscript"/>
        </w:rPr>
      </w:r>
    </w:p>
    <w:p>
      <w:pPr>
        <w:pStyle w:val="Normal"/>
        <w:overflowPunct w:val="false"/>
        <w:autoSpaceDE w:val="false"/>
        <w:ind w:firstLine="1134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enhor Presidente,</w:t>
      </w:r>
    </w:p>
    <w:p>
      <w:pPr>
        <w:pStyle w:val="Normal"/>
        <w:overflowPunct w:val="false"/>
        <w:autoSpaceDE w:val="false"/>
        <w:ind w:firstLine="1134"/>
        <w:jc w:val="both"/>
        <w:rPr>
          <w:rFonts w:ascii="Arial Narrow" w:hAnsi="Arial Narrow" w:cs="Arial Narrow"/>
          <w:b/>
          <w:b/>
          <w:position w:val="-2"/>
          <w:sz w:val="28"/>
          <w:szCs w:val="28"/>
        </w:rPr>
      </w:pPr>
      <w:r>
        <w:rPr>
          <w:rFonts w:cs="Arial Narrow" w:ascii="Arial Narrow" w:hAnsi="Arial Narrow"/>
          <w:b/>
          <w:position w:val="-2"/>
          <w:sz w:val="28"/>
          <w:szCs w:val="28"/>
        </w:rPr>
      </w:r>
    </w:p>
    <w:p>
      <w:pPr>
        <w:pStyle w:val="Normal"/>
        <w:overflowPunct w:val="false"/>
        <w:autoSpaceDE w:val="false"/>
        <w:ind w:firstLine="1134"/>
        <w:jc w:val="both"/>
        <w:rPr>
          <w:rFonts w:ascii="Arial Narrow" w:hAnsi="Arial Narrow" w:cs="Arial Narrow"/>
          <w:b/>
          <w:b/>
          <w:position w:val="-2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que esta subscreve, com assentos nesta Casa Legislativa, vem perante Vossa Excelência, amparada no artigo 97 do Regimento Interno demais disposições legais, solicitar à Vossa Excelência a inclusão da presente Indicação para apreciação e votação do Plenário, e se aprovada seja enviado ofício a Excelentíssima </w:t>
      </w:r>
      <w:r>
        <w:rPr>
          <w:rFonts w:cs="Arial Narrow" w:ascii="Arial Narrow" w:hAnsi="Arial Narrow"/>
          <w:b/>
          <w:sz w:val="28"/>
          <w:szCs w:val="28"/>
        </w:rPr>
        <w:t>Sra.</w:t>
      </w:r>
      <w:r>
        <w:rPr>
          <w:rStyle w:val="Appleconvertedspace"/>
          <w:rFonts w:cs="Arial Narrow" w:ascii="Arial Narrow" w:hAnsi="Arial Narrow"/>
          <w:b/>
          <w:sz w:val="28"/>
          <w:szCs w:val="28"/>
          <w:shd w:fill="FFFFFF" w:val="clear"/>
        </w:rPr>
        <w:t> Edinalva Brandão Gonçalves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refeita Municipal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ndico que a Chefe do Poder Executivo Municipal </w:t>
      </w:r>
      <w:r>
        <w:rPr>
          <w:rFonts w:cs="Arial Narrow" w:ascii="Arial Narrow" w:hAnsi="Arial Narrow"/>
          <w:b/>
          <w:sz w:val="28"/>
          <w:szCs w:val="28"/>
        </w:rPr>
        <w:t>REALIZE A CONSTRUÇÃO DE MURO DO POSTO POLICIAL NO POVOADO TRECHO SECO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113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eastAsia="Microsoft YaHei UI Light" w:cs="Arial Narrow"/>
          <w:b/>
          <w:b/>
          <w:sz w:val="28"/>
          <w:szCs w:val="28"/>
        </w:rPr>
      </w:pPr>
      <w:r>
        <w:rPr>
          <w:rFonts w:eastAsia="Microsoft YaHei UI Light" w:cs="Arial Narrow" w:ascii="Arial Narrow" w:hAnsi="Arial Narrow"/>
          <w:b/>
          <w:sz w:val="28"/>
          <w:szCs w:val="28"/>
        </w:rPr>
        <w:t xml:space="preserve">SALA DAS SESSÕES DA CÂMARA MUNICIPAL DE SÃO FRANCISCO DO BREJÃO AOS 22 DE JUNHO DE 2022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Microsoft YaHei UI Light" w:cs="Arial Narrow"/>
          <w:b/>
          <w:b/>
          <w:sz w:val="28"/>
          <w:szCs w:val="28"/>
        </w:rPr>
      </w:pPr>
      <w:r>
        <w:rPr>
          <w:rFonts w:eastAsia="Microsoft YaHei UI Light"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978025" cy="105854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80" t="75727" r="38857" b="1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Bahia Nº171-Centro-São Francisco do Brejão-MA.CEP:65.929-000-</w:t>
    </w:r>
  </w:p>
  <w:p>
    <w:pPr>
      <w:pStyle w:val="Footer"/>
      <w:jc w:val="center"/>
      <w:rPr/>
    </w:pPr>
    <w:r>
      <w:rPr/>
      <w:t>CNPJ:01.616.682/0001-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20290</wp:posOffset>
              </wp:positionH>
              <wp:positionV relativeFrom="paragraph">
                <wp:posOffset>-179070</wp:posOffset>
              </wp:positionV>
              <wp:extent cx="913765" cy="687705"/>
              <wp:effectExtent l="19685" t="0" r="19685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687600"/>
                        <a:chOff x="0" y="0"/>
                        <a:chExt cx="913680" cy="687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0880" y="10080"/>
                          <a:ext cx="3492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3880" y="506160"/>
                          <a:ext cx="566280" cy="181440"/>
                        </a:xfrm>
                        <a:prstGeom prst="upArrow">
                          <a:avLst>
                            <a:gd name="adj1" fmla="val 41074"/>
                            <a:gd name="adj2" fmla="val 775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18000">
                          <a:off x="50760" y="334440"/>
                          <a:ext cx="118080" cy="21960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85560"/>
                          <a:ext cx="219600" cy="11808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18000">
                          <a:off x="99720" y="388800"/>
                          <a:ext cx="118080" cy="21924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439560"/>
                          <a:ext cx="217080" cy="11808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93960" y="531000"/>
                          <a:ext cx="724680" cy="76680"/>
                        </a:xfrm>
                        <a:prstGeom prst="flowChartManualOperation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48400" y="217800"/>
                          <a:ext cx="401400" cy="138960"/>
                        </a:xfrm>
                      </wpg:grpSpPr>
                      <wps:wsp>
                        <wps:cNvSpPr/>
                        <wps:spPr>
                          <a:xfrm rot="16200000">
                            <a:off x="96120" y="30240"/>
                            <a:ext cx="123120" cy="9396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5200">
                            <a:off x="190800" y="30240"/>
                            <a:ext cx="123120" cy="9396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120" y="20880"/>
                            <a:ext cx="185400" cy="115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800" y="10800"/>
                              <a:ext cx="114840" cy="9288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81720" y="11520"/>
                              <a:ext cx="114840" cy="9288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60" y="19800"/>
                            <a:ext cx="172800" cy="115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040" y="14040"/>
                              <a:ext cx="114840" cy="8640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72000" y="14400"/>
                              <a:ext cx="114840" cy="8640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80" y="24840"/>
                            <a:ext cx="165600" cy="106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520" y="11520"/>
                              <a:ext cx="106560" cy="831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70920" y="11520"/>
                              <a:ext cx="106560" cy="831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4840"/>
                            <a:ext cx="160200" cy="106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3320" y="13320"/>
                              <a:ext cx="106560" cy="7992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66600" y="13320"/>
                              <a:ext cx="106560" cy="7992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80" y="0"/>
                            <a:ext cx="322560" cy="2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320040" cy="2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3000" y="52560"/>
                            <a:ext cx="26640" cy="50760"/>
                          </a:xfrm>
                        </wpg:grpSpPr>
                        <wps:wsp>
                          <wps:cNvSpPr/>
                          <wps:spPr>
                            <a:xfrm flipH="1" rot="20216400">
                              <a:off x="17280" y="31320"/>
                              <a:ext cx="5760" cy="19080"/>
                            </a:xfrm>
                            <a:prstGeom prst="downArrow">
                              <a:avLst>
                                <a:gd name="adj1" fmla="val 34611"/>
                                <a:gd name="adj2" fmla="val 33125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16400">
                              <a:off x="6840" y="-360"/>
                              <a:ext cx="5760" cy="33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098000">
                            <a:off x="141840" y="47160"/>
                            <a:ext cx="15840" cy="122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200" y="52560"/>
                            <a:ext cx="29160" cy="50760"/>
                          </a:xfrm>
                        </wpg:grpSpPr>
                        <wps:wsp>
                          <wps:cNvSpPr/>
                          <wps:spPr>
                            <a:xfrm flipH="1" rot="1607400">
                              <a:off x="3960" y="30600"/>
                              <a:ext cx="5760" cy="19800"/>
                            </a:xfrm>
                            <a:prstGeom prst="downArrow">
                              <a:avLst>
                                <a:gd name="adj1" fmla="val 34611"/>
                                <a:gd name="adj2" fmla="val 34375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07400">
                              <a:off x="15840" y="-360"/>
                              <a:ext cx="5760" cy="3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382800">
                            <a:off x="250920" y="532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5" h="10800">
                                <a:moveTo>
                                  <a:pt x="10800" y="0"/>
                                </a:moveTo>
                                <a:arcTo wR="10800" hR="10800" stAng="-5400000" swAng="48361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5" h="10800">
                                <a:moveTo>
                                  <a:pt x="10800" y="0"/>
                                </a:moveTo>
                                <a:arcTo wR="10800" hR="10800" stAng="-5400000" swAng="483616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00" y="124920"/>
                          <a:ext cx="417240" cy="35748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333360" cy="345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33360" cy="345600"/>
                            </a:xfrm>
                            <a:prstGeom prst="blockArc">
                              <a:avLst>
                                <a:gd name="adj1" fmla="val 9374749"/>
                                <a:gd name="adj2" fmla="val 1425251"/>
                                <a:gd name="adj3" fmla="val 2292"/>
                              </a:avLst>
                            </a:pr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" y="96120"/>
                              <a:ext cx="1224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4">
                                    <a:moveTo>
                                      <a:pt x="26" y="0"/>
                                    </a:moveTo>
                                    <a:cubicBezTo>
                                      <a:pt x="23" y="4"/>
                                      <a:pt x="4" y="24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4">
                                    <a:moveTo>
                                      <a:pt x="26" y="0"/>
                                    </a:moveTo>
                                    <a:cubicBezTo>
                                      <a:pt x="23" y="4"/>
                                      <a:pt x="4" y="24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4000">
                                <a:off x="4320" y="7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4">
                                    <a:moveTo>
                                      <a:pt x="26" y="0"/>
                                    </a:moveTo>
                                    <a:cubicBezTo>
                                      <a:pt x="23" y="4"/>
                                      <a:pt x="4" y="24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720" y="97200"/>
                              <a:ext cx="1260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7">
                                    <a:moveTo>
                                      <a:pt x="0" y="0"/>
                                    </a:moveTo>
                                    <a:cubicBezTo>
                                      <a:pt x="3" y="6"/>
                                      <a:pt x="5" y="8"/>
                                      <a:pt x="11" y="11"/>
                                    </a:cubicBezTo>
                                    <a:cubicBezTo>
                                      <a:pt x="15" y="15"/>
                                      <a:pt x="19" y="18"/>
                                      <a:pt x="24" y="21"/>
                                    </a:cubicBezTo>
                                    <a:cubicBezTo>
                                      <a:pt x="25" y="23"/>
                                      <a:pt x="25" y="25"/>
                                      <a:pt x="27" y="26"/>
                                    </a:cubicBezTo>
                                    <a:cubicBezTo>
                                      <a:pt x="28" y="27"/>
                                      <a:pt x="32" y="27"/>
                                      <a:pt x="32" y="2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24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7">
                                    <a:moveTo>
                                      <a:pt x="0" y="0"/>
                                    </a:moveTo>
                                    <a:cubicBezTo>
                                      <a:pt x="3" y="6"/>
                                      <a:pt x="5" y="8"/>
                                      <a:pt x="11" y="11"/>
                                    </a:cubicBezTo>
                                    <a:cubicBezTo>
                                      <a:pt x="15" y="15"/>
                                      <a:pt x="19" y="18"/>
                                      <a:pt x="24" y="21"/>
                                    </a:cubicBezTo>
                                    <a:cubicBezTo>
                                      <a:pt x="25" y="23"/>
                                      <a:pt x="25" y="25"/>
                                      <a:pt x="27" y="26"/>
                                    </a:cubicBezTo>
                                    <a:cubicBezTo>
                                      <a:pt x="28" y="27"/>
                                      <a:pt x="32" y="27"/>
                                      <a:pt x="32" y="2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73800">
                                <a:off x="720" y="288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7">
                                    <a:moveTo>
                                      <a:pt x="0" y="0"/>
                                    </a:moveTo>
                                    <a:cubicBezTo>
                                      <a:pt x="3" y="6"/>
                                      <a:pt x="5" y="8"/>
                                      <a:pt x="11" y="11"/>
                                    </a:cubicBezTo>
                                    <a:cubicBezTo>
                                      <a:pt x="15" y="15"/>
                                      <a:pt x="19" y="18"/>
                                      <a:pt x="24" y="21"/>
                                    </a:cubicBezTo>
                                    <a:cubicBezTo>
                                      <a:pt x="25" y="23"/>
                                      <a:pt x="25" y="25"/>
                                      <a:pt x="27" y="26"/>
                                    </a:cubicBezTo>
                                    <a:cubicBezTo>
                                      <a:pt x="28" y="27"/>
                                      <a:pt x="32" y="27"/>
                                      <a:pt x="32" y="2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8120"/>
                            <a:ext cx="417240" cy="2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1640" y="28800"/>
                              <a:ext cx="40680" cy="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0"/>
                                <a:ext cx="1836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836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600">
                                    <a:off x="5400" y="396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920" y="5760"/>
                                    <a:ext cx="1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5400"/>
                                    <a:ext cx="144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360" y="5400"/>
                                    <a:ext cx="25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5400"/>
                                    <a:ext cx="180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5040"/>
                                    <a:ext cx="180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360" y="6120"/>
                                    <a:ext cx="2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5040"/>
                                    <a:ext cx="252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0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00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36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36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612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00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540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7560"/>
                                    <a:ext cx="39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93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760" y="9720"/>
                                    <a:ext cx="5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2880" y="0"/>
                                    <a:ext cx="64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4680"/>
                                    <a:ext cx="93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120" y="36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000" y="1188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2880" y="8640"/>
                                    <a:ext cx="5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2520" y="10800"/>
                                    <a:ext cx="5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800" y="11880"/>
                                    <a:ext cx="5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2520" y="13320"/>
                                    <a:ext cx="4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440" y="14400"/>
                                    <a:ext cx="4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20" y="1836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3600" y="684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4320" y="61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25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25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4400" y="612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2960" y="828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640" y="11160"/>
                                    <a:ext cx="5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200" y="10440"/>
                                    <a:ext cx="64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1116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920" y="11880"/>
                                    <a:ext cx="4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6560" y="11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5120" y="10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5120" y="11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5120" y="118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4040" y="1188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120" y="24120"/>
                                    <a:ext cx="14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000" y="13320"/>
                                    <a:ext cx="2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760" y="50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760" y="4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1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28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43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54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684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1008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10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828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080" y="133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080" y="136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800" y="118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188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8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080" y="15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44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51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512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62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169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169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836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90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190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9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94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20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216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219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24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5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504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5040" cy="6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080"/>
                                    <a:ext cx="144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1080"/>
                                    <a:ext cx="180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252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1080"/>
                                    <a:ext cx="43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20"/>
                                      <a:ext cx="25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3240" cy="3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20"/>
                                      <a:ext cx="432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68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592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" cy="34920"/>
                                </a:xfrm>
                              </wpg:grpSpPr>
                              <wps:wsp>
                                <wps:cNvSpPr/>
                                <wps:spPr>
                                  <a:xfrm rot="19825200">
                                    <a:off x="9000" y="432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160" y="5760"/>
                                    <a:ext cx="1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6840"/>
                                    <a:ext cx="828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000" y="6120"/>
                                    <a:ext cx="1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120"/>
                                    <a:ext cx="82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5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7560"/>
                                    <a:ext cx="1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5760"/>
                                    <a:ext cx="648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6120"/>
                                    <a:ext cx="504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7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7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6480" y="648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6840" y="8280"/>
                                    <a:ext cx="39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200" y="93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920" y="9720"/>
                                    <a:ext cx="5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240" y="-360"/>
                                    <a:ext cx="64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6480" y="540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720" y="72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1332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3320" y="7560"/>
                                    <a:ext cx="5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3680" y="9360"/>
                                    <a:ext cx="5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760" y="10080"/>
                                    <a:ext cx="5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5480" y="12600"/>
                                    <a:ext cx="4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6920" y="13320"/>
                                    <a:ext cx="4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7640" y="1512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960" y="612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24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64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640" y="32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640" y="1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92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324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800" y="864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4320" y="1008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920" y="1188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640" y="11880"/>
                                    <a:ext cx="64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360" y="1188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720" y="13320"/>
                                    <a:ext cx="4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288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3600" y="140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4320" y="151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4680" y="147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5400" y="1476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7640" y="2232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13680"/>
                                    <a:ext cx="1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800" y="50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160" y="4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08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920" y="43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360" y="504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080" y="576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61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600" y="828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3320" y="10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160" y="756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133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000" y="151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126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2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08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140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147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158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160" y="172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240" y="172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240" y="172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960" y="172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960" y="187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3320" y="190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5480" y="19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040" y="19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040" y="194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760" y="201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760" y="20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548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656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4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880" y="540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1800"/>
                                  <a:ext cx="5040" cy="5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6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180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14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43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432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240" cy="3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20" y="720"/>
                                      <a:ext cx="180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1560" y="136080"/>
                              <a:ext cx="5256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9000"/>
                                <a:ext cx="39240" cy="4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931000">
                                    <a:off x="18360" y="3960"/>
                                    <a:ext cx="8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9800" y="6120"/>
                                    <a:ext cx="1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" y="10800"/>
                                    <a:ext cx="1728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2680" y="7560"/>
                                    <a:ext cx="25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360"/>
                                    <a:ext cx="1764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8640"/>
                                    <a:ext cx="165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760" y="10080"/>
                                    <a:ext cx="2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8280"/>
                                    <a:ext cx="1260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68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6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960" y="8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8640"/>
                                    <a:ext cx="93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8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8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8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1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844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600" y="8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7720" y="972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5200" y="1008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4840" y="1296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1240" y="1260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4400" y="-3960"/>
                                    <a:ext cx="82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4400" y="5760"/>
                                    <a:ext cx="126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760" y="0"/>
                                    <a:ext cx="39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8360" y="1620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3680" y="684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2240" y="8640"/>
                                    <a:ext cx="6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0800" y="9360"/>
                                    <a:ext cx="64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9720" y="1080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8280" y="1224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7560" y="1512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0880" y="720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4480" y="68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520" y="3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240" y="4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320" y="3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2040" y="25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880" y="50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600" y="1476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8080" y="1440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560" y="14400"/>
                                    <a:ext cx="75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200" y="12960"/>
                                    <a:ext cx="8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560" y="14040"/>
                                    <a:ext cx="7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7640" y="1476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68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68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320" y="21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240" y="21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520" y="2088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8280" y="2448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9080" y="169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6280" y="68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7720" y="50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160" y="3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8440" y="576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7000" y="576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5920" y="72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4840" y="75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040" y="972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1240" y="126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760" y="86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5200" y="183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760" y="183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7000" y="1692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8080" y="162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1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040" y="2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980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908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8360" y="1908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7640" y="194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920" y="201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560" y="205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920" y="212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920" y="223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920" y="223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584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200" y="230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5480" y="230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4760" y="237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4760" y="24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332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2600" y="27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7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4480" y="540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0" y="4320"/>
                                  <a:ext cx="6480" cy="6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324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2520"/>
                                    <a:ext cx="5040" cy="1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96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6480" cy="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040" cy="1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720"/>
                                      <a:ext cx="5040" cy="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5040" cy="1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1440"/>
                                      <a:ext cx="3240" cy="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84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" cy="45000"/>
                                </a:xfrm>
                              </wpg:grpSpPr>
                              <wps:wsp>
                                <wps:cNvSpPr/>
                                <wps:spPr>
                                  <a:xfrm rot="21077400">
                                    <a:off x="8640" y="5400"/>
                                    <a:ext cx="90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160" y="7200"/>
                                    <a:ext cx="18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840"/>
                                    <a:ext cx="18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6480"/>
                                    <a:ext cx="25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6480"/>
                                    <a:ext cx="180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5760"/>
                                    <a:ext cx="252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7560"/>
                                    <a:ext cx="25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760"/>
                                    <a:ext cx="252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7560"/>
                                    <a:ext cx="18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6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360" y="684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360" y="972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080" y="1224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360" y="1224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360"/>
                                    <a:ext cx="90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2520" y="5760"/>
                                    <a:ext cx="13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0"/>
                                    <a:ext cx="39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6840" y="1440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680" y="11160"/>
                                    <a:ext cx="6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1368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480" y="14400"/>
                                    <a:ext cx="6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200" y="16920"/>
                                    <a:ext cx="64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200" y="18360"/>
                                    <a:ext cx="5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7280" y="2268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200" y="900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7280" y="75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120" y="18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10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108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800" y="756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4680" y="936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5040" y="13680"/>
                                    <a:ext cx="75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5400" y="13680"/>
                                    <a:ext cx="90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6480" y="13680"/>
                                    <a:ext cx="7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6480" y="1476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800" y="133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800" y="140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2520" y="151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2520" y="1584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2880" y="1584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400" y="3096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16560"/>
                                    <a:ext cx="2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560" y="64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840" y="43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840" y="25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32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432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576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120" y="82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840" y="1152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560" y="13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120" y="100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165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360" y="183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8280" y="144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133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08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800" y="1800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800" y="1872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800" y="198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2088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216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223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226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234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25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25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600" y="252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27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28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600" y="291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324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5760"/>
                                    <a:ext cx="14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6840" cy="6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96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252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1800"/>
                                    <a:ext cx="180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1080"/>
                                    <a:ext cx="144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4320" cy="6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180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0"/>
                                      <a:ext cx="72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" y="1800"/>
                                      <a:ext cx="144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" y="1800"/>
                                      <a:ext cx="25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4080" y="190080"/>
                              <a:ext cx="57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5652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40680" cy="40680"/>
                                </a:xfrm>
                              </wpg:grpSpPr>
                              <wps:wsp>
                                <wps:cNvSpPr/>
                                <wps:spPr>
                                  <a:xfrm rot="18483000">
                                    <a:off x="14040" y="360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8000" y="5760"/>
                                    <a:ext cx="25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080"/>
                                    <a:ext cx="172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760" y="7200"/>
                                    <a:ext cx="2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000"/>
                                    <a:ext cx="1764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280"/>
                                    <a:ext cx="151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2960" y="8640"/>
                                    <a:ext cx="2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8280"/>
                                    <a:ext cx="1260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20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9000"/>
                                    <a:ext cx="90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7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00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7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0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7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8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972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000" y="104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080" y="1224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160" y="1224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280" y="-3960"/>
                                    <a:ext cx="9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520" y="576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520" y="-720"/>
                                    <a:ext cx="4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400" y="1440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8360" y="5760"/>
                                    <a:ext cx="7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1240" y="792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2320" y="7560"/>
                                    <a:ext cx="6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4480" y="8640"/>
                                    <a:ext cx="68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5200" y="1044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8080" y="1332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6200" y="648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400" y="6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640" y="18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000" y="3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324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18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200" y="46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3960" y="14760"/>
                                    <a:ext cx="39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144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760" y="1368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5480" y="12960"/>
                                    <a:ext cx="93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760" y="1368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5480" y="13680"/>
                                    <a:ext cx="6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648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21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226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216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360" y="2124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8440" y="2340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584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2600" y="5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520" y="3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800" y="36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640" y="468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440" y="54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224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296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6200" y="972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04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5480" y="82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3320" y="176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040" y="1836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880" y="169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800" y="162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720" y="14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6560" y="19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760" y="1584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5480" y="1656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6560" y="1764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80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872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94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8720" y="208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0160" y="208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0520" y="2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3040" y="19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1240" y="216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1960" y="216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2680" y="226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3400" y="234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62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62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5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3680" y="4680"/>
                                    <a:ext cx="1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" y="0"/>
                                  <a:ext cx="3312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437200">
                                    <a:off x="10080" y="324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3680" y="4680"/>
                                    <a:ext cx="25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5040"/>
                                    <a:ext cx="1080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400" y="3960"/>
                                    <a:ext cx="2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1008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828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120" y="3960"/>
                                    <a:ext cx="2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6120"/>
                                    <a:ext cx="50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7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828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2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6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576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756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900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1116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6480" y="0"/>
                                    <a:ext cx="9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3320" y="1800"/>
                                    <a:ext cx="140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3960" y="720"/>
                                    <a:ext cx="4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1044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10440"/>
                                    <a:ext cx="7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640" y="1368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640" y="13680"/>
                                    <a:ext cx="6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16200"/>
                                    <a:ext cx="68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000" y="1800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0080" y="22680"/>
                                    <a:ext cx="5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760" y="1080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3960" y="9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36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040" y="3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324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3240" y="18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040" y="18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8360" y="2160"/>
                                    <a:ext cx="39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7640" y="54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7280" y="900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9720"/>
                                    <a:ext cx="93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840" y="1008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10440"/>
                                    <a:ext cx="6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2680" y="68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2680" y="75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2680" y="90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1960" y="82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2320" y="864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8000" y="2736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560" y="133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680" y="82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3600" y="61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50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396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040" y="50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76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90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6840" y="118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6120" y="1080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12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200" y="140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1152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93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2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0440" y="1512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0440" y="1656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116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2600" y="1872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2600" y="1944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040" y="194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194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201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200" y="21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2196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200" y="230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560" y="234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7280" y="24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8720" y="27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8720" y="27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200" y="5400"/>
                                    <a:ext cx="14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800" y="720"/>
                                <a:ext cx="6480" cy="6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080"/>
                                  <a:ext cx="180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080"/>
                                  <a:ext cx="14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80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1080"/>
                                  <a:ext cx="5040" cy="5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80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96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7640"/>
                                <a:ext cx="8280" cy="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684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8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2520"/>
                                  <a:ext cx="648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2160"/>
                                  <a:ext cx="180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6480" cy="5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16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" y="0"/>
                                    <a:ext cx="576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0"/>
                                    <a:ext cx="324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720"/>
                                    <a:ext cx="72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1640" y="82080"/>
                              <a:ext cx="33120" cy="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120" cy="46440"/>
                              </a:xfrm>
                            </wpg:grpSpPr>
                            <wps:wsp>
                              <wps:cNvSpPr/>
                              <wps:spPr>
                                <a:xfrm rot="20025000">
                                  <a:off x="11160" y="6480"/>
                                  <a:ext cx="8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1013">
                                      <a:moveTo>
                                        <a:pt x="101" y="1013"/>
                                      </a:moveTo>
                                      <a:lnTo>
                                        <a:pt x="0" y="576"/>
                                      </a:lnTo>
                                      <a:lnTo>
                                        <a:pt x="114" y="111"/>
                                      </a:lnTo>
                                      <a:lnTo>
                                        <a:pt x="158" y="3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81" y="53"/>
                                      </a:lnTo>
                                      <a:lnTo>
                                        <a:pt x="325" y="420"/>
                                      </a:lnTo>
                                      <a:lnTo>
                                        <a:pt x="171" y="879"/>
                                      </a:lnTo>
                                      <a:lnTo>
                                        <a:pt x="101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4760" y="8280"/>
                                  <a:ext cx="18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898">
                                      <a:moveTo>
                                        <a:pt x="0" y="898"/>
                                      </a:moveTo>
                                      <a:lnTo>
                                        <a:pt x="43" y="460"/>
                                      </a:lnTo>
                                      <a:lnTo>
                                        <a:pt x="48" y="429"/>
                                      </a:lnTo>
                                      <a:lnTo>
                                        <a:pt x="65" y="282"/>
                                      </a:lnTo>
                                      <a:lnTo>
                                        <a:pt x="74" y="13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3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240" y="8280"/>
                                  <a:ext cx="25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77">
                                      <a:moveTo>
                                        <a:pt x="97" y="0"/>
                                      </a:moveTo>
                                      <a:lnTo>
                                        <a:pt x="75" y="112"/>
                                      </a:lnTo>
                                      <a:lnTo>
                                        <a:pt x="62" y="259"/>
                                      </a:lnTo>
                                      <a:lnTo>
                                        <a:pt x="0" y="77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000"/>
                                  <a:ext cx="936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560"/>
                                  <a:ext cx="936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9360"/>
                                  <a:ext cx="2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643">
                                      <a:moveTo>
                                        <a:pt x="97" y="0"/>
                                      </a:moveTo>
                                      <a:lnTo>
                                        <a:pt x="75" y="80"/>
                                      </a:lnTo>
                                      <a:lnTo>
                                        <a:pt x="53" y="192"/>
                                      </a:lnTo>
                                      <a:lnTo>
                                        <a:pt x="0" y="6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7560"/>
                                  <a:ext cx="75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972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1">
                                      <a:moveTo>
                                        <a:pt x="30" y="9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2">
                                      <a:moveTo>
                                        <a:pt x="26" y="9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1">
                                      <a:moveTo>
                                        <a:pt x="27" y="9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6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936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5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4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24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96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8" y="4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96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7">
                                      <a:moveTo>
                                        <a:pt x="17" y="9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8280" y="90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90">
                                      <a:moveTo>
                                        <a:pt x="31" y="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23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63" y="27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67" y="49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28" y="32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106" y="54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54" y="54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67" y="67"/>
                                      </a:lnTo>
                                      <a:lnTo>
                                        <a:pt x="171" y="67"/>
                                      </a:lnTo>
                                      <a:lnTo>
                                        <a:pt x="176" y="63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76" y="90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63" y="85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45" y="85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14" y="85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06" y="85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5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10440"/>
                                  <a:ext cx="5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20">
                                      <a:moveTo>
                                        <a:pt x="8" y="4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45" y="49"/>
                                      </a:lnTo>
                                      <a:lnTo>
                                        <a:pt x="149" y="40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66" y="40"/>
                                      </a:lnTo>
                                      <a:lnTo>
                                        <a:pt x="171" y="49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3" y="44"/>
                                      </a:lnTo>
                                      <a:lnTo>
                                        <a:pt x="197" y="49"/>
                                      </a:lnTo>
                                      <a:lnTo>
                                        <a:pt x="202" y="44"/>
                                      </a:lnTo>
                                      <a:lnTo>
                                        <a:pt x="206" y="76"/>
                                      </a:lnTo>
                                      <a:lnTo>
                                        <a:pt x="202" y="71"/>
                                      </a:lnTo>
                                      <a:lnTo>
                                        <a:pt x="193" y="76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175" y="71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53" y="76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2" y="58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0" y="49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23" y="89"/>
                                      </a:lnTo>
                                      <a:lnTo>
                                        <a:pt x="127" y="94"/>
                                      </a:lnTo>
                                      <a:lnTo>
                                        <a:pt x="140" y="98"/>
                                      </a:lnTo>
                                      <a:lnTo>
                                        <a:pt x="145" y="94"/>
                                      </a:lnTo>
                                      <a:lnTo>
                                        <a:pt x="153" y="98"/>
                                      </a:lnTo>
                                      <a:lnTo>
                                        <a:pt x="166" y="98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88" y="10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202" y="98"/>
                                      </a:lnTo>
                                      <a:lnTo>
                                        <a:pt x="206" y="98"/>
                                      </a:lnTo>
                                      <a:lnTo>
                                        <a:pt x="21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1332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45">
                                      <a:moveTo>
                                        <a:pt x="219" y="40"/>
                                      </a:moveTo>
                                      <a:lnTo>
                                        <a:pt x="206" y="45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184" y="45"/>
                                      </a:lnTo>
                                      <a:lnTo>
                                        <a:pt x="180" y="40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1440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188">
                                      <a:moveTo>
                                        <a:pt x="31" y="0"/>
                                      </a:moveTo>
                                      <a:lnTo>
                                        <a:pt x="44" y="5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14" y="36"/>
                                      </a:lnTo>
                                      <a:lnTo>
                                        <a:pt x="136" y="41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50" y="32"/>
                                      </a:lnTo>
                                      <a:lnTo>
                                        <a:pt x="163" y="36"/>
                                      </a:lnTo>
                                      <a:lnTo>
                                        <a:pt x="172" y="45"/>
                                      </a:lnTo>
                                      <a:lnTo>
                                        <a:pt x="189" y="45"/>
                                      </a:lnTo>
                                      <a:lnTo>
                                        <a:pt x="194" y="41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15" y="41"/>
                                      </a:lnTo>
                                      <a:lnTo>
                                        <a:pt x="224" y="36"/>
                                      </a:lnTo>
                                      <a:lnTo>
                                        <a:pt x="237" y="36"/>
                                      </a:lnTo>
                                      <a:lnTo>
                                        <a:pt x="242" y="41"/>
                                      </a:lnTo>
                                      <a:lnTo>
                                        <a:pt x="246" y="45"/>
                                      </a:lnTo>
                                      <a:lnTo>
                                        <a:pt x="264" y="45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42" y="72"/>
                                      </a:lnTo>
                                      <a:lnTo>
                                        <a:pt x="237" y="76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15" y="72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198" y="67"/>
                                      </a:lnTo>
                                      <a:lnTo>
                                        <a:pt x="189" y="72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2" y="67"/>
                                      </a:lnTo>
                                      <a:lnTo>
                                        <a:pt x="163" y="72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1" y="67"/>
                                      </a:lnTo>
                                      <a:lnTo>
                                        <a:pt x="132" y="58"/>
                                      </a:lnTo>
                                      <a:lnTo>
                                        <a:pt x="114" y="58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79" y="54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0" y="72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106" y="99"/>
                                      </a:lnTo>
                                      <a:lnTo>
                                        <a:pt x="128" y="99"/>
                                      </a:lnTo>
                                      <a:lnTo>
                                        <a:pt x="136" y="99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58" y="99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63" y="108"/>
                                      </a:lnTo>
                                      <a:lnTo>
                                        <a:pt x="185" y="108"/>
                                      </a:lnTo>
                                      <a:lnTo>
                                        <a:pt x="189" y="108"/>
                                      </a:lnTo>
                                      <a:lnTo>
                                        <a:pt x="198" y="108"/>
                                      </a:lnTo>
                                      <a:lnTo>
                                        <a:pt x="211" y="112"/>
                                      </a:lnTo>
                                      <a:lnTo>
                                        <a:pt x="215" y="103"/>
                                      </a:lnTo>
                                      <a:lnTo>
                                        <a:pt x="220" y="99"/>
                                      </a:lnTo>
                                      <a:lnTo>
                                        <a:pt x="237" y="99"/>
                                      </a:lnTo>
                                      <a:lnTo>
                                        <a:pt x="242" y="108"/>
                                      </a:lnTo>
                                      <a:lnTo>
                                        <a:pt x="273" y="103"/>
                                      </a:lnTo>
                                      <a:lnTo>
                                        <a:pt x="273" y="130"/>
                                      </a:lnTo>
                                      <a:lnTo>
                                        <a:pt x="251" y="130"/>
                                      </a:lnTo>
                                      <a:lnTo>
                                        <a:pt x="242" y="130"/>
                                      </a:lnTo>
                                      <a:lnTo>
                                        <a:pt x="237" y="134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1" y="121"/>
                                      </a:lnTo>
                                      <a:lnTo>
                                        <a:pt x="211" y="130"/>
                                      </a:lnTo>
                                      <a:lnTo>
                                        <a:pt x="189" y="130"/>
                                      </a:lnTo>
                                      <a:lnTo>
                                        <a:pt x="189" y="121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36" y="125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01" y="112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71" y="112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44" y="94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71" y="134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7" y="148"/>
                                      </a:lnTo>
                                      <a:lnTo>
                                        <a:pt x="128" y="152"/>
                                      </a:lnTo>
                                      <a:lnTo>
                                        <a:pt x="136" y="148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63" y="157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211" y="157"/>
                                      </a:lnTo>
                                      <a:lnTo>
                                        <a:pt x="215" y="161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6" y="152"/>
                                      </a:lnTo>
                                      <a:lnTo>
                                        <a:pt x="273" y="148"/>
                                      </a:lnTo>
                                      <a:lnTo>
                                        <a:pt x="277" y="170"/>
                                      </a:lnTo>
                                      <a:lnTo>
                                        <a:pt x="242" y="179"/>
                                      </a:lnTo>
                                      <a:lnTo>
                                        <a:pt x="211" y="183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185" y="188"/>
                                      </a:lnTo>
                                      <a:lnTo>
                                        <a:pt x="180" y="179"/>
                                      </a:lnTo>
                                      <a:lnTo>
                                        <a:pt x="158" y="179"/>
                                      </a:lnTo>
                                      <a:lnTo>
                                        <a:pt x="150" y="183"/>
                                      </a:lnTo>
                                      <a:lnTo>
                                        <a:pt x="132" y="183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84" y="175"/>
                                      </a:lnTo>
                                      <a:lnTo>
                                        <a:pt x="66" y="166"/>
                                      </a:lnTo>
                                      <a:lnTo>
                                        <a:pt x="57" y="161"/>
                                      </a:lnTo>
                                      <a:lnTo>
                                        <a:pt x="35" y="157"/>
                                      </a:lnTo>
                                      <a:lnTo>
                                        <a:pt x="27" y="157"/>
                                      </a:lnTo>
                                      <a:lnTo>
                                        <a:pt x="0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840" y="0"/>
                                  <a:ext cx="8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407">
                                      <a:moveTo>
                                        <a:pt x="167" y="0"/>
                                      </a:moveTo>
                                      <a:lnTo>
                                        <a:pt x="172" y="9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2" y="50"/>
                                      </a:lnTo>
                                      <a:lnTo>
                                        <a:pt x="158" y="76"/>
                                      </a:lnTo>
                                      <a:lnTo>
                                        <a:pt x="154" y="103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58" y="157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202" y="273"/>
                                      </a:lnTo>
                                      <a:lnTo>
                                        <a:pt x="224" y="344"/>
                                      </a:lnTo>
                                      <a:lnTo>
                                        <a:pt x="224" y="41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189" y="550"/>
                                      </a:lnTo>
                                      <a:lnTo>
                                        <a:pt x="163" y="617"/>
                                      </a:lnTo>
                                      <a:lnTo>
                                        <a:pt x="132" y="684"/>
                                      </a:lnTo>
                                      <a:lnTo>
                                        <a:pt x="97" y="746"/>
                                      </a:lnTo>
                                      <a:lnTo>
                                        <a:pt x="71" y="809"/>
                                      </a:lnTo>
                                      <a:lnTo>
                                        <a:pt x="31" y="943"/>
                                      </a:lnTo>
                                      <a:lnTo>
                                        <a:pt x="13" y="1014"/>
                                      </a:lnTo>
                                      <a:lnTo>
                                        <a:pt x="5" y="1086"/>
                                      </a:lnTo>
                                      <a:lnTo>
                                        <a:pt x="0" y="1112"/>
                                      </a:lnTo>
                                      <a:lnTo>
                                        <a:pt x="5" y="1144"/>
                                      </a:lnTo>
                                      <a:lnTo>
                                        <a:pt x="22" y="1269"/>
                                      </a:lnTo>
                                      <a:lnTo>
                                        <a:pt x="35" y="1336"/>
                                      </a:lnTo>
                                      <a:lnTo>
                                        <a:pt x="53" y="1398"/>
                                      </a:lnTo>
                                      <a:lnTo>
                                        <a:pt x="53" y="1407"/>
                                      </a:lnTo>
                                      <a:lnTo>
                                        <a:pt x="62" y="1398"/>
                                      </a:lnTo>
                                      <a:lnTo>
                                        <a:pt x="101" y="1385"/>
                                      </a:lnTo>
                                      <a:lnTo>
                                        <a:pt x="141" y="1380"/>
                                      </a:lnTo>
                                      <a:lnTo>
                                        <a:pt x="150" y="1371"/>
                                      </a:lnTo>
                                      <a:lnTo>
                                        <a:pt x="145" y="1362"/>
                                      </a:lnTo>
                                      <a:lnTo>
                                        <a:pt x="141" y="1349"/>
                                      </a:lnTo>
                                      <a:lnTo>
                                        <a:pt x="136" y="1313"/>
                                      </a:lnTo>
                                      <a:lnTo>
                                        <a:pt x="141" y="1282"/>
                                      </a:lnTo>
                                      <a:lnTo>
                                        <a:pt x="154" y="1255"/>
                                      </a:lnTo>
                                      <a:lnTo>
                                        <a:pt x="167" y="1229"/>
                                      </a:lnTo>
                                      <a:lnTo>
                                        <a:pt x="238" y="1139"/>
                                      </a:lnTo>
                                      <a:lnTo>
                                        <a:pt x="251" y="1112"/>
                                      </a:lnTo>
                                      <a:lnTo>
                                        <a:pt x="264" y="1072"/>
                                      </a:lnTo>
                                      <a:lnTo>
                                        <a:pt x="277" y="1032"/>
                                      </a:lnTo>
                                      <a:lnTo>
                                        <a:pt x="299" y="903"/>
                                      </a:lnTo>
                                      <a:lnTo>
                                        <a:pt x="317" y="773"/>
                                      </a:lnTo>
                                      <a:lnTo>
                                        <a:pt x="317" y="737"/>
                                      </a:lnTo>
                                      <a:lnTo>
                                        <a:pt x="312" y="599"/>
                                      </a:lnTo>
                                      <a:lnTo>
                                        <a:pt x="295" y="460"/>
                                      </a:lnTo>
                                      <a:lnTo>
                                        <a:pt x="259" y="277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1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7560" y="7200"/>
                                  <a:ext cx="126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1264">
                                      <a:moveTo>
                                        <a:pt x="426" y="1264"/>
                                      </a:moveTo>
                                      <a:lnTo>
                                        <a:pt x="400" y="1183"/>
                                      </a:lnTo>
                                      <a:lnTo>
                                        <a:pt x="369" y="1103"/>
                                      </a:lnTo>
                                      <a:lnTo>
                                        <a:pt x="360" y="1089"/>
                                      </a:lnTo>
                                      <a:lnTo>
                                        <a:pt x="308" y="1031"/>
                                      </a:lnTo>
                                      <a:lnTo>
                                        <a:pt x="299" y="1022"/>
                                      </a:lnTo>
                                      <a:lnTo>
                                        <a:pt x="272" y="951"/>
                                      </a:lnTo>
                                      <a:lnTo>
                                        <a:pt x="246" y="875"/>
                                      </a:lnTo>
                                      <a:lnTo>
                                        <a:pt x="158" y="571"/>
                                      </a:lnTo>
                                      <a:lnTo>
                                        <a:pt x="75" y="281"/>
                                      </a:lnTo>
                                      <a:lnTo>
                                        <a:pt x="79" y="303"/>
                                      </a:lnTo>
                                      <a:lnTo>
                                        <a:pt x="79" y="330"/>
                                      </a:lnTo>
                                      <a:lnTo>
                                        <a:pt x="75" y="415"/>
                                      </a:lnTo>
                                      <a:lnTo>
                                        <a:pt x="66" y="509"/>
                                      </a:lnTo>
                                      <a:lnTo>
                                        <a:pt x="53" y="437"/>
                                      </a:lnTo>
                                      <a:lnTo>
                                        <a:pt x="31" y="366"/>
                                      </a:lnTo>
                                      <a:lnTo>
                                        <a:pt x="22" y="254"/>
                                      </a:lnTo>
                                      <a:lnTo>
                                        <a:pt x="26" y="214"/>
                                      </a:lnTo>
                                      <a:lnTo>
                                        <a:pt x="31" y="205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48" y="201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45" y="303"/>
                                      </a:lnTo>
                                      <a:lnTo>
                                        <a:pt x="145" y="277"/>
                                      </a:lnTo>
                                      <a:lnTo>
                                        <a:pt x="92" y="15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93" y="232"/>
                                      </a:lnTo>
                                      <a:lnTo>
                                        <a:pt x="228" y="286"/>
                                      </a:lnTo>
                                      <a:lnTo>
                                        <a:pt x="250" y="339"/>
                                      </a:lnTo>
                                      <a:lnTo>
                                        <a:pt x="259" y="379"/>
                                      </a:lnTo>
                                      <a:lnTo>
                                        <a:pt x="259" y="357"/>
                                      </a:lnTo>
                                      <a:lnTo>
                                        <a:pt x="264" y="335"/>
                                      </a:lnTo>
                                      <a:lnTo>
                                        <a:pt x="264" y="317"/>
                                      </a:lnTo>
                                      <a:lnTo>
                                        <a:pt x="294" y="183"/>
                                      </a:lnTo>
                                      <a:lnTo>
                                        <a:pt x="321" y="241"/>
                                      </a:lnTo>
                                      <a:lnTo>
                                        <a:pt x="338" y="344"/>
                                      </a:lnTo>
                                      <a:lnTo>
                                        <a:pt x="330" y="473"/>
                                      </a:lnTo>
                                      <a:lnTo>
                                        <a:pt x="334" y="594"/>
                                      </a:lnTo>
                                      <a:lnTo>
                                        <a:pt x="343" y="723"/>
                                      </a:lnTo>
                                      <a:lnTo>
                                        <a:pt x="365" y="848"/>
                                      </a:lnTo>
                                      <a:lnTo>
                                        <a:pt x="395" y="973"/>
                                      </a:lnTo>
                                      <a:lnTo>
                                        <a:pt x="435" y="1103"/>
                                      </a:lnTo>
                                      <a:lnTo>
                                        <a:pt x="475" y="1179"/>
                                      </a:lnTo>
                                      <a:lnTo>
                                        <a:pt x="479" y="1192"/>
                                      </a:lnTo>
                                      <a:lnTo>
                                        <a:pt x="479" y="1210"/>
                                      </a:lnTo>
                                      <a:lnTo>
                                        <a:pt x="479" y="1223"/>
                                      </a:lnTo>
                                      <a:lnTo>
                                        <a:pt x="470" y="1232"/>
                                      </a:lnTo>
                                      <a:lnTo>
                                        <a:pt x="439" y="1246"/>
                                      </a:lnTo>
                                      <a:lnTo>
                                        <a:pt x="426" y="1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320" y="360"/>
                                  <a:ext cx="3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608">
                                      <a:moveTo>
                                        <a:pt x="35" y="0"/>
                                      </a:moveTo>
                                      <a:lnTo>
                                        <a:pt x="18" y="32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35" y="183"/>
                                      </a:lnTo>
                                      <a:lnTo>
                                        <a:pt x="48" y="233"/>
                                      </a:lnTo>
                                      <a:lnTo>
                                        <a:pt x="62" y="286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66" y="384"/>
                                      </a:lnTo>
                                      <a:lnTo>
                                        <a:pt x="75" y="429"/>
                                      </a:lnTo>
                                      <a:lnTo>
                                        <a:pt x="79" y="474"/>
                                      </a:lnTo>
                                      <a:lnTo>
                                        <a:pt x="88" y="514"/>
                                      </a:lnTo>
                                      <a:lnTo>
                                        <a:pt x="88" y="541"/>
                                      </a:lnTo>
                                      <a:lnTo>
                                        <a:pt x="88" y="563"/>
                                      </a:lnTo>
                                      <a:lnTo>
                                        <a:pt x="84" y="590"/>
                                      </a:lnTo>
                                      <a:lnTo>
                                        <a:pt x="75" y="608"/>
                                      </a:lnTo>
                                      <a:lnTo>
                                        <a:pt x="92" y="581"/>
                                      </a:lnTo>
                                      <a:lnTo>
                                        <a:pt x="114" y="536"/>
                                      </a:lnTo>
                                      <a:lnTo>
                                        <a:pt x="132" y="492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50" y="376"/>
                                      </a:lnTo>
                                      <a:lnTo>
                                        <a:pt x="136" y="295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17640"/>
                                  <a:ext cx="5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558">
                                      <a:moveTo>
                                        <a:pt x="0" y="0"/>
                                      </a:moveTo>
                                      <a:lnTo>
                                        <a:pt x="18" y="18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79" y="138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8" y="246"/>
                                      </a:lnTo>
                                      <a:lnTo>
                                        <a:pt x="141" y="286"/>
                                      </a:lnTo>
                                      <a:lnTo>
                                        <a:pt x="154" y="326"/>
                                      </a:lnTo>
                                      <a:lnTo>
                                        <a:pt x="167" y="366"/>
                                      </a:lnTo>
                                      <a:lnTo>
                                        <a:pt x="181" y="406"/>
                                      </a:lnTo>
                                      <a:lnTo>
                                        <a:pt x="189" y="446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7" y="522"/>
                                      </a:lnTo>
                                      <a:lnTo>
                                        <a:pt x="216" y="55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7640" y="10800"/>
                                  <a:ext cx="6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764">
                                      <a:moveTo>
                                        <a:pt x="259" y="0"/>
                                      </a:moveTo>
                                      <a:lnTo>
                                        <a:pt x="259" y="31"/>
                                      </a:lnTo>
                                      <a:lnTo>
                                        <a:pt x="255" y="63"/>
                                      </a:lnTo>
                                      <a:lnTo>
                                        <a:pt x="246" y="98"/>
                                      </a:lnTo>
                                      <a:lnTo>
                                        <a:pt x="233" y="134"/>
                                      </a:lnTo>
                                      <a:lnTo>
                                        <a:pt x="216" y="174"/>
                                      </a:lnTo>
                                      <a:lnTo>
                                        <a:pt x="194" y="214"/>
                                      </a:lnTo>
                                      <a:lnTo>
                                        <a:pt x="172" y="255"/>
                                      </a:lnTo>
                                      <a:lnTo>
                                        <a:pt x="145" y="304"/>
                                      </a:lnTo>
                                      <a:lnTo>
                                        <a:pt x="119" y="348"/>
                                      </a:lnTo>
                                      <a:lnTo>
                                        <a:pt x="97" y="398"/>
                                      </a:lnTo>
                                      <a:lnTo>
                                        <a:pt x="75" y="451"/>
                                      </a:lnTo>
                                      <a:lnTo>
                                        <a:pt x="53" y="509"/>
                                      </a:lnTo>
                                      <a:lnTo>
                                        <a:pt x="31" y="567"/>
                                      </a:lnTo>
                                      <a:lnTo>
                                        <a:pt x="18" y="630"/>
                                      </a:lnTo>
                                      <a:lnTo>
                                        <a:pt x="9" y="697"/>
                                      </a:lnTo>
                                      <a:lnTo>
                                        <a:pt x="0" y="7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7640" y="12960"/>
                                  <a:ext cx="6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742">
                                      <a:moveTo>
                                        <a:pt x="0" y="742"/>
                                      </a:moveTo>
                                      <a:lnTo>
                                        <a:pt x="9" y="666"/>
                                      </a:lnTo>
                                      <a:lnTo>
                                        <a:pt x="22" y="594"/>
                                      </a:lnTo>
                                      <a:lnTo>
                                        <a:pt x="36" y="532"/>
                                      </a:lnTo>
                                      <a:lnTo>
                                        <a:pt x="53" y="469"/>
                                      </a:lnTo>
                                      <a:lnTo>
                                        <a:pt x="75" y="411"/>
                                      </a:lnTo>
                                      <a:lnTo>
                                        <a:pt x="97" y="358"/>
                                      </a:lnTo>
                                      <a:lnTo>
                                        <a:pt x="123" y="309"/>
                                      </a:lnTo>
                                      <a:lnTo>
                                        <a:pt x="145" y="264"/>
                                      </a:lnTo>
                                      <a:lnTo>
                                        <a:pt x="167" y="224"/>
                                      </a:lnTo>
                                      <a:lnTo>
                                        <a:pt x="194" y="184"/>
                                      </a:lnTo>
                                      <a:lnTo>
                                        <a:pt x="211" y="148"/>
                                      </a:lnTo>
                                      <a:lnTo>
                                        <a:pt x="229" y="112"/>
                                      </a:lnTo>
                                      <a:lnTo>
                                        <a:pt x="246" y="81"/>
                                      </a:lnTo>
                                      <a:lnTo>
                                        <a:pt x="255" y="50"/>
                                      </a:lnTo>
                                      <a:lnTo>
                                        <a:pt x="260" y="23"/>
                                      </a:lnTo>
                                      <a:lnTo>
                                        <a:pt x="2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720" y="14760"/>
                                  <a:ext cx="6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706">
                                      <a:moveTo>
                                        <a:pt x="0" y="706"/>
                                      </a:moveTo>
                                      <a:lnTo>
                                        <a:pt x="52" y="518"/>
                                      </a:lnTo>
                                      <a:lnTo>
                                        <a:pt x="114" y="339"/>
                                      </a:lnTo>
                                      <a:lnTo>
                                        <a:pt x="136" y="290"/>
                                      </a:lnTo>
                                      <a:lnTo>
                                        <a:pt x="153" y="250"/>
                                      </a:lnTo>
                                      <a:lnTo>
                                        <a:pt x="228" y="125"/>
                                      </a:lnTo>
                                      <a:lnTo>
                                        <a:pt x="237" y="98"/>
                                      </a:lnTo>
                                      <a:lnTo>
                                        <a:pt x="246" y="67"/>
                                      </a:lnTo>
                                      <a:lnTo>
                                        <a:pt x="254" y="36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20520" y="16200"/>
                                  <a:ext cx="6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683">
                                      <a:moveTo>
                                        <a:pt x="0" y="683"/>
                                      </a:moveTo>
                                      <a:lnTo>
                                        <a:pt x="22" y="639"/>
                                      </a:lnTo>
                                      <a:lnTo>
                                        <a:pt x="39" y="585"/>
                                      </a:lnTo>
                                      <a:lnTo>
                                        <a:pt x="57" y="527"/>
                                      </a:lnTo>
                                      <a:lnTo>
                                        <a:pt x="74" y="469"/>
                                      </a:lnTo>
                                      <a:lnTo>
                                        <a:pt x="92" y="406"/>
                                      </a:lnTo>
                                      <a:lnTo>
                                        <a:pt x="105" y="353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40" y="268"/>
                                      </a:lnTo>
                                      <a:lnTo>
                                        <a:pt x="162" y="237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3" y="179"/>
                                      </a:lnTo>
                                      <a:lnTo>
                                        <a:pt x="206" y="147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8" y="85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21600" y="17640"/>
                                  <a:ext cx="5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625">
                                      <a:moveTo>
                                        <a:pt x="0" y="625"/>
                                      </a:moveTo>
                                      <a:lnTo>
                                        <a:pt x="17" y="598"/>
                                      </a:lnTo>
                                      <a:lnTo>
                                        <a:pt x="39" y="558"/>
                                      </a:lnTo>
                                      <a:lnTo>
                                        <a:pt x="131" y="303"/>
                                      </a:lnTo>
                                      <a:lnTo>
                                        <a:pt x="149" y="268"/>
                                      </a:lnTo>
                                      <a:lnTo>
                                        <a:pt x="166" y="236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202" y="147"/>
                                      </a:lnTo>
                                      <a:lnTo>
                                        <a:pt x="210" y="116"/>
                                      </a:lnTo>
                                      <a:lnTo>
                                        <a:pt x="215" y="80"/>
                                      </a:lnTo>
                                      <a:lnTo>
                                        <a:pt x="219" y="44"/>
                                      </a:lnTo>
                                      <a:lnTo>
                                        <a:pt x="2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23040" y="2124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473">
                                      <a:moveTo>
                                        <a:pt x="0" y="473"/>
                                      </a:moveTo>
                                      <a:lnTo>
                                        <a:pt x="17" y="455"/>
                                      </a:lnTo>
                                      <a:lnTo>
                                        <a:pt x="35" y="433"/>
                                      </a:lnTo>
                                      <a:lnTo>
                                        <a:pt x="48" y="402"/>
                                      </a:lnTo>
                                      <a:lnTo>
                                        <a:pt x="66" y="366"/>
                                      </a:lnTo>
                                      <a:lnTo>
                                        <a:pt x="83" y="326"/>
                                      </a:lnTo>
                                      <a:lnTo>
                                        <a:pt x="96" y="295"/>
                                      </a:lnTo>
                                      <a:lnTo>
                                        <a:pt x="110" y="259"/>
                                      </a:lnTo>
                                      <a:lnTo>
                                        <a:pt x="123" y="237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45" y="183"/>
                                      </a:lnTo>
                                      <a:lnTo>
                                        <a:pt x="158" y="156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920" y="9720"/>
                                  <a:ext cx="1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277">
                                      <a:moveTo>
                                        <a:pt x="0" y="277"/>
                                      </a:moveTo>
                                      <a:lnTo>
                                        <a:pt x="22" y="237"/>
                                      </a:lnTo>
                                      <a:lnTo>
                                        <a:pt x="40" y="192"/>
                                      </a:lnTo>
                                      <a:lnTo>
                                        <a:pt x="66" y="103"/>
                                      </a:lnTo>
                                      <a:lnTo>
                                        <a:pt x="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920" y="90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6">
                                      <a:moveTo>
                                        <a:pt x="0" y="76"/>
                                      </a:moveTo>
                                      <a:lnTo>
                                        <a:pt x="18" y="49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680" y="360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34">
                                      <a:moveTo>
                                        <a:pt x="0" y="134"/>
                                      </a:moveTo>
                                      <a:lnTo>
                                        <a:pt x="5" y="134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3" y="112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18" y="98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600" y="432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99">
                                      <a:moveTo>
                                        <a:pt x="40" y="99"/>
                                      </a:moveTo>
                                      <a:lnTo>
                                        <a:pt x="40" y="94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1" y="85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7" y="72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600" y="324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4">
                                      <a:moveTo>
                                        <a:pt x="44" y="94"/>
                                      </a:moveTo>
                                      <a:lnTo>
                                        <a:pt x="18" y="4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160" y="252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9">
                                      <a:moveTo>
                                        <a:pt x="44" y="99"/>
                                      </a:moveTo>
                                      <a:lnTo>
                                        <a:pt x="22" y="6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440" y="396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25">
                                      <a:moveTo>
                                        <a:pt x="0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92" y="12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3960" y="12600"/>
                                  <a:ext cx="3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95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7" y="108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70" y="134"/>
                                      </a:lnTo>
                                      <a:lnTo>
                                        <a:pt x="75" y="148"/>
                                      </a:lnTo>
                                      <a:lnTo>
                                        <a:pt x="79" y="157"/>
                                      </a:lnTo>
                                      <a:lnTo>
                                        <a:pt x="84" y="166"/>
                                      </a:lnTo>
                                      <a:lnTo>
                                        <a:pt x="88" y="179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7" y="197"/>
                                      </a:lnTo>
                                      <a:lnTo>
                                        <a:pt x="101" y="206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110" y="237"/>
                                      </a:lnTo>
                                      <a:lnTo>
                                        <a:pt x="114" y="246"/>
                                      </a:lnTo>
                                      <a:lnTo>
                                        <a:pt x="119" y="255"/>
                                      </a:lnTo>
                                      <a:lnTo>
                                        <a:pt x="119" y="264"/>
                                      </a:lnTo>
                                      <a:lnTo>
                                        <a:pt x="123" y="273"/>
                                      </a:lnTo>
                                      <a:lnTo>
                                        <a:pt x="123" y="282"/>
                                      </a:lnTo>
                                      <a:lnTo>
                                        <a:pt x="123" y="286"/>
                                      </a:lnTo>
                                      <a:lnTo>
                                        <a:pt x="128" y="2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6840" y="1332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366">
                                      <a:moveTo>
                                        <a:pt x="0" y="0"/>
                                      </a:moveTo>
                                      <a:lnTo>
                                        <a:pt x="30" y="53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23" y="299"/>
                                      </a:lnTo>
                                      <a:lnTo>
                                        <a:pt x="136" y="36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440" y="16920"/>
                                  <a:ext cx="7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804">
                                      <a:moveTo>
                                        <a:pt x="0" y="0"/>
                                      </a:moveTo>
                                      <a:lnTo>
                                        <a:pt x="66" y="250"/>
                                      </a:lnTo>
                                      <a:lnTo>
                                        <a:pt x="141" y="496"/>
                                      </a:lnTo>
                                      <a:lnTo>
                                        <a:pt x="176" y="599"/>
                                      </a:lnTo>
                                      <a:lnTo>
                                        <a:pt x="220" y="706"/>
                                      </a:lnTo>
                                      <a:lnTo>
                                        <a:pt x="246" y="759"/>
                                      </a:lnTo>
                                      <a:lnTo>
                                        <a:pt x="264" y="786"/>
                                      </a:lnTo>
                                      <a:lnTo>
                                        <a:pt x="286" y="80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160" y="15120"/>
                                  <a:ext cx="8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800">
                                      <a:moveTo>
                                        <a:pt x="0" y="0"/>
                                      </a:moveTo>
                                      <a:lnTo>
                                        <a:pt x="79" y="304"/>
                                      </a:lnTo>
                                      <a:lnTo>
                                        <a:pt x="136" y="483"/>
                                      </a:lnTo>
                                      <a:lnTo>
                                        <a:pt x="167" y="572"/>
                                      </a:lnTo>
                                      <a:lnTo>
                                        <a:pt x="202" y="661"/>
                                      </a:lnTo>
                                      <a:lnTo>
                                        <a:pt x="246" y="733"/>
                                      </a:lnTo>
                                      <a:lnTo>
                                        <a:pt x="268" y="764"/>
                                      </a:lnTo>
                                      <a:lnTo>
                                        <a:pt x="298" y="791"/>
                                      </a:lnTo>
                                      <a:lnTo>
                                        <a:pt x="312" y="800"/>
                                      </a:lnTo>
                                      <a:lnTo>
                                        <a:pt x="325" y="8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16200"/>
                                  <a:ext cx="75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737">
                                      <a:moveTo>
                                        <a:pt x="0" y="0"/>
                                      </a:moveTo>
                                      <a:lnTo>
                                        <a:pt x="84" y="286"/>
                                      </a:lnTo>
                                      <a:lnTo>
                                        <a:pt x="127" y="424"/>
                                      </a:lnTo>
                                      <a:lnTo>
                                        <a:pt x="180" y="567"/>
                                      </a:lnTo>
                                      <a:lnTo>
                                        <a:pt x="198" y="612"/>
                                      </a:lnTo>
                                      <a:lnTo>
                                        <a:pt x="220" y="652"/>
                                      </a:lnTo>
                                      <a:lnTo>
                                        <a:pt x="233" y="688"/>
                                      </a:lnTo>
                                      <a:lnTo>
                                        <a:pt x="255" y="710"/>
                                      </a:lnTo>
                                      <a:lnTo>
                                        <a:pt x="272" y="728"/>
                                      </a:lnTo>
                                      <a:lnTo>
                                        <a:pt x="290" y="73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17640"/>
                                  <a:ext cx="64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652">
                                      <a:moveTo>
                                        <a:pt x="0" y="0"/>
                                      </a:moveTo>
                                      <a:lnTo>
                                        <a:pt x="79" y="255"/>
                                      </a:lnTo>
                                      <a:lnTo>
                                        <a:pt x="171" y="505"/>
                                      </a:lnTo>
                                      <a:lnTo>
                                        <a:pt x="198" y="576"/>
                                      </a:lnTo>
                                      <a:lnTo>
                                        <a:pt x="233" y="643"/>
                                      </a:lnTo>
                                      <a:lnTo>
                                        <a:pt x="237" y="6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4320" y="1800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7">
                                      <a:moveTo>
                                        <a:pt x="40" y="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4320" y="1872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1">
                                      <a:moveTo>
                                        <a:pt x="35" y="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5040" y="1980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1">
                                      <a:moveTo>
                                        <a:pt x="35" y="4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5760" y="1980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8">
                                      <a:moveTo>
                                        <a:pt x="27" y="0"/>
                                      </a:moveTo>
                                      <a:lnTo>
                                        <a:pt x="18" y="9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5" y="1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6120" y="19800"/>
                                  <a:ext cx="7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97">
                                      <a:moveTo>
                                        <a:pt x="0" y="157"/>
                                      </a:moveTo>
                                      <a:lnTo>
                                        <a:pt x="4" y="197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22320" y="3096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54">
                                      <a:moveTo>
                                        <a:pt x="0" y="31"/>
                                      </a:moveTo>
                                      <a:lnTo>
                                        <a:pt x="26" y="125"/>
                                      </a:lnTo>
                                      <a:lnTo>
                                        <a:pt x="53" y="214"/>
                                      </a:lnTo>
                                      <a:lnTo>
                                        <a:pt x="57" y="227"/>
                                      </a:lnTo>
                                      <a:lnTo>
                                        <a:pt x="70" y="254"/>
                                      </a:lnTo>
                                      <a:lnTo>
                                        <a:pt x="39" y="156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320" y="18000"/>
                                  <a:ext cx="2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51">
                                      <a:moveTo>
                                        <a:pt x="0" y="0"/>
                                      </a:moveTo>
                                      <a:lnTo>
                                        <a:pt x="13" y="58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49" y="170"/>
                                      </a:lnTo>
                                      <a:lnTo>
                                        <a:pt x="62" y="224"/>
                                      </a:lnTo>
                                      <a:lnTo>
                                        <a:pt x="75" y="282"/>
                                      </a:lnTo>
                                      <a:lnTo>
                                        <a:pt x="84" y="335"/>
                                      </a:lnTo>
                                      <a:lnTo>
                                        <a:pt x="93" y="393"/>
                                      </a:lnTo>
                                      <a:lnTo>
                                        <a:pt x="101" y="45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840" y="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1">
                                      <a:moveTo>
                                        <a:pt x="0" y="71"/>
                                      </a:moveTo>
                                      <a:lnTo>
                                        <a:pt x="22" y="40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576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8">
                                      <a:moveTo>
                                        <a:pt x="0" y="98"/>
                                      </a:moveTo>
                                      <a:lnTo>
                                        <a:pt x="13" y="81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4040" y="360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0">
                                      <a:moveTo>
                                        <a:pt x="0" y="130"/>
                                      </a:moveTo>
                                      <a:lnTo>
                                        <a:pt x="14" y="107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160" y="540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20">
                                      <a:moveTo>
                                        <a:pt x="0" y="0"/>
                                      </a:moveTo>
                                      <a:lnTo>
                                        <a:pt x="17" y="26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83" y="80"/>
                                      </a:lnTo>
                                      <a:lnTo>
                                        <a:pt x="97" y="98"/>
                                      </a:lnTo>
                                      <a:lnTo>
                                        <a:pt x="11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600" y="612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20">
                                      <a:moveTo>
                                        <a:pt x="0" y="0"/>
                                      </a:moveTo>
                                      <a:lnTo>
                                        <a:pt x="14" y="22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6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680" y="720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20">
                                      <a:moveTo>
                                        <a:pt x="0" y="0"/>
                                      </a:moveTo>
                                      <a:lnTo>
                                        <a:pt x="18" y="27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92" y="98"/>
                                      </a:lnTo>
                                      <a:lnTo>
                                        <a:pt x="101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936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11">
                                      <a:moveTo>
                                        <a:pt x="0" y="0"/>
                                      </a:moveTo>
                                      <a:lnTo>
                                        <a:pt x="13" y="2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88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200" y="1224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2">
                                      <a:moveTo>
                                        <a:pt x="0" y="0"/>
                                      </a:moveTo>
                                      <a:lnTo>
                                        <a:pt x="9" y="22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6" y="11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360" y="147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7">
                                      <a:moveTo>
                                        <a:pt x="0" y="0"/>
                                      </a:moveTo>
                                      <a:lnTo>
                                        <a:pt x="9" y="22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40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1152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16">
                                      <a:moveTo>
                                        <a:pt x="0" y="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75" y="94"/>
                                      </a:lnTo>
                                      <a:lnTo>
                                        <a:pt x="79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190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3">
                                      <a:moveTo>
                                        <a:pt x="0" y="63"/>
                                      </a:moveTo>
                                      <a:lnTo>
                                        <a:pt x="14" y="45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960" y="1980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3">
                                      <a:moveTo>
                                        <a:pt x="0" y="63"/>
                                      </a:moveTo>
                                      <a:lnTo>
                                        <a:pt x="22" y="40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172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2">
                                      <a:moveTo>
                                        <a:pt x="0" y="72"/>
                                      </a:moveTo>
                                      <a:lnTo>
                                        <a:pt x="4" y="5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9720" y="158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0">
                                      <a:moveTo>
                                        <a:pt x="0" y="40"/>
                                      </a:moveTo>
                                      <a:lnTo>
                                        <a:pt x="36" y="13"/>
                                      </a:lnTo>
                                      <a:lnTo>
                                        <a:pt x="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9720" y="1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8">
                                      <a:moveTo>
                                        <a:pt x="0" y="18"/>
                                      </a:moveTo>
                                      <a:lnTo>
                                        <a:pt x="4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960" y="22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6">
                                      <a:moveTo>
                                        <a:pt x="0" y="36"/>
                                      </a:moveTo>
                                      <a:lnTo>
                                        <a:pt x="17" y="22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680" y="1836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31">
                                      <a:moveTo>
                                        <a:pt x="0" y="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50" y="27"/>
                                      </a:lnTo>
                                      <a:lnTo>
                                        <a:pt x="163" y="31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207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680" y="1908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5">
                                      <a:moveTo>
                                        <a:pt x="0" y="0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54" y="35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84" y="27"/>
                                      </a:lnTo>
                                      <a:lnTo>
                                        <a:pt x="193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4400" y="2088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32">
                                      <a:moveTo>
                                        <a:pt x="0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76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2160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7">
                                      <a:moveTo>
                                        <a:pt x="0" y="0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58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2304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26">
                                      <a:moveTo>
                                        <a:pt x="0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49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480" y="2340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7">
                                      <a:moveTo>
                                        <a:pt x="0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114" y="18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41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200" y="2448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26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3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560" y="2520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27">
                                      <a:moveTo>
                                        <a:pt x="0" y="0"/>
                                      </a:moveTo>
                                      <a:lnTo>
                                        <a:pt x="14" y="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560" y="262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7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79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360" y="2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27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560" y="270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">
                                      <a:moveTo>
                                        <a:pt x="0" y="0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92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000" y="2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22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88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000" y="284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6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75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9080" y="291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1">
                                      <a:moveTo>
                                        <a:pt x="0" y="0"/>
                                      </a:moveTo>
                                      <a:lnTo>
                                        <a:pt x="13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8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9800" y="31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9">
                                      <a:moveTo>
                                        <a:pt x="0" y="4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5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9800" y="31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">
                                      <a:moveTo>
                                        <a:pt x="26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2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6480"/>
                                  <a:ext cx="1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93">
                                      <a:moveTo>
                                        <a:pt x="0" y="0"/>
                                      </a:moveTo>
                                      <a:lnTo>
                                        <a:pt x="18" y="54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44" y="282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53" y="367"/>
                                      </a:lnTo>
                                      <a:lnTo>
                                        <a:pt x="49" y="393"/>
                                      </a:lnTo>
                                      <a:lnTo>
                                        <a:pt x="44" y="380"/>
                                      </a:lnTo>
                                      <a:lnTo>
                                        <a:pt x="49" y="371"/>
                                      </a:lnTo>
                                      <a:lnTo>
                                        <a:pt x="49" y="358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49" y="349"/>
                                      </a:lnTo>
                                      <a:lnTo>
                                        <a:pt x="49" y="331"/>
                                      </a:lnTo>
                                      <a:lnTo>
                                        <a:pt x="44" y="313"/>
                                      </a:lnTo>
                                      <a:lnTo>
                                        <a:pt x="40" y="313"/>
                                      </a:lnTo>
                                      <a:lnTo>
                                        <a:pt x="44" y="304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35" y="277"/>
                                      </a:lnTo>
                                      <a:lnTo>
                                        <a:pt x="31" y="268"/>
                                      </a:lnTo>
                                      <a:lnTo>
                                        <a:pt x="35" y="259"/>
                                      </a:lnTo>
                                      <a:lnTo>
                                        <a:pt x="31" y="255"/>
                                      </a:lnTo>
                                      <a:lnTo>
                                        <a:pt x="35" y="246"/>
                                      </a:lnTo>
                                      <a:lnTo>
                                        <a:pt x="22" y="219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27" y="206"/>
                                      </a:lnTo>
                                      <a:lnTo>
                                        <a:pt x="22" y="193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2" y="175"/>
                                      </a:lnTo>
                                      <a:lnTo>
                                        <a:pt x="18" y="175"/>
                                      </a:lnTo>
                                      <a:lnTo>
                                        <a:pt x="22" y="166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" y="3240"/>
                                <a:ext cx="5760" cy="6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2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240"/>
                                  <a:ext cx="432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180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72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0"/>
                                  <a:ext cx="4320" cy="6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80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0"/>
                                    <a:ext cx="180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720"/>
                                    <a:ext cx="72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720"/>
                                    <a:ext cx="144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3240" y="81360"/>
                              <a:ext cx="3636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0" cy="45720"/>
                              </a:xfrm>
                            </wpg:grpSpPr>
                            <wps:wsp>
                              <wps:cNvSpPr/>
                              <wps:spPr>
                                <a:xfrm flipH="1" rot="2049000">
                                  <a:off x="15120" y="5400"/>
                                  <a:ext cx="8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1013">
                                      <a:moveTo>
                                        <a:pt x="101" y="1013"/>
                                      </a:moveTo>
                                      <a:lnTo>
                                        <a:pt x="0" y="576"/>
                                      </a:lnTo>
                                      <a:lnTo>
                                        <a:pt x="114" y="111"/>
                                      </a:lnTo>
                                      <a:lnTo>
                                        <a:pt x="158" y="3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81" y="53"/>
                                      </a:lnTo>
                                      <a:lnTo>
                                        <a:pt x="325" y="420"/>
                                      </a:lnTo>
                                      <a:lnTo>
                                        <a:pt x="171" y="879"/>
                                      </a:lnTo>
                                      <a:lnTo>
                                        <a:pt x="101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7280" y="7920"/>
                                  <a:ext cx="18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898">
                                      <a:moveTo>
                                        <a:pt x="0" y="898"/>
                                      </a:moveTo>
                                      <a:lnTo>
                                        <a:pt x="43" y="460"/>
                                      </a:lnTo>
                                      <a:lnTo>
                                        <a:pt x="48" y="429"/>
                                      </a:lnTo>
                                      <a:lnTo>
                                        <a:pt x="65" y="282"/>
                                      </a:lnTo>
                                      <a:lnTo>
                                        <a:pt x="74" y="13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9720"/>
                                  <a:ext cx="1224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160" y="8280"/>
                                  <a:ext cx="25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77">
                                      <a:moveTo>
                                        <a:pt x="97" y="0"/>
                                      </a:moveTo>
                                      <a:lnTo>
                                        <a:pt x="75" y="112"/>
                                      </a:lnTo>
                                      <a:lnTo>
                                        <a:pt x="62" y="259"/>
                                      </a:lnTo>
                                      <a:lnTo>
                                        <a:pt x="0" y="77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9000"/>
                                  <a:ext cx="1260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8280"/>
                                  <a:ext cx="122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880" y="10440"/>
                                  <a:ext cx="2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643">
                                      <a:moveTo>
                                        <a:pt x="97" y="0"/>
                                      </a:moveTo>
                                      <a:lnTo>
                                        <a:pt x="75" y="80"/>
                                      </a:lnTo>
                                      <a:lnTo>
                                        <a:pt x="53" y="192"/>
                                      </a:lnTo>
                                      <a:lnTo>
                                        <a:pt x="0" y="6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" y="7560"/>
                                  <a:ext cx="93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628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1">
                                      <a:moveTo>
                                        <a:pt x="30" y="9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2">
                                      <a:moveTo>
                                        <a:pt x="26" y="9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628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1">
                                      <a:moveTo>
                                        <a:pt x="27" y="9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72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9000"/>
                                  <a:ext cx="64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12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5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84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4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12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84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40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8" y="4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40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7">
                                      <a:moveTo>
                                        <a:pt x="17" y="9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2320" y="97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90">
                                      <a:moveTo>
                                        <a:pt x="31" y="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23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63" y="27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67" y="49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28" y="32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106" y="54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54" y="54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67" y="67"/>
                                      </a:lnTo>
                                      <a:lnTo>
                                        <a:pt x="171" y="67"/>
                                      </a:lnTo>
                                      <a:lnTo>
                                        <a:pt x="176" y="63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76" y="90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63" y="85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45" y="85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14" y="85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06" y="85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5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880" y="1008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20">
                                      <a:moveTo>
                                        <a:pt x="8" y="4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45" y="49"/>
                                      </a:lnTo>
                                      <a:lnTo>
                                        <a:pt x="149" y="40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66" y="40"/>
                                      </a:lnTo>
                                      <a:lnTo>
                                        <a:pt x="171" y="49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3" y="44"/>
                                      </a:lnTo>
                                      <a:lnTo>
                                        <a:pt x="197" y="49"/>
                                      </a:lnTo>
                                      <a:lnTo>
                                        <a:pt x="202" y="44"/>
                                      </a:lnTo>
                                      <a:lnTo>
                                        <a:pt x="206" y="76"/>
                                      </a:lnTo>
                                      <a:lnTo>
                                        <a:pt x="202" y="71"/>
                                      </a:lnTo>
                                      <a:lnTo>
                                        <a:pt x="193" y="76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175" y="71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53" y="76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2" y="58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0" y="49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23" y="89"/>
                                      </a:lnTo>
                                      <a:lnTo>
                                        <a:pt x="127" y="94"/>
                                      </a:lnTo>
                                      <a:lnTo>
                                        <a:pt x="140" y="98"/>
                                      </a:lnTo>
                                      <a:lnTo>
                                        <a:pt x="145" y="94"/>
                                      </a:lnTo>
                                      <a:lnTo>
                                        <a:pt x="153" y="98"/>
                                      </a:lnTo>
                                      <a:lnTo>
                                        <a:pt x="166" y="98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88" y="10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202" y="98"/>
                                      </a:lnTo>
                                      <a:lnTo>
                                        <a:pt x="206" y="98"/>
                                      </a:lnTo>
                                      <a:lnTo>
                                        <a:pt x="21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520" y="1296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45">
                                      <a:moveTo>
                                        <a:pt x="219" y="40"/>
                                      </a:moveTo>
                                      <a:lnTo>
                                        <a:pt x="206" y="45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184" y="45"/>
                                      </a:lnTo>
                                      <a:lnTo>
                                        <a:pt x="180" y="40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8000" y="140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188">
                                      <a:moveTo>
                                        <a:pt x="31" y="0"/>
                                      </a:moveTo>
                                      <a:lnTo>
                                        <a:pt x="44" y="5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14" y="36"/>
                                      </a:lnTo>
                                      <a:lnTo>
                                        <a:pt x="136" y="41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50" y="32"/>
                                      </a:lnTo>
                                      <a:lnTo>
                                        <a:pt x="163" y="36"/>
                                      </a:lnTo>
                                      <a:lnTo>
                                        <a:pt x="172" y="45"/>
                                      </a:lnTo>
                                      <a:lnTo>
                                        <a:pt x="189" y="45"/>
                                      </a:lnTo>
                                      <a:lnTo>
                                        <a:pt x="194" y="41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15" y="41"/>
                                      </a:lnTo>
                                      <a:lnTo>
                                        <a:pt x="224" y="36"/>
                                      </a:lnTo>
                                      <a:lnTo>
                                        <a:pt x="237" y="36"/>
                                      </a:lnTo>
                                      <a:lnTo>
                                        <a:pt x="242" y="41"/>
                                      </a:lnTo>
                                      <a:lnTo>
                                        <a:pt x="246" y="45"/>
                                      </a:lnTo>
                                      <a:lnTo>
                                        <a:pt x="264" y="45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42" y="72"/>
                                      </a:lnTo>
                                      <a:lnTo>
                                        <a:pt x="237" y="76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15" y="72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198" y="67"/>
                                      </a:lnTo>
                                      <a:lnTo>
                                        <a:pt x="189" y="72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2" y="67"/>
                                      </a:lnTo>
                                      <a:lnTo>
                                        <a:pt x="163" y="72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1" y="67"/>
                                      </a:lnTo>
                                      <a:lnTo>
                                        <a:pt x="132" y="58"/>
                                      </a:lnTo>
                                      <a:lnTo>
                                        <a:pt x="114" y="58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79" y="54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0" y="72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106" y="99"/>
                                      </a:lnTo>
                                      <a:lnTo>
                                        <a:pt x="128" y="99"/>
                                      </a:lnTo>
                                      <a:lnTo>
                                        <a:pt x="136" y="99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58" y="99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63" y="108"/>
                                      </a:lnTo>
                                      <a:lnTo>
                                        <a:pt x="185" y="108"/>
                                      </a:lnTo>
                                      <a:lnTo>
                                        <a:pt x="189" y="108"/>
                                      </a:lnTo>
                                      <a:lnTo>
                                        <a:pt x="198" y="108"/>
                                      </a:lnTo>
                                      <a:lnTo>
                                        <a:pt x="211" y="112"/>
                                      </a:lnTo>
                                      <a:lnTo>
                                        <a:pt x="215" y="103"/>
                                      </a:lnTo>
                                      <a:lnTo>
                                        <a:pt x="220" y="99"/>
                                      </a:lnTo>
                                      <a:lnTo>
                                        <a:pt x="237" y="99"/>
                                      </a:lnTo>
                                      <a:lnTo>
                                        <a:pt x="242" y="108"/>
                                      </a:lnTo>
                                      <a:lnTo>
                                        <a:pt x="273" y="103"/>
                                      </a:lnTo>
                                      <a:lnTo>
                                        <a:pt x="273" y="130"/>
                                      </a:lnTo>
                                      <a:lnTo>
                                        <a:pt x="251" y="130"/>
                                      </a:lnTo>
                                      <a:lnTo>
                                        <a:pt x="242" y="130"/>
                                      </a:lnTo>
                                      <a:lnTo>
                                        <a:pt x="237" y="134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1" y="121"/>
                                      </a:lnTo>
                                      <a:lnTo>
                                        <a:pt x="211" y="130"/>
                                      </a:lnTo>
                                      <a:lnTo>
                                        <a:pt x="189" y="130"/>
                                      </a:lnTo>
                                      <a:lnTo>
                                        <a:pt x="189" y="121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36" y="125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01" y="112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71" y="112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44" y="94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71" y="134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7" y="148"/>
                                      </a:lnTo>
                                      <a:lnTo>
                                        <a:pt x="128" y="152"/>
                                      </a:lnTo>
                                      <a:lnTo>
                                        <a:pt x="136" y="148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63" y="157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211" y="157"/>
                                      </a:lnTo>
                                      <a:lnTo>
                                        <a:pt x="215" y="161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6" y="152"/>
                                      </a:lnTo>
                                      <a:lnTo>
                                        <a:pt x="273" y="148"/>
                                      </a:lnTo>
                                      <a:lnTo>
                                        <a:pt x="277" y="170"/>
                                      </a:lnTo>
                                      <a:lnTo>
                                        <a:pt x="242" y="179"/>
                                      </a:lnTo>
                                      <a:lnTo>
                                        <a:pt x="211" y="183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185" y="188"/>
                                      </a:lnTo>
                                      <a:lnTo>
                                        <a:pt x="180" y="179"/>
                                      </a:lnTo>
                                      <a:lnTo>
                                        <a:pt x="158" y="179"/>
                                      </a:lnTo>
                                      <a:lnTo>
                                        <a:pt x="150" y="183"/>
                                      </a:lnTo>
                                      <a:lnTo>
                                        <a:pt x="132" y="183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84" y="175"/>
                                      </a:lnTo>
                                      <a:lnTo>
                                        <a:pt x="66" y="166"/>
                                      </a:lnTo>
                                      <a:lnTo>
                                        <a:pt x="57" y="161"/>
                                      </a:lnTo>
                                      <a:lnTo>
                                        <a:pt x="35" y="157"/>
                                      </a:lnTo>
                                      <a:lnTo>
                                        <a:pt x="27" y="157"/>
                                      </a:lnTo>
                                      <a:lnTo>
                                        <a:pt x="0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1160" y="-1080"/>
                                  <a:ext cx="8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407">
                                      <a:moveTo>
                                        <a:pt x="167" y="0"/>
                                      </a:moveTo>
                                      <a:lnTo>
                                        <a:pt x="172" y="9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2" y="50"/>
                                      </a:lnTo>
                                      <a:lnTo>
                                        <a:pt x="158" y="76"/>
                                      </a:lnTo>
                                      <a:lnTo>
                                        <a:pt x="154" y="103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58" y="157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202" y="273"/>
                                      </a:lnTo>
                                      <a:lnTo>
                                        <a:pt x="224" y="344"/>
                                      </a:lnTo>
                                      <a:lnTo>
                                        <a:pt x="224" y="41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189" y="550"/>
                                      </a:lnTo>
                                      <a:lnTo>
                                        <a:pt x="163" y="617"/>
                                      </a:lnTo>
                                      <a:lnTo>
                                        <a:pt x="132" y="684"/>
                                      </a:lnTo>
                                      <a:lnTo>
                                        <a:pt x="97" y="746"/>
                                      </a:lnTo>
                                      <a:lnTo>
                                        <a:pt x="71" y="809"/>
                                      </a:lnTo>
                                      <a:lnTo>
                                        <a:pt x="31" y="943"/>
                                      </a:lnTo>
                                      <a:lnTo>
                                        <a:pt x="13" y="1014"/>
                                      </a:lnTo>
                                      <a:lnTo>
                                        <a:pt x="5" y="1086"/>
                                      </a:lnTo>
                                      <a:lnTo>
                                        <a:pt x="0" y="1112"/>
                                      </a:lnTo>
                                      <a:lnTo>
                                        <a:pt x="5" y="1144"/>
                                      </a:lnTo>
                                      <a:lnTo>
                                        <a:pt x="22" y="1269"/>
                                      </a:lnTo>
                                      <a:lnTo>
                                        <a:pt x="35" y="1336"/>
                                      </a:lnTo>
                                      <a:lnTo>
                                        <a:pt x="53" y="1398"/>
                                      </a:lnTo>
                                      <a:lnTo>
                                        <a:pt x="53" y="1407"/>
                                      </a:lnTo>
                                      <a:lnTo>
                                        <a:pt x="62" y="1398"/>
                                      </a:lnTo>
                                      <a:lnTo>
                                        <a:pt x="101" y="1385"/>
                                      </a:lnTo>
                                      <a:lnTo>
                                        <a:pt x="141" y="1380"/>
                                      </a:lnTo>
                                      <a:lnTo>
                                        <a:pt x="150" y="1371"/>
                                      </a:lnTo>
                                      <a:lnTo>
                                        <a:pt x="145" y="1362"/>
                                      </a:lnTo>
                                      <a:lnTo>
                                        <a:pt x="141" y="1349"/>
                                      </a:lnTo>
                                      <a:lnTo>
                                        <a:pt x="136" y="1313"/>
                                      </a:lnTo>
                                      <a:lnTo>
                                        <a:pt x="141" y="1282"/>
                                      </a:lnTo>
                                      <a:lnTo>
                                        <a:pt x="154" y="1255"/>
                                      </a:lnTo>
                                      <a:lnTo>
                                        <a:pt x="167" y="1229"/>
                                      </a:lnTo>
                                      <a:lnTo>
                                        <a:pt x="238" y="1139"/>
                                      </a:lnTo>
                                      <a:lnTo>
                                        <a:pt x="251" y="1112"/>
                                      </a:lnTo>
                                      <a:lnTo>
                                        <a:pt x="264" y="1072"/>
                                      </a:lnTo>
                                      <a:lnTo>
                                        <a:pt x="277" y="1032"/>
                                      </a:lnTo>
                                      <a:lnTo>
                                        <a:pt x="299" y="903"/>
                                      </a:lnTo>
                                      <a:lnTo>
                                        <a:pt x="317" y="773"/>
                                      </a:lnTo>
                                      <a:lnTo>
                                        <a:pt x="317" y="737"/>
                                      </a:lnTo>
                                      <a:lnTo>
                                        <a:pt x="312" y="599"/>
                                      </a:lnTo>
                                      <a:lnTo>
                                        <a:pt x="295" y="460"/>
                                      </a:lnTo>
                                      <a:lnTo>
                                        <a:pt x="259" y="277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1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3320" y="7200"/>
                                  <a:ext cx="126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1264">
                                      <a:moveTo>
                                        <a:pt x="426" y="1264"/>
                                      </a:moveTo>
                                      <a:lnTo>
                                        <a:pt x="400" y="1183"/>
                                      </a:lnTo>
                                      <a:lnTo>
                                        <a:pt x="369" y="1103"/>
                                      </a:lnTo>
                                      <a:lnTo>
                                        <a:pt x="360" y="1089"/>
                                      </a:lnTo>
                                      <a:lnTo>
                                        <a:pt x="308" y="1031"/>
                                      </a:lnTo>
                                      <a:lnTo>
                                        <a:pt x="299" y="1022"/>
                                      </a:lnTo>
                                      <a:lnTo>
                                        <a:pt x="272" y="951"/>
                                      </a:lnTo>
                                      <a:lnTo>
                                        <a:pt x="246" y="875"/>
                                      </a:lnTo>
                                      <a:lnTo>
                                        <a:pt x="158" y="571"/>
                                      </a:lnTo>
                                      <a:lnTo>
                                        <a:pt x="75" y="281"/>
                                      </a:lnTo>
                                      <a:lnTo>
                                        <a:pt x="79" y="303"/>
                                      </a:lnTo>
                                      <a:lnTo>
                                        <a:pt x="79" y="330"/>
                                      </a:lnTo>
                                      <a:lnTo>
                                        <a:pt x="75" y="415"/>
                                      </a:lnTo>
                                      <a:lnTo>
                                        <a:pt x="66" y="509"/>
                                      </a:lnTo>
                                      <a:lnTo>
                                        <a:pt x="53" y="437"/>
                                      </a:lnTo>
                                      <a:lnTo>
                                        <a:pt x="31" y="366"/>
                                      </a:lnTo>
                                      <a:lnTo>
                                        <a:pt x="22" y="254"/>
                                      </a:lnTo>
                                      <a:lnTo>
                                        <a:pt x="26" y="214"/>
                                      </a:lnTo>
                                      <a:lnTo>
                                        <a:pt x="31" y="205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48" y="201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45" y="303"/>
                                      </a:lnTo>
                                      <a:lnTo>
                                        <a:pt x="145" y="277"/>
                                      </a:lnTo>
                                      <a:lnTo>
                                        <a:pt x="92" y="15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93" y="232"/>
                                      </a:lnTo>
                                      <a:lnTo>
                                        <a:pt x="228" y="286"/>
                                      </a:lnTo>
                                      <a:lnTo>
                                        <a:pt x="250" y="339"/>
                                      </a:lnTo>
                                      <a:lnTo>
                                        <a:pt x="259" y="379"/>
                                      </a:lnTo>
                                      <a:lnTo>
                                        <a:pt x="259" y="357"/>
                                      </a:lnTo>
                                      <a:lnTo>
                                        <a:pt x="264" y="335"/>
                                      </a:lnTo>
                                      <a:lnTo>
                                        <a:pt x="264" y="317"/>
                                      </a:lnTo>
                                      <a:lnTo>
                                        <a:pt x="294" y="183"/>
                                      </a:lnTo>
                                      <a:lnTo>
                                        <a:pt x="321" y="241"/>
                                      </a:lnTo>
                                      <a:lnTo>
                                        <a:pt x="338" y="344"/>
                                      </a:lnTo>
                                      <a:lnTo>
                                        <a:pt x="330" y="473"/>
                                      </a:lnTo>
                                      <a:lnTo>
                                        <a:pt x="334" y="594"/>
                                      </a:lnTo>
                                      <a:lnTo>
                                        <a:pt x="343" y="723"/>
                                      </a:lnTo>
                                      <a:lnTo>
                                        <a:pt x="365" y="848"/>
                                      </a:lnTo>
                                      <a:lnTo>
                                        <a:pt x="395" y="973"/>
                                      </a:lnTo>
                                      <a:lnTo>
                                        <a:pt x="435" y="1103"/>
                                      </a:lnTo>
                                      <a:lnTo>
                                        <a:pt x="475" y="1179"/>
                                      </a:lnTo>
                                      <a:lnTo>
                                        <a:pt x="479" y="1192"/>
                                      </a:lnTo>
                                      <a:lnTo>
                                        <a:pt x="479" y="1210"/>
                                      </a:lnTo>
                                      <a:lnTo>
                                        <a:pt x="479" y="1223"/>
                                      </a:lnTo>
                                      <a:lnTo>
                                        <a:pt x="470" y="1232"/>
                                      </a:lnTo>
                                      <a:lnTo>
                                        <a:pt x="439" y="1246"/>
                                      </a:lnTo>
                                      <a:lnTo>
                                        <a:pt x="426" y="1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9440" y="720"/>
                                  <a:ext cx="3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608">
                                      <a:moveTo>
                                        <a:pt x="35" y="0"/>
                                      </a:moveTo>
                                      <a:lnTo>
                                        <a:pt x="18" y="32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35" y="183"/>
                                      </a:lnTo>
                                      <a:lnTo>
                                        <a:pt x="48" y="233"/>
                                      </a:lnTo>
                                      <a:lnTo>
                                        <a:pt x="62" y="286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66" y="384"/>
                                      </a:lnTo>
                                      <a:lnTo>
                                        <a:pt x="75" y="429"/>
                                      </a:lnTo>
                                      <a:lnTo>
                                        <a:pt x="79" y="474"/>
                                      </a:lnTo>
                                      <a:lnTo>
                                        <a:pt x="88" y="514"/>
                                      </a:lnTo>
                                      <a:lnTo>
                                        <a:pt x="88" y="541"/>
                                      </a:lnTo>
                                      <a:lnTo>
                                        <a:pt x="88" y="563"/>
                                      </a:lnTo>
                                      <a:lnTo>
                                        <a:pt x="84" y="590"/>
                                      </a:lnTo>
                                      <a:lnTo>
                                        <a:pt x="75" y="608"/>
                                      </a:lnTo>
                                      <a:lnTo>
                                        <a:pt x="92" y="581"/>
                                      </a:lnTo>
                                      <a:lnTo>
                                        <a:pt x="114" y="536"/>
                                      </a:lnTo>
                                      <a:lnTo>
                                        <a:pt x="132" y="492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50" y="376"/>
                                      </a:lnTo>
                                      <a:lnTo>
                                        <a:pt x="136" y="295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7280" y="17280"/>
                                  <a:ext cx="5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558">
                                      <a:moveTo>
                                        <a:pt x="0" y="0"/>
                                      </a:moveTo>
                                      <a:lnTo>
                                        <a:pt x="18" y="18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79" y="138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8" y="246"/>
                                      </a:lnTo>
                                      <a:lnTo>
                                        <a:pt x="141" y="286"/>
                                      </a:lnTo>
                                      <a:lnTo>
                                        <a:pt x="154" y="326"/>
                                      </a:lnTo>
                                      <a:lnTo>
                                        <a:pt x="167" y="366"/>
                                      </a:lnTo>
                                      <a:lnTo>
                                        <a:pt x="181" y="406"/>
                                      </a:lnTo>
                                      <a:lnTo>
                                        <a:pt x="189" y="446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7" y="522"/>
                                      </a:lnTo>
                                      <a:lnTo>
                                        <a:pt x="216" y="55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1520" y="9360"/>
                                  <a:ext cx="6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764">
                                      <a:moveTo>
                                        <a:pt x="259" y="0"/>
                                      </a:moveTo>
                                      <a:lnTo>
                                        <a:pt x="259" y="31"/>
                                      </a:lnTo>
                                      <a:lnTo>
                                        <a:pt x="255" y="63"/>
                                      </a:lnTo>
                                      <a:lnTo>
                                        <a:pt x="246" y="98"/>
                                      </a:lnTo>
                                      <a:lnTo>
                                        <a:pt x="233" y="134"/>
                                      </a:lnTo>
                                      <a:lnTo>
                                        <a:pt x="216" y="174"/>
                                      </a:lnTo>
                                      <a:lnTo>
                                        <a:pt x="194" y="214"/>
                                      </a:lnTo>
                                      <a:lnTo>
                                        <a:pt x="172" y="255"/>
                                      </a:lnTo>
                                      <a:lnTo>
                                        <a:pt x="145" y="304"/>
                                      </a:lnTo>
                                      <a:lnTo>
                                        <a:pt x="119" y="348"/>
                                      </a:lnTo>
                                      <a:lnTo>
                                        <a:pt x="97" y="398"/>
                                      </a:lnTo>
                                      <a:lnTo>
                                        <a:pt x="75" y="451"/>
                                      </a:lnTo>
                                      <a:lnTo>
                                        <a:pt x="53" y="509"/>
                                      </a:lnTo>
                                      <a:lnTo>
                                        <a:pt x="31" y="567"/>
                                      </a:lnTo>
                                      <a:lnTo>
                                        <a:pt x="18" y="630"/>
                                      </a:lnTo>
                                      <a:lnTo>
                                        <a:pt x="9" y="697"/>
                                      </a:lnTo>
                                      <a:lnTo>
                                        <a:pt x="0" y="7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9360" y="11160"/>
                                  <a:ext cx="6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742">
                                      <a:moveTo>
                                        <a:pt x="0" y="742"/>
                                      </a:moveTo>
                                      <a:lnTo>
                                        <a:pt x="9" y="666"/>
                                      </a:lnTo>
                                      <a:lnTo>
                                        <a:pt x="22" y="594"/>
                                      </a:lnTo>
                                      <a:lnTo>
                                        <a:pt x="36" y="532"/>
                                      </a:lnTo>
                                      <a:lnTo>
                                        <a:pt x="53" y="469"/>
                                      </a:lnTo>
                                      <a:lnTo>
                                        <a:pt x="75" y="411"/>
                                      </a:lnTo>
                                      <a:lnTo>
                                        <a:pt x="97" y="358"/>
                                      </a:lnTo>
                                      <a:lnTo>
                                        <a:pt x="123" y="309"/>
                                      </a:lnTo>
                                      <a:lnTo>
                                        <a:pt x="145" y="264"/>
                                      </a:lnTo>
                                      <a:lnTo>
                                        <a:pt x="167" y="224"/>
                                      </a:lnTo>
                                      <a:lnTo>
                                        <a:pt x="194" y="184"/>
                                      </a:lnTo>
                                      <a:lnTo>
                                        <a:pt x="211" y="148"/>
                                      </a:lnTo>
                                      <a:lnTo>
                                        <a:pt x="229" y="112"/>
                                      </a:lnTo>
                                      <a:lnTo>
                                        <a:pt x="246" y="81"/>
                                      </a:lnTo>
                                      <a:lnTo>
                                        <a:pt x="255" y="50"/>
                                      </a:lnTo>
                                      <a:lnTo>
                                        <a:pt x="260" y="23"/>
                                      </a:lnTo>
                                      <a:lnTo>
                                        <a:pt x="2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8280" y="12960"/>
                                  <a:ext cx="6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706">
                                      <a:moveTo>
                                        <a:pt x="0" y="706"/>
                                      </a:moveTo>
                                      <a:lnTo>
                                        <a:pt x="52" y="518"/>
                                      </a:lnTo>
                                      <a:lnTo>
                                        <a:pt x="114" y="339"/>
                                      </a:lnTo>
                                      <a:lnTo>
                                        <a:pt x="136" y="290"/>
                                      </a:lnTo>
                                      <a:lnTo>
                                        <a:pt x="153" y="250"/>
                                      </a:lnTo>
                                      <a:lnTo>
                                        <a:pt x="228" y="125"/>
                                      </a:lnTo>
                                      <a:lnTo>
                                        <a:pt x="237" y="98"/>
                                      </a:lnTo>
                                      <a:lnTo>
                                        <a:pt x="246" y="67"/>
                                      </a:lnTo>
                                      <a:lnTo>
                                        <a:pt x="254" y="36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7560" y="14760"/>
                                  <a:ext cx="6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683">
                                      <a:moveTo>
                                        <a:pt x="0" y="683"/>
                                      </a:moveTo>
                                      <a:lnTo>
                                        <a:pt x="22" y="639"/>
                                      </a:lnTo>
                                      <a:lnTo>
                                        <a:pt x="39" y="585"/>
                                      </a:lnTo>
                                      <a:lnTo>
                                        <a:pt x="57" y="527"/>
                                      </a:lnTo>
                                      <a:lnTo>
                                        <a:pt x="74" y="469"/>
                                      </a:lnTo>
                                      <a:lnTo>
                                        <a:pt x="92" y="406"/>
                                      </a:lnTo>
                                      <a:lnTo>
                                        <a:pt x="105" y="353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40" y="268"/>
                                      </a:lnTo>
                                      <a:lnTo>
                                        <a:pt x="162" y="237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3" y="179"/>
                                      </a:lnTo>
                                      <a:lnTo>
                                        <a:pt x="206" y="147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8" y="85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6840" y="15840"/>
                                  <a:ext cx="5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625">
                                      <a:moveTo>
                                        <a:pt x="0" y="625"/>
                                      </a:moveTo>
                                      <a:lnTo>
                                        <a:pt x="17" y="598"/>
                                      </a:lnTo>
                                      <a:lnTo>
                                        <a:pt x="39" y="558"/>
                                      </a:lnTo>
                                      <a:lnTo>
                                        <a:pt x="131" y="303"/>
                                      </a:lnTo>
                                      <a:lnTo>
                                        <a:pt x="149" y="268"/>
                                      </a:lnTo>
                                      <a:lnTo>
                                        <a:pt x="166" y="236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202" y="147"/>
                                      </a:lnTo>
                                      <a:lnTo>
                                        <a:pt x="210" y="116"/>
                                      </a:lnTo>
                                      <a:lnTo>
                                        <a:pt x="215" y="80"/>
                                      </a:lnTo>
                                      <a:lnTo>
                                        <a:pt x="219" y="44"/>
                                      </a:lnTo>
                                      <a:lnTo>
                                        <a:pt x="2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6480" y="1980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473">
                                      <a:moveTo>
                                        <a:pt x="0" y="473"/>
                                      </a:moveTo>
                                      <a:lnTo>
                                        <a:pt x="17" y="455"/>
                                      </a:lnTo>
                                      <a:lnTo>
                                        <a:pt x="35" y="433"/>
                                      </a:lnTo>
                                      <a:lnTo>
                                        <a:pt x="48" y="402"/>
                                      </a:lnTo>
                                      <a:lnTo>
                                        <a:pt x="66" y="366"/>
                                      </a:lnTo>
                                      <a:lnTo>
                                        <a:pt x="83" y="326"/>
                                      </a:lnTo>
                                      <a:lnTo>
                                        <a:pt x="96" y="295"/>
                                      </a:lnTo>
                                      <a:lnTo>
                                        <a:pt x="110" y="259"/>
                                      </a:lnTo>
                                      <a:lnTo>
                                        <a:pt x="123" y="237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45" y="183"/>
                                      </a:lnTo>
                                      <a:lnTo>
                                        <a:pt x="158" y="156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7640" y="8640"/>
                                  <a:ext cx="1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277">
                                      <a:moveTo>
                                        <a:pt x="0" y="277"/>
                                      </a:moveTo>
                                      <a:lnTo>
                                        <a:pt x="22" y="237"/>
                                      </a:lnTo>
                                      <a:lnTo>
                                        <a:pt x="40" y="192"/>
                                      </a:lnTo>
                                      <a:lnTo>
                                        <a:pt x="66" y="103"/>
                                      </a:lnTo>
                                      <a:lnTo>
                                        <a:pt x="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9080" y="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6">
                                      <a:moveTo>
                                        <a:pt x="0" y="76"/>
                                      </a:moveTo>
                                      <a:lnTo>
                                        <a:pt x="18" y="49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040" y="288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34">
                                      <a:moveTo>
                                        <a:pt x="0" y="134"/>
                                      </a:moveTo>
                                      <a:lnTo>
                                        <a:pt x="5" y="134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3" y="112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18" y="98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760" y="46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99">
                                      <a:moveTo>
                                        <a:pt x="40" y="99"/>
                                      </a:moveTo>
                                      <a:lnTo>
                                        <a:pt x="40" y="94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1" y="85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7" y="72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480" y="324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4">
                                      <a:moveTo>
                                        <a:pt x="44" y="94"/>
                                      </a:moveTo>
                                      <a:lnTo>
                                        <a:pt x="18" y="4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200" y="21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9">
                                      <a:moveTo>
                                        <a:pt x="44" y="99"/>
                                      </a:moveTo>
                                      <a:lnTo>
                                        <a:pt x="22" y="6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120" y="396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25">
                                      <a:moveTo>
                                        <a:pt x="0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92" y="12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8440" y="13320"/>
                                  <a:ext cx="3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95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7" y="108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70" y="134"/>
                                      </a:lnTo>
                                      <a:lnTo>
                                        <a:pt x="75" y="148"/>
                                      </a:lnTo>
                                      <a:lnTo>
                                        <a:pt x="79" y="157"/>
                                      </a:lnTo>
                                      <a:lnTo>
                                        <a:pt x="84" y="166"/>
                                      </a:lnTo>
                                      <a:lnTo>
                                        <a:pt x="88" y="179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7" y="197"/>
                                      </a:lnTo>
                                      <a:lnTo>
                                        <a:pt x="101" y="206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110" y="237"/>
                                      </a:lnTo>
                                      <a:lnTo>
                                        <a:pt x="114" y="246"/>
                                      </a:lnTo>
                                      <a:lnTo>
                                        <a:pt x="119" y="255"/>
                                      </a:lnTo>
                                      <a:lnTo>
                                        <a:pt x="119" y="264"/>
                                      </a:lnTo>
                                      <a:lnTo>
                                        <a:pt x="123" y="273"/>
                                      </a:lnTo>
                                      <a:lnTo>
                                        <a:pt x="123" y="282"/>
                                      </a:lnTo>
                                      <a:lnTo>
                                        <a:pt x="123" y="286"/>
                                      </a:lnTo>
                                      <a:lnTo>
                                        <a:pt x="128" y="2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1368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366">
                                      <a:moveTo>
                                        <a:pt x="0" y="0"/>
                                      </a:moveTo>
                                      <a:lnTo>
                                        <a:pt x="30" y="53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23" y="299"/>
                                      </a:lnTo>
                                      <a:lnTo>
                                        <a:pt x="136" y="36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6560" y="15840"/>
                                  <a:ext cx="7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804">
                                      <a:moveTo>
                                        <a:pt x="0" y="0"/>
                                      </a:moveTo>
                                      <a:lnTo>
                                        <a:pt x="66" y="250"/>
                                      </a:lnTo>
                                      <a:lnTo>
                                        <a:pt x="141" y="496"/>
                                      </a:lnTo>
                                      <a:lnTo>
                                        <a:pt x="176" y="599"/>
                                      </a:lnTo>
                                      <a:lnTo>
                                        <a:pt x="220" y="706"/>
                                      </a:lnTo>
                                      <a:lnTo>
                                        <a:pt x="246" y="759"/>
                                      </a:lnTo>
                                      <a:lnTo>
                                        <a:pt x="264" y="786"/>
                                      </a:lnTo>
                                      <a:lnTo>
                                        <a:pt x="286" y="80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120" y="14760"/>
                                  <a:ext cx="8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800">
                                      <a:moveTo>
                                        <a:pt x="0" y="0"/>
                                      </a:moveTo>
                                      <a:lnTo>
                                        <a:pt x="79" y="304"/>
                                      </a:lnTo>
                                      <a:lnTo>
                                        <a:pt x="136" y="483"/>
                                      </a:lnTo>
                                      <a:lnTo>
                                        <a:pt x="167" y="572"/>
                                      </a:lnTo>
                                      <a:lnTo>
                                        <a:pt x="202" y="661"/>
                                      </a:lnTo>
                                      <a:lnTo>
                                        <a:pt x="246" y="733"/>
                                      </a:lnTo>
                                      <a:lnTo>
                                        <a:pt x="268" y="764"/>
                                      </a:lnTo>
                                      <a:lnTo>
                                        <a:pt x="298" y="791"/>
                                      </a:lnTo>
                                      <a:lnTo>
                                        <a:pt x="312" y="800"/>
                                      </a:lnTo>
                                      <a:lnTo>
                                        <a:pt x="325" y="8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15840"/>
                                  <a:ext cx="75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737">
                                      <a:moveTo>
                                        <a:pt x="0" y="0"/>
                                      </a:moveTo>
                                      <a:lnTo>
                                        <a:pt x="84" y="286"/>
                                      </a:lnTo>
                                      <a:lnTo>
                                        <a:pt x="127" y="424"/>
                                      </a:lnTo>
                                      <a:lnTo>
                                        <a:pt x="180" y="567"/>
                                      </a:lnTo>
                                      <a:lnTo>
                                        <a:pt x="198" y="612"/>
                                      </a:lnTo>
                                      <a:lnTo>
                                        <a:pt x="220" y="652"/>
                                      </a:lnTo>
                                      <a:lnTo>
                                        <a:pt x="233" y="688"/>
                                      </a:lnTo>
                                      <a:lnTo>
                                        <a:pt x="255" y="710"/>
                                      </a:lnTo>
                                      <a:lnTo>
                                        <a:pt x="272" y="728"/>
                                      </a:lnTo>
                                      <a:lnTo>
                                        <a:pt x="290" y="73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6200" y="16560"/>
                                  <a:ext cx="64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652">
                                      <a:moveTo>
                                        <a:pt x="0" y="0"/>
                                      </a:moveTo>
                                      <a:lnTo>
                                        <a:pt x="79" y="255"/>
                                      </a:lnTo>
                                      <a:lnTo>
                                        <a:pt x="171" y="505"/>
                                      </a:lnTo>
                                      <a:lnTo>
                                        <a:pt x="198" y="576"/>
                                      </a:lnTo>
                                      <a:lnTo>
                                        <a:pt x="233" y="643"/>
                                      </a:lnTo>
                                      <a:lnTo>
                                        <a:pt x="237" y="6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30240" y="1944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7">
                                      <a:moveTo>
                                        <a:pt x="40" y="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9520" y="2016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1">
                                      <a:moveTo>
                                        <a:pt x="35" y="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9160" y="2052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1">
                                      <a:moveTo>
                                        <a:pt x="35" y="4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8080" y="2016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8">
                                      <a:moveTo>
                                        <a:pt x="27" y="0"/>
                                      </a:moveTo>
                                      <a:lnTo>
                                        <a:pt x="18" y="9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5" y="1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7720" y="2016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97">
                                      <a:moveTo>
                                        <a:pt x="0" y="157"/>
                                      </a:moveTo>
                                      <a:lnTo>
                                        <a:pt x="4" y="197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8280" y="2880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54">
                                      <a:moveTo>
                                        <a:pt x="0" y="31"/>
                                      </a:moveTo>
                                      <a:lnTo>
                                        <a:pt x="26" y="125"/>
                                      </a:lnTo>
                                      <a:lnTo>
                                        <a:pt x="53" y="214"/>
                                      </a:lnTo>
                                      <a:lnTo>
                                        <a:pt x="57" y="227"/>
                                      </a:lnTo>
                                      <a:lnTo>
                                        <a:pt x="70" y="254"/>
                                      </a:lnTo>
                                      <a:lnTo>
                                        <a:pt x="39" y="156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8720" y="18360"/>
                                  <a:ext cx="2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51">
                                      <a:moveTo>
                                        <a:pt x="0" y="0"/>
                                      </a:moveTo>
                                      <a:lnTo>
                                        <a:pt x="13" y="58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49" y="170"/>
                                      </a:lnTo>
                                      <a:lnTo>
                                        <a:pt x="62" y="224"/>
                                      </a:lnTo>
                                      <a:lnTo>
                                        <a:pt x="75" y="282"/>
                                      </a:lnTo>
                                      <a:lnTo>
                                        <a:pt x="84" y="335"/>
                                      </a:lnTo>
                                      <a:lnTo>
                                        <a:pt x="93" y="393"/>
                                      </a:lnTo>
                                      <a:lnTo>
                                        <a:pt x="101" y="45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880" y="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1">
                                      <a:moveTo>
                                        <a:pt x="0" y="71"/>
                                      </a:moveTo>
                                      <a:lnTo>
                                        <a:pt x="22" y="40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1240" y="57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8">
                                      <a:moveTo>
                                        <a:pt x="0" y="98"/>
                                      </a:moveTo>
                                      <a:lnTo>
                                        <a:pt x="13" y="81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2320" y="360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0">
                                      <a:moveTo>
                                        <a:pt x="0" y="130"/>
                                      </a:moveTo>
                                      <a:lnTo>
                                        <a:pt x="14" y="107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2680" y="61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20">
                                      <a:moveTo>
                                        <a:pt x="0" y="0"/>
                                      </a:moveTo>
                                      <a:lnTo>
                                        <a:pt x="17" y="26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83" y="80"/>
                                      </a:lnTo>
                                      <a:lnTo>
                                        <a:pt x="97" y="98"/>
                                      </a:lnTo>
                                      <a:lnTo>
                                        <a:pt x="11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1240" y="61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20">
                                      <a:moveTo>
                                        <a:pt x="0" y="0"/>
                                      </a:moveTo>
                                      <a:lnTo>
                                        <a:pt x="14" y="22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6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880" y="75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20">
                                      <a:moveTo>
                                        <a:pt x="0" y="0"/>
                                      </a:moveTo>
                                      <a:lnTo>
                                        <a:pt x="18" y="27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92" y="98"/>
                                      </a:lnTo>
                                      <a:lnTo>
                                        <a:pt x="101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9800" y="828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11">
                                      <a:moveTo>
                                        <a:pt x="0" y="0"/>
                                      </a:moveTo>
                                      <a:lnTo>
                                        <a:pt x="13" y="2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88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8720" y="1152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2">
                                      <a:moveTo>
                                        <a:pt x="0" y="0"/>
                                      </a:moveTo>
                                      <a:lnTo>
                                        <a:pt x="9" y="22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6" y="11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7280" y="140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7">
                                      <a:moveTo>
                                        <a:pt x="0" y="0"/>
                                      </a:moveTo>
                                      <a:lnTo>
                                        <a:pt x="9" y="22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40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9080" y="1008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16">
                                      <a:moveTo>
                                        <a:pt x="0" y="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75" y="94"/>
                                      </a:lnTo>
                                      <a:lnTo>
                                        <a:pt x="79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2680" y="183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3">
                                      <a:moveTo>
                                        <a:pt x="0" y="63"/>
                                      </a:moveTo>
                                      <a:lnTo>
                                        <a:pt x="14" y="45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1240" y="190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3">
                                      <a:moveTo>
                                        <a:pt x="0" y="63"/>
                                      </a:moveTo>
                                      <a:lnTo>
                                        <a:pt x="22" y="40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400" y="16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2">
                                      <a:moveTo>
                                        <a:pt x="0" y="72"/>
                                      </a:moveTo>
                                      <a:lnTo>
                                        <a:pt x="4" y="5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840" y="158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0">
                                      <a:moveTo>
                                        <a:pt x="0" y="40"/>
                                      </a:moveTo>
                                      <a:lnTo>
                                        <a:pt x="36" y="13"/>
                                      </a:lnTo>
                                      <a:lnTo>
                                        <a:pt x="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15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8">
                                      <a:moveTo>
                                        <a:pt x="0" y="18"/>
                                      </a:moveTo>
                                      <a:lnTo>
                                        <a:pt x="4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520" y="22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6">
                                      <a:moveTo>
                                        <a:pt x="0" y="36"/>
                                      </a:moveTo>
                                      <a:lnTo>
                                        <a:pt x="17" y="22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6920" y="1836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31">
                                      <a:moveTo>
                                        <a:pt x="0" y="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50" y="27"/>
                                      </a:lnTo>
                                      <a:lnTo>
                                        <a:pt x="163" y="31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207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6200" y="1908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5">
                                      <a:moveTo>
                                        <a:pt x="0" y="0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54" y="35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84" y="27"/>
                                      </a:lnTo>
                                      <a:lnTo>
                                        <a:pt x="193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2088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32">
                                      <a:moveTo>
                                        <a:pt x="0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76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2124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7">
                                      <a:moveTo>
                                        <a:pt x="0" y="0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58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120" y="223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26">
                                      <a:moveTo>
                                        <a:pt x="0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49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4400" y="223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7">
                                      <a:moveTo>
                                        <a:pt x="0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114" y="18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41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120" y="2376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26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3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120" y="244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27">
                                      <a:moveTo>
                                        <a:pt x="0" y="0"/>
                                      </a:moveTo>
                                      <a:lnTo>
                                        <a:pt x="14" y="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252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7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79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4760" y="24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27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25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">
                                      <a:moveTo>
                                        <a:pt x="0" y="0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92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4760" y="25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22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88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4760" y="26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6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75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3320" y="27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1">
                                      <a:moveTo>
                                        <a:pt x="0" y="0"/>
                                      </a:moveTo>
                                      <a:lnTo>
                                        <a:pt x="13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8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2600" y="29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9">
                                      <a:moveTo>
                                        <a:pt x="0" y="4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5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2600" y="30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">
                                      <a:moveTo>
                                        <a:pt x="26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1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160" y="6480"/>
                                  <a:ext cx="1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93">
                                      <a:moveTo>
                                        <a:pt x="0" y="0"/>
                                      </a:moveTo>
                                      <a:lnTo>
                                        <a:pt x="18" y="54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44" y="282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53" y="367"/>
                                      </a:lnTo>
                                      <a:lnTo>
                                        <a:pt x="49" y="393"/>
                                      </a:lnTo>
                                      <a:lnTo>
                                        <a:pt x="44" y="380"/>
                                      </a:lnTo>
                                      <a:lnTo>
                                        <a:pt x="49" y="371"/>
                                      </a:lnTo>
                                      <a:lnTo>
                                        <a:pt x="49" y="358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49" y="349"/>
                                      </a:lnTo>
                                      <a:lnTo>
                                        <a:pt x="49" y="331"/>
                                      </a:lnTo>
                                      <a:lnTo>
                                        <a:pt x="44" y="313"/>
                                      </a:lnTo>
                                      <a:lnTo>
                                        <a:pt x="40" y="313"/>
                                      </a:lnTo>
                                      <a:lnTo>
                                        <a:pt x="44" y="304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35" y="277"/>
                                      </a:lnTo>
                                      <a:lnTo>
                                        <a:pt x="31" y="268"/>
                                      </a:lnTo>
                                      <a:lnTo>
                                        <a:pt x="35" y="259"/>
                                      </a:lnTo>
                                      <a:lnTo>
                                        <a:pt x="31" y="255"/>
                                      </a:lnTo>
                                      <a:lnTo>
                                        <a:pt x="35" y="246"/>
                                      </a:lnTo>
                                      <a:lnTo>
                                        <a:pt x="22" y="219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27" y="206"/>
                                      </a:lnTo>
                                      <a:lnTo>
                                        <a:pt x="22" y="193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2" y="175"/>
                                      </a:lnTo>
                                      <a:lnTo>
                                        <a:pt x="18" y="175"/>
                                      </a:lnTo>
                                      <a:lnTo>
                                        <a:pt x="22" y="166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2520"/>
                                <a:ext cx="6480" cy="6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720"/>
                                  <a:ext cx="14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324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520"/>
                                  <a:ext cx="432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468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6480" cy="3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7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99880" y="188280"/>
                              <a:ext cx="5400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6120"/>
                                <a:ext cx="3996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60" cy="41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998200">
                                    <a:off x="18360" y="3960"/>
                                    <a:ext cx="8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0880" y="5400"/>
                                    <a:ext cx="1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10080"/>
                                    <a:ext cx="1764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2680" y="6840"/>
                                    <a:ext cx="25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0" y="9720"/>
                                    <a:ext cx="1836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8280"/>
                                    <a:ext cx="165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4480" y="9720"/>
                                    <a:ext cx="2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" y="7560"/>
                                    <a:ext cx="133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168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" y="8280"/>
                                    <a:ext cx="93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16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24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24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8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8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16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8080" y="93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6280" y="972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200" y="1260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1600" y="129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4760" y="-4320"/>
                                    <a:ext cx="82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4760" y="5400"/>
                                    <a:ext cx="126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200" y="0"/>
                                    <a:ext cx="39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8720" y="1548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4400" y="576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2240" y="8280"/>
                                    <a:ext cx="6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1520" y="8640"/>
                                    <a:ext cx="64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9360" y="1008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9360" y="1152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7920" y="1476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1960" y="648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560" y="64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28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600" y="4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040" y="3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760" y="2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46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1404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8440" y="1476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920" y="14040"/>
                                    <a:ext cx="75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560" y="12600"/>
                                    <a:ext cx="8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920" y="13320"/>
                                    <a:ext cx="7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280" y="1440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20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168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21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240" y="2088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8640" y="2412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0160" y="1656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7000" y="72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8080" y="4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520" y="28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520" y="61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7360" y="54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7000" y="684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920" y="72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3400" y="93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1960" y="122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4120" y="90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560" y="180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4480" y="180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7360" y="165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160" y="162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880" y="15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3400" y="20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088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944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8720" y="1872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8360" y="183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640" y="194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920" y="201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280" y="208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280" y="216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280" y="21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200" y="21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560" y="226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5840" y="226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5480" y="234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5120" y="237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3680" y="26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332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560" y="468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" y="4680"/>
                                  <a:ext cx="648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2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8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648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040" cy="1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60"/>
                                      <a:ext cx="5040" cy="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432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080"/>
                                      <a:ext cx="252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88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250800">
                                    <a:off x="7200" y="4320"/>
                                    <a:ext cx="8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6120"/>
                                    <a:ext cx="1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6120"/>
                                    <a:ext cx="432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5400"/>
                                    <a:ext cx="25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400"/>
                                    <a:ext cx="396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5040"/>
                                    <a:ext cx="252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8640" y="6840"/>
                                    <a:ext cx="2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6120"/>
                                    <a:ext cx="14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26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332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332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04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7920"/>
                                    <a:ext cx="14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4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0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12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40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04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0" y="612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1520" y="792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1080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1188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0" y="0"/>
                                    <a:ext cx="82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" y="3960"/>
                                    <a:ext cx="126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400" y="0"/>
                                    <a:ext cx="39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4680" y="1368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1520" y="1116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0" y="13320"/>
                                    <a:ext cx="6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2600" y="15120"/>
                                    <a:ext cx="64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3320" y="1692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2960" y="1944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3680" y="2340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1008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9080" y="86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7640" y="25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6920" y="2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7640" y="1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6920" y="3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120" y="18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3240" y="540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4680" y="756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2600"/>
                                    <a:ext cx="75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3240" y="11880"/>
                                    <a:ext cx="82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3960" y="12600"/>
                                    <a:ext cx="7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4680" y="1368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08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11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26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3240" y="133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332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3096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7200" y="15840"/>
                                    <a:ext cx="2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7640" y="75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8360" y="54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8360" y="28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120" y="36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54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6560" y="86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1188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6560" y="13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108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8280" y="1512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162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1332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11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1764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1836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0" y="1944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01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16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2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26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34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41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1520" y="24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244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59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7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30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30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1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480" y="612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6840" cy="6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52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1800"/>
                                    <a:ext cx="252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1080"/>
                                    <a:ext cx="72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3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39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080"/>
                                      <a:ext cx="72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1800"/>
                                      <a:ext cx="180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2520"/>
                                      <a:ext cx="3240" cy="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80" y="32040"/>
                              <a:ext cx="39960" cy="4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80"/>
                                <a:ext cx="3996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33480"/>
                                </a:xfrm>
                              </wpg:grpSpPr>
                              <wps:wsp>
                                <wps:cNvSpPr/>
                                <wps:spPr>
                                  <a:xfrm rot="21153000">
                                    <a:off x="5760" y="396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640" y="5400"/>
                                    <a:ext cx="1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760"/>
                                    <a:ext cx="72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560" y="5760"/>
                                    <a:ext cx="18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5400"/>
                                    <a:ext cx="144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5400"/>
                                    <a:ext cx="144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200" y="7200"/>
                                    <a:ext cx="1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400"/>
                                    <a:ext cx="18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56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00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480"/>
                                    <a:ext cx="14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560" y="46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792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90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560" y="10440"/>
                                    <a:ext cx="5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720"/>
                                    <a:ext cx="68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800" y="4320"/>
                                    <a:ext cx="108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0"/>
                                    <a:ext cx="3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5040" y="1080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440" y="900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1080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520" y="115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240" y="13680"/>
                                    <a:ext cx="5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240" y="1476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4400" y="180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960" y="7920"/>
                                    <a:ext cx="1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4040" y="64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21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2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14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520" y="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28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2160" y="576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3600" y="720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3600" y="1152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4320" y="11160"/>
                                    <a:ext cx="6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3960" y="12240"/>
                                    <a:ext cx="64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4320" y="1152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20" y="10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800" y="115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800" y="115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80" y="12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800" y="1296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160" y="2412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13680"/>
                                    <a:ext cx="1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404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3320" y="4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600" y="2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396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576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600" y="72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600" y="90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3320" y="10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600" y="79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480" y="136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140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122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480" y="10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5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368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47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548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000" y="154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000" y="162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65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180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19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198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800" y="19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198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2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21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216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800" y="23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800" y="24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48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468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" y="2880"/>
                                  <a:ext cx="25920" cy="35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06000">
                                    <a:off x="10080" y="468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600" y="6120"/>
                                    <a:ext cx="18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6840"/>
                                    <a:ext cx="648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4400" y="6840"/>
                                    <a:ext cx="1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400"/>
                                    <a:ext cx="684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6120"/>
                                    <a:ext cx="648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480" y="8280"/>
                                    <a:ext cx="1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6120"/>
                                    <a:ext cx="50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8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76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92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56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6840"/>
                                    <a:ext cx="39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56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56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120" y="68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3320" y="828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3320" y="1008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520" y="100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6480" y="0"/>
                                    <a:ext cx="68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9000" y="5040"/>
                                    <a:ext cx="10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360"/>
                                    <a:ext cx="3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3320" y="1188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6840" y="900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5400" y="1044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5400" y="11160"/>
                                    <a:ext cx="5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5400" y="1152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5040" y="1296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4320" y="1656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6840"/>
                                    <a:ext cx="18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600" y="61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404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120" y="2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1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12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28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0520" y="864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8000" y="936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1152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520" y="12240"/>
                                    <a:ext cx="6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2240"/>
                                    <a:ext cx="64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1368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2680" y="13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268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160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1240" y="151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0160" y="1476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7200" y="2340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960" y="14040"/>
                                    <a:ext cx="1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54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600" y="4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4040" y="2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4400" y="3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368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600" y="54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79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10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79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144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144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133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8360" y="12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120" y="16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144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158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158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520" y="162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520" y="165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180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80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9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201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9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9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208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21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219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936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080" y="24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44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960" y="468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600" y="5760"/>
                                <a:ext cx="504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" y="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180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08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108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504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0" y="0"/>
                                <a:ext cx="5760" cy="5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2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80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6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1080"/>
                                  <a:ext cx="39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5760" cy="3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2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80640"/>
                              <a:ext cx="4896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4896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9880" cy="43920"/>
                                </a:xfrm>
                              </wpg:grpSpPr>
                              <wps:wsp>
                                <wps:cNvSpPr/>
                                <wps:spPr>
                                  <a:xfrm rot="20328600">
                                    <a:off x="9720" y="6480"/>
                                    <a:ext cx="82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040" y="7560"/>
                                    <a:ext cx="18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000"/>
                                    <a:ext cx="648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9000"/>
                                    <a:ext cx="25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648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7560"/>
                                    <a:ext cx="648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440" y="9720"/>
                                    <a:ext cx="25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6840"/>
                                    <a:ext cx="57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72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0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7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00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15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6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60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8280" y="792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080" y="100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720" y="1260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360" y="1332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400" y="0"/>
                                    <a:ext cx="82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5760" y="6840"/>
                                    <a:ext cx="126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180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000" y="1620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10440"/>
                                    <a:ext cx="6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12960"/>
                                    <a:ext cx="68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8000" y="1440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8360" y="16200"/>
                                    <a:ext cx="64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9440" y="17280"/>
                                    <a:ext cx="5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20520" y="2196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920" y="936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560" y="90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216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3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3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1880" y="1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440" y="36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2520" y="11520"/>
                                    <a:ext cx="3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6120" y="12600"/>
                                    <a:ext cx="3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8280" y="14760"/>
                                    <a:ext cx="75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8640" y="1440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000" y="1548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360" y="16200"/>
                                    <a:ext cx="64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3600" y="169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3600" y="169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2880" y="176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5040" y="187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5400" y="1872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9440" y="2988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1764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480" y="75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57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3680" y="43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1160" y="50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600" y="576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3680" y="756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400" y="82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1152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560" y="140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120" y="108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080" y="176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190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720" y="158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000" y="14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00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2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1764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1880" y="1836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201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205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3680" y="2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3680" y="230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040" y="23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760" y="244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48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560" y="25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760" y="25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480" y="259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27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560" y="273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7280" y="30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80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040" y="5760"/>
                                    <a:ext cx="1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0"/>
                                  <a:ext cx="25920" cy="43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82200">
                                    <a:off x="8280" y="5400"/>
                                    <a:ext cx="82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7200"/>
                                    <a:ext cx="1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6840"/>
                                    <a:ext cx="252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600" y="6840"/>
                                    <a:ext cx="25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6480"/>
                                    <a:ext cx="25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6480"/>
                                    <a:ext cx="324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600" y="7560"/>
                                    <a:ext cx="25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6480"/>
                                    <a:ext cx="32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6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7560"/>
                                    <a:ext cx="25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6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8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8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1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160" y="720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936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1116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640" y="1260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600" y="360"/>
                                    <a:ext cx="82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6480"/>
                                    <a:ext cx="126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240" y="14400"/>
                                    <a:ext cx="5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600" y="10440"/>
                                    <a:ext cx="6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600" y="12960"/>
                                    <a:ext cx="68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600" y="1440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880" y="16200"/>
                                    <a:ext cx="64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240" y="1800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60" y="22680"/>
                                    <a:ext cx="5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7920" y="972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6840" y="82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440" y="18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3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14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5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9080" y="8280"/>
                                    <a:ext cx="3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7280" y="10800"/>
                                    <a:ext cx="3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240" y="13680"/>
                                    <a:ext cx="75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1368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1512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520" y="14400"/>
                                    <a:ext cx="64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960" y="140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960" y="147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960" y="151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960" y="1584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240" y="1584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7920" y="2988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240" y="1584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64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640" y="50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3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396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640" y="432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64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82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1224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7560" y="13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100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172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176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5120" y="147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5840" y="133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5840" y="12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19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1764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640" y="1800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1944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205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2268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232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30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4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160" y="255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7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80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16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30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5760"/>
                                    <a:ext cx="14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0" y="5400"/>
                                <a:ext cx="576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2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80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1080"/>
                                  <a:ext cx="252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60"/>
                                  <a:ext cx="324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576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0" y="0"/>
                                <a:ext cx="504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" y="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14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44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720"/>
                                  <a:ext cx="324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504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4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20" y="145080"/>
                              <a:ext cx="5328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3816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19392600">
                                    <a:off x="13320" y="540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560" y="7200"/>
                                    <a:ext cx="25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360"/>
                                    <a:ext cx="1224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680" y="8280"/>
                                    <a:ext cx="2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8280"/>
                                    <a:ext cx="1260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7560"/>
                                    <a:ext cx="122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600" y="9720"/>
                                    <a:ext cx="2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936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3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0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0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000"/>
                                    <a:ext cx="6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8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8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8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8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0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36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440" y="104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800" y="1224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1260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280" y="-1080"/>
                                    <a:ext cx="9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360" y="720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0"/>
                                    <a:ext cx="4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600" y="1620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8000" y="8280"/>
                                    <a:ext cx="7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0520" y="1080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1600" y="11520"/>
                                    <a:ext cx="6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2680" y="12600"/>
                                    <a:ext cx="68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3760" y="1476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6640" y="1764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640" y="828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920" y="68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240" y="144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520" y="2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25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144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720" y="432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3600" y="12960"/>
                                    <a:ext cx="39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6840" y="1404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880" y="1512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600" y="15120"/>
                                    <a:ext cx="93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960" y="1512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15120"/>
                                    <a:ext cx="6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4680" y="194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5760" y="194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5760" y="205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6840" y="198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7560" y="2052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5200" y="2700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5840" y="169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548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400" y="3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28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468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240" y="54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400" y="72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760" y="72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280" y="100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8720" y="122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280" y="90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600" y="176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190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165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800" y="15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08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584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760" y="1728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5480" y="1872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200" y="1872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560" y="201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560" y="2088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560" y="212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280" y="2232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8000" y="23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9080" y="234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160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9080" y="2376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9800" y="244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0880" y="25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1600" y="259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3400" y="28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3400" y="28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9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760" y="5760"/>
                                    <a:ext cx="1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0"/>
                                  <a:ext cx="23400" cy="41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346200">
                                    <a:off x="5760" y="432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9360" y="6120"/>
                                    <a:ext cx="25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43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5400"/>
                                    <a:ext cx="2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400"/>
                                    <a:ext cx="396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400"/>
                                    <a:ext cx="324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520" y="6120"/>
                                    <a:ext cx="2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6120"/>
                                    <a:ext cx="144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64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756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8280"/>
                                    <a:ext cx="7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12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1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12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120" y="612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400" y="828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400" y="936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040" y="118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440" y="360"/>
                                    <a:ext cx="9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7920" y="3960"/>
                                    <a:ext cx="140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160" y="0"/>
                                    <a:ext cx="4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160" y="1260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10800"/>
                                    <a:ext cx="7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1368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240" y="14400"/>
                                    <a:ext cx="6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800" y="16200"/>
                                    <a:ext cx="68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160" y="1836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880" y="22680"/>
                                    <a:ext cx="5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1008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82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25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432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25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108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4320" y="18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6200" y="5400"/>
                                    <a:ext cx="39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4760" y="828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880" y="1116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080" y="11880"/>
                                    <a:ext cx="93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1260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440" y="13320"/>
                                    <a:ext cx="6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0160" y="10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0160" y="111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0160" y="126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9440" y="118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9440" y="1260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080" y="2988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520" y="151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880" y="68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50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880" y="36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880" y="360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50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82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118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04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1080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880" y="151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2600" y="162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880" y="1332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2600" y="11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260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8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1620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1764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1836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1944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201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640" y="216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9360" y="216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080" y="2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234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936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9360" y="234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080" y="244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259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270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16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160" y="29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9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400" y="5400"/>
                                    <a:ext cx="14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00" y="0"/>
                                <a:ext cx="5040" cy="6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20" y="108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4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0"/>
                                  <a:ext cx="252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880"/>
                                  <a:ext cx="396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504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2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3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" y="10080"/>
                                <a:ext cx="8280" cy="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3240"/>
                                  <a:ext cx="64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1800"/>
                                  <a:ext cx="648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1080"/>
                                  <a:ext cx="180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5760" cy="6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080"/>
                                    <a:ext cx="576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0"/>
                                    <a:ext cx="396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0"/>
                                    <a:ext cx="180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108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18780000">
                              <a:off x="243360" y="167760"/>
                              <a:ext cx="3240" cy="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760" y="216000"/>
                              <a:ext cx="6552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" cy="63360"/>
                              </a:xfrm>
                            </wpg:grpSpPr>
                            <wps:wsp>
                              <wps:cNvSpPr/>
                              <wps:spPr>
                                <a:xfrm rot="18795000">
                                  <a:off x="20160" y="-1080"/>
                                  <a:ext cx="24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95000">
                                  <a:off x="11160" y="2160"/>
                                  <a:ext cx="14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95000">
                                  <a:off x="21600" y="1440"/>
                                  <a:ext cx="18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09200">
                                <a:off x="19800" y="5040"/>
                                <a:ext cx="25560" cy="108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204480"/>
                              <a:ext cx="54000" cy="52560"/>
                            </a:xfrm>
                          </wpg:grpSpPr>
                          <wps:wsp>
                            <wps:cNvSpPr/>
                            <wps:spPr>
                              <a:xfrm rot="18328200">
                                <a:off x="1080" y="6120"/>
                                <a:ext cx="19080" cy="1332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60" y="0"/>
                                <a:ext cx="39240" cy="52560"/>
                              </a:xfrm>
                            </wpg:grpSpPr>
                            <wps:wsp>
                              <wps:cNvSpPr/>
                              <wps:spPr>
                                <a:xfrm flipH="1" rot="21132000">
                                  <a:off x="2880" y="1800"/>
                                  <a:ext cx="33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32000">
                                  <a:off x="720" y="324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32000">
                                  <a:off x="3240" y="4320"/>
                                  <a:ext cx="24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166680"/>
                              <a:ext cx="6552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" cy="63360"/>
                              </a:xfrm>
                            </wpg:grpSpPr>
                            <wps:wsp>
                              <wps:cNvSpPr/>
                              <wps:spPr>
                                <a:xfrm rot="18795000">
                                  <a:off x="20160" y="-1080"/>
                                  <a:ext cx="24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95000">
                                  <a:off x="11520" y="2160"/>
                                  <a:ext cx="14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95000">
                                  <a:off x="21600" y="1080"/>
                                  <a:ext cx="18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09200">
                                <a:off x="20520" y="5760"/>
                                <a:ext cx="25560" cy="108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80" y="158760"/>
                              <a:ext cx="52560" cy="52560"/>
                            </a:xfrm>
                          </wpg:grpSpPr>
                          <wps:wsp>
                            <wps:cNvSpPr/>
                            <wps:spPr>
                              <a:xfrm rot="18328200">
                                <a:off x="1440" y="5400"/>
                                <a:ext cx="18360" cy="1332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0"/>
                                <a:ext cx="39240" cy="52560"/>
                              </a:xfrm>
                            </wpg:grpSpPr>
                            <wps:wsp>
                              <wps:cNvSpPr/>
                              <wps:spPr>
                                <a:xfrm flipH="1" rot="21132000">
                                  <a:off x="2880" y="1800"/>
                                  <a:ext cx="33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32000">
                                  <a:off x="720" y="324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32000">
                                  <a:off x="3600" y="4320"/>
                                  <a:ext cx="24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60" y="45720"/>
                              <a:ext cx="4896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"/>
                                <a:ext cx="41400" cy="54720"/>
                              </a:xfrm>
                            </wpg:grpSpPr>
                            <wps:wsp>
                              <wps:cNvSpPr/>
                              <wps:spPr>
                                <a:xfrm rot="20956200">
                                  <a:off x="3960" y="2520"/>
                                  <a:ext cx="33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56200">
                                  <a:off x="14400" y="144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56200">
                                  <a:off x="10800" y="5040"/>
                                  <a:ext cx="24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3171000">
                                <a:off x="23760" y="7920"/>
                                <a:ext cx="25560" cy="108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80" y="51120"/>
                              <a:ext cx="50040" cy="57240"/>
                            </a:xfrm>
                          </wpg:grpSpPr>
                          <wps:wsp>
                            <wps:cNvSpPr/>
                            <wps:spPr>
                              <a:xfrm rot="19636200">
                                <a:off x="360" y="5760"/>
                                <a:ext cx="25560" cy="1008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" y="1800"/>
                                <a:ext cx="43200" cy="55080"/>
                              </a:xfrm>
                            </wpg:grpSpPr>
                            <wps:wsp>
                              <wps:cNvSpPr/>
                              <wps:spPr>
                                <a:xfrm flipH="1" rot="840000">
                                  <a:off x="5040" y="3960"/>
                                  <a:ext cx="331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40000">
                                  <a:off x="9720" y="216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40000">
                                  <a:off x="6840" y="540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3680"/>
                              <a:ext cx="54000" cy="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54000" cy="58320"/>
                              </a:xfrm>
                            </wpg:grpSpPr>
                            <wps:wsp>
                              <wps:cNvSpPr/>
                              <wps:spPr>
                                <a:xfrm rot="19646400">
                                  <a:off x="10080" y="5040"/>
                                  <a:ext cx="331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46400">
                                  <a:off x="12960" y="396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46400">
                                  <a:off x="15120" y="612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861200">
                                <a:off x="15120" y="8280"/>
                                <a:ext cx="34200" cy="756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0" y="105480"/>
                              <a:ext cx="51480" cy="55800"/>
                            </a:xfrm>
                          </wpg:grpSpPr>
                          <wps:wsp>
                            <wps:cNvSpPr/>
                            <wps:spPr>
                              <a:xfrm rot="19179600">
                                <a:off x="0" y="6840"/>
                                <a:ext cx="25560" cy="1008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3960"/>
                                <a:ext cx="38880" cy="52200"/>
                              </a:xfrm>
                            </wpg:grpSpPr>
                            <wps:wsp>
                              <wps:cNvSpPr/>
                              <wps:spPr>
                                <a:xfrm flipH="1" rot="383400">
                                  <a:off x="2520" y="1440"/>
                                  <a:ext cx="33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83400">
                                  <a:off x="4680" y="1440"/>
                                  <a:ext cx="19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83400">
                                  <a:off x="5040" y="432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200" y="1440"/>
                              <a:ext cx="30600" cy="2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1440"/>
                                <a:ext cx="25560" cy="21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080"/>
                                  <a:ext cx="504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180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800"/>
                                  <a:ext cx="828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2880"/>
                                  <a:ext cx="1224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80" y="1080"/>
                                  <a:ext cx="20880" cy="18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96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1908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12600"/>
                                    <a:ext cx="2016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886400">
                                <a:off x="360" y="36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8640" y="36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14400" y="108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18000" y="288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21240" y="468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25200" y="972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27720" y="1440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0" y="0"/>
                              <a:ext cx="37440" cy="2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32400" cy="28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800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10800"/>
                                  <a:ext cx="255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5400"/>
                                  <a:ext cx="1908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280" y="576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0"/>
                                  <a:ext cx="20880" cy="28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400"/>
                                    <a:ext cx="1908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1440"/>
                                    <a:ext cx="1008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680" y="0"/>
                                    <a:ext cx="252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80" y="6480"/>
                                    <a:ext cx="684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720" y="1584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60" y="1080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" y="75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120" y="57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00" y="39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440" y="39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920" y="39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000" y="229320"/>
                              <a:ext cx="7812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"/>
                                <a:ext cx="27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71">
                                    <a:moveTo>
                                      <a:pt x="0" y="63"/>
                                    </a:moveTo>
                                    <a:lnTo>
                                      <a:pt x="16" y="69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45" y="69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71" y="57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27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71">
                                    <a:moveTo>
                                      <a:pt x="0" y="63"/>
                                    </a:moveTo>
                                    <a:lnTo>
                                      <a:pt x="16" y="69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45" y="69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71" y="57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17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8">
                                    <a:moveTo>
                                      <a:pt x="56" y="0"/>
                                    </a:moveTo>
                                    <a:lnTo>
                                      <a:pt x="56" y="88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17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8">
                                    <a:moveTo>
                                      <a:pt x="56" y="0"/>
                                    </a:moveTo>
                                    <a:lnTo>
                                      <a:pt x="56" y="88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388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6">
                                    <a:moveTo>
                                      <a:pt x="20" y="0"/>
                                    </a:moveTo>
                                    <a:lnTo>
                                      <a:pt x="18" y="2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388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6">
                                    <a:moveTo>
                                      <a:pt x="20" y="0"/>
                                    </a:moveTo>
                                    <a:lnTo>
                                      <a:pt x="18" y="2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4920"/>
                                <a:ext cx="38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7">
                                    <a:moveTo>
                                      <a:pt x="22" y="4"/>
                                    </a:moveTo>
                                    <a:lnTo>
                                      <a:pt x="38" y="12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103" y="13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18" y="29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16" y="45"/>
                                    </a:lnTo>
                                    <a:lnTo>
                                      <a:pt x="114" y="53"/>
                                    </a:lnTo>
                                    <a:lnTo>
                                      <a:pt x="109" y="59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2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4920"/>
                                <a:ext cx="38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7">
                                    <a:moveTo>
                                      <a:pt x="22" y="4"/>
                                    </a:moveTo>
                                    <a:lnTo>
                                      <a:pt x="38" y="12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103" y="13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18" y="29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16" y="45"/>
                                    </a:lnTo>
                                    <a:lnTo>
                                      <a:pt x="114" y="53"/>
                                    </a:lnTo>
                                    <a:lnTo>
                                      <a:pt x="109" y="59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22">
                                    <a:moveTo>
                                      <a:pt x="101" y="105"/>
                                    </a:moveTo>
                                    <a:lnTo>
                                      <a:pt x="114" y="97"/>
                                    </a:lnTo>
                                    <a:lnTo>
                                      <a:pt x="114" y="87"/>
                                    </a:lnTo>
                                    <a:lnTo>
                                      <a:pt x="114" y="77"/>
                                    </a:lnTo>
                                    <a:lnTo>
                                      <a:pt x="114" y="67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12" y="49"/>
                                    </a:lnTo>
                                    <a:lnTo>
                                      <a:pt x="110" y="40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3" y="22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45" y="101"/>
                                    </a:lnTo>
                                    <a:lnTo>
                                      <a:pt x="50" y="105"/>
                                    </a:lnTo>
                                    <a:lnTo>
                                      <a:pt x="52" y="108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56" y="118"/>
                                    </a:lnTo>
                                    <a:lnTo>
                                      <a:pt x="59" y="122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70" y="110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65" y="99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61" y="83"/>
                                    </a:lnTo>
                                    <a:lnTo>
                                      <a:pt x="59" y="77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5" y="57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4" y="48"/>
                                    </a:lnTo>
                                    <a:lnTo>
                                      <a:pt x="81" y="46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96" y="51"/>
                                    </a:lnTo>
                                    <a:lnTo>
                                      <a:pt x="101" y="59"/>
                                    </a:lnTo>
                                    <a:lnTo>
                                      <a:pt x="101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22">
                                    <a:moveTo>
                                      <a:pt x="101" y="105"/>
                                    </a:moveTo>
                                    <a:lnTo>
                                      <a:pt x="114" y="97"/>
                                    </a:lnTo>
                                    <a:lnTo>
                                      <a:pt x="114" y="87"/>
                                    </a:lnTo>
                                    <a:lnTo>
                                      <a:pt x="114" y="77"/>
                                    </a:lnTo>
                                    <a:lnTo>
                                      <a:pt x="114" y="67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12" y="49"/>
                                    </a:lnTo>
                                    <a:lnTo>
                                      <a:pt x="110" y="40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3" y="22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45" y="101"/>
                                    </a:lnTo>
                                    <a:lnTo>
                                      <a:pt x="50" y="105"/>
                                    </a:lnTo>
                                    <a:lnTo>
                                      <a:pt x="52" y="108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56" y="118"/>
                                    </a:lnTo>
                                    <a:lnTo>
                                      <a:pt x="59" y="122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70" y="110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65" y="99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61" y="83"/>
                                    </a:lnTo>
                                    <a:lnTo>
                                      <a:pt x="59" y="77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5" y="57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4" y="48"/>
                                    </a:lnTo>
                                    <a:lnTo>
                                      <a:pt x="81" y="46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96" y="51"/>
                                    </a:lnTo>
                                    <a:lnTo>
                                      <a:pt x="101" y="59"/>
                                    </a:lnTo>
                                    <a:lnTo>
                                      <a:pt x="101" y="10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98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84">
                                    <a:moveTo>
                                      <a:pt x="0" y="0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5" y="67"/>
                                    </a:lnTo>
                                    <a:lnTo>
                                      <a:pt x="51" y="71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2" y="77"/>
                                    </a:lnTo>
                                    <a:lnTo>
                                      <a:pt x="35" y="80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98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84">
                                    <a:moveTo>
                                      <a:pt x="0" y="0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5" y="67"/>
                                    </a:lnTo>
                                    <a:lnTo>
                                      <a:pt x="51" y="71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2" y="77"/>
                                    </a:lnTo>
                                    <a:lnTo>
                                      <a:pt x="35" y="80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6640"/>
                                <a:ext cx="284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59">
                                    <a:moveTo>
                                      <a:pt x="0" y="51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78" y="36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6640"/>
                                <a:ext cx="284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59">
                                    <a:moveTo>
                                      <a:pt x="0" y="51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78" y="36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9680" y="100440"/>
                              <a:ext cx="9792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080" cy="56520"/>
                              </a:xfrm>
                            </wpg:grpSpPr>
                            <wps:wsp>
                              <wps:cNvSpPr/>
                              <wps:spPr>
                                <a:xfrm rot="13486800">
                                  <a:off x="25920" y="8640"/>
                                  <a:ext cx="29160" cy="1080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33480" cy="52200"/>
                                </a:xfrm>
                              </wpg:grpSpPr>
                              <wps:wsp>
                                <wps:cNvSpPr/>
                                <wps:spPr>
                                  <a:xfrm rot="159000">
                                    <a:off x="1080" y="360"/>
                                    <a:ext cx="30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000">
                                    <a:off x="14400" y="360"/>
                                    <a:ext cx="18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000">
                                    <a:off x="7560" y="2520"/>
                                    <a:ext cx="230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320" y="3240"/>
                                <a:ext cx="57240" cy="62280"/>
                              </a:xfrm>
                            </wpg:grpSpPr>
                            <wps:wsp>
                              <wps:cNvSpPr/>
                              <wps:spPr>
                                <a:xfrm flipH="1" rot="9081000">
                                  <a:off x="-360" y="8280"/>
                                  <a:ext cx="36360" cy="684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" y="4320"/>
                                  <a:ext cx="4500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24800">
                                    <a:off x="6480" y="3240"/>
                                    <a:ext cx="30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24800">
                                    <a:off x="12960" y="3600"/>
                                    <a:ext cx="18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24800">
                                    <a:off x="10080" y="6120"/>
                                    <a:ext cx="23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6560" y="141840"/>
                              <a:ext cx="117360" cy="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120" cy="60480"/>
                              </a:xfrm>
                            </wpg:grpSpPr>
                            <wps:wsp>
                              <wps:cNvSpPr/>
                              <wps:spPr>
                                <a:xfrm rot="14563200">
                                  <a:off x="38880" y="18000"/>
                                  <a:ext cx="34200" cy="1080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1235400">
                                    <a:off x="7560" y="4320"/>
                                    <a:ext cx="356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5400">
                                    <a:off x="28440" y="8280"/>
                                    <a:ext cx="21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5400">
                                    <a:off x="15120" y="828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000" y="24120"/>
                                <a:ext cx="63360" cy="65880"/>
                              </a:xfrm>
                            </wpg:grpSpPr>
                            <wps:wsp>
                              <wps:cNvSpPr/>
                              <wps:spPr>
                                <a:xfrm flipH="1" rot="10158000">
                                  <a:off x="0" y="3600"/>
                                  <a:ext cx="41760" cy="684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3600"/>
                                  <a:ext cx="5832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01200">
                                    <a:off x="11160" y="5400"/>
                                    <a:ext cx="356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200">
                                    <a:off x="23040" y="4680"/>
                                    <a:ext cx="21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200">
                                    <a:off x="14760" y="648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6960" y="195120"/>
                              <a:ext cx="117360" cy="8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760" cy="60480"/>
                              </a:xfrm>
                            </wpg:grpSpPr>
                            <wps:wsp>
                              <wps:cNvSpPr/>
                              <wps:spPr>
                                <a:xfrm rot="14563200">
                                  <a:off x="39600" y="17640"/>
                                  <a:ext cx="33480" cy="1080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1235400">
                                    <a:off x="7560" y="4320"/>
                                    <a:ext cx="356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5400">
                                    <a:off x="28800" y="8280"/>
                                    <a:ext cx="21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5400">
                                    <a:off x="16200" y="900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440" y="19800"/>
                                <a:ext cx="62280" cy="62280"/>
                              </a:xfrm>
                            </wpg:grpSpPr>
                            <wps:wsp>
                              <wps:cNvSpPr/>
                              <wps:spPr>
                                <a:xfrm flipH="1" rot="10158600">
                                  <a:off x="0" y="5400"/>
                                  <a:ext cx="41760" cy="648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597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429400">
                                    <a:off x="11880" y="5760"/>
                                    <a:ext cx="356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429400">
                                    <a:off x="24480" y="5040"/>
                                    <a:ext cx="21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429400">
                                    <a:off x="15840" y="684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20040" y="38160"/>
                              <a:ext cx="95760" cy="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55080" cy="60840"/>
                              </a:xfrm>
                            </wpg:grpSpPr>
                            <wps:wsp>
                              <wps:cNvSpPr/>
                              <wps:spPr>
                                <a:xfrm rot="12655800">
                                  <a:off x="25200" y="6480"/>
                                  <a:ext cx="29160" cy="1080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40680" cy="55800"/>
                                </a:xfrm>
                              </wpg:grpSpPr>
                              <wps:wsp>
                                <wps:cNvSpPr/>
                                <wps:spPr>
                                  <a:xfrm rot="20928000">
                                    <a:off x="4320" y="2520"/>
                                    <a:ext cx="30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28000">
                                    <a:off x="14040" y="1440"/>
                                    <a:ext cx="18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28000">
                                    <a:off x="10440" y="5040"/>
                                    <a:ext cx="230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400" y="0"/>
                                <a:ext cx="54720" cy="57960"/>
                              </a:xfrm>
                            </wpg:grpSpPr>
                            <wps:wsp>
                              <wps:cNvSpPr/>
                              <wps:spPr>
                                <a:xfrm flipH="1" rot="8250600">
                                  <a:off x="-2160" y="11160"/>
                                  <a:ext cx="36360" cy="684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160" y="5040"/>
                                  <a:ext cx="34200" cy="5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3800">
                                    <a:off x="1080" y="720"/>
                                    <a:ext cx="30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3800">
                                    <a:off x="3600" y="1080"/>
                                    <a:ext cx="18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3800">
                                    <a:off x="3600" y="3600"/>
                                    <a:ext cx="23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252720" y="600120"/>
                          <a:ext cx="407520" cy="4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ão Francisco do Brejão-MA</w:t>
                            </w:r>
                          </w:p>
                        </w:txbxContent>
                      </wps:txbx>
                      <wps:bodyPr wrap="none" lIns="158760" rIns="158760" tIns="-32760" bIns="-327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rot="10785600">
                          <a:off x="110160" y="1440"/>
                          <a:ext cx="692280" cy="591120"/>
                        </a:xfrm>
                        <a:prstGeom prst="blockArc">
                          <a:avLst>
                            <a:gd name="adj1" fmla="val 7348307"/>
                            <a:gd name="adj2" fmla="val 3451693"/>
                            <a:gd name="adj3" fmla="val 16181"/>
                          </a:avLst>
                        </a:prstGeom>
                        <a:solidFill>
                          <a:srgbClr val="33cc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1553800">
                          <a:off x="127440" y="9360"/>
                          <a:ext cx="66168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CAMARA  MUNICIP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19527655"/>
                            <a:gd name="adj2" fmla="val 724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6.7pt;margin-top:-14.05pt;width:67.9pt;height:54.1pt" coordorigin="3734,-281" coordsize="1358,10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12;top:-266;width:549;height:3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cc00" stroked="t" o:allowincell="f" style="position:absolute;left:3928;top:515;width:891;height:285;mso-wrap-style:none;v-text-anchor:middle" type="_x0000_t68">
                <v:fill o:detectmouseclick="t" type="solid" color2="#0033ff"/>
                <v:stroke color="#ffcc00" weight="9360" joinstyle="miter" endcap="flat"/>
                <w10:wrap type="none"/>
              </v:shape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c00" stroked="t" o:allowincell="f" style="position:absolute;left:3734;top:245;width:185;height:345;mso-wrap-style:none;v-text-anchor:middle;rotation:270" type="_x0000_t6">
                <v:fill o:detectmouseclick="t" type="solid" color2="#0033ff"/>
                <v:stroke color="#ffcc00" weight="9360" joinstyle="miter" endcap="flat"/>
                <w10:wrap type="none"/>
              </v:shape>
              <v:shape id="shape_0" fillcolor="#ffcc00" stroked="t" o:allowincell="f" style="position:absolute;left:4747;top:325;width:345;height:185;mso-wrap-style:none;v-text-anchor:middle" type="_x0000_t6">
                <v:fill o:detectmouseclick="t" type="solid" color2="#0033ff"/>
                <v:stroke color="#ffcc00" weight="9360" joinstyle="miter" endcap="flat"/>
                <w10:wrap type="none"/>
              </v:shape>
              <v:shape id="shape_0" fillcolor="#ffcc00" stroked="t" o:allowincell="f" style="position:absolute;left:3810;top:331;width:185;height:344;mso-wrap-style:none;v-text-anchor:middle;rotation:270" type="_x0000_t6">
                <v:fill o:detectmouseclick="t" type="solid" color2="#0033ff"/>
                <v:stroke color="#ffcc00" weight="9360" joinstyle="miter" endcap="flat"/>
                <w10:wrap type="none"/>
              </v:shape>
              <v:shape id="shape_0" fillcolor="#ffcc00" stroked="t" o:allowincell="f" style="position:absolute;left:4674;top:410;width:341;height:185;mso-wrap-style:none;v-text-anchor:middle" type="_x0000_t6">
                <v:fill o:detectmouseclick="t" type="solid" color2="#0033ff"/>
                <v:stroke color="#ffcc00" weight="9360" joinstyle="miter" endcap="flat"/>
                <w10:wrap type="none"/>
              </v:shape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ffcc00" stroked="t" o:allowincell="f" style="position:absolute;left:3802;top:554;width:1140;height:120;mso-wrap-style:none;v-text-anchor:middle;rotation:180" type="_x0000_t119">
                <v:fill o:detectmouseclick="t" type="solid" color2="#0033ff"/>
                <v:stroke color="#ffcc00" weight="9360" joinstyle="miter" endcap="flat"/>
                <w10:wrap type="none"/>
              </v:shape>
              <v:group id="shape_0" style="position:absolute;left:4045;top:61;width:632;height:197">
                <v:shape id="shape_0" fillcolor="white" stroked="t" o:allowincell="f" style="position:absolute;left:4197;top:109;width:193;height:147;mso-wrap-style:none;v-text-anchor:middle;rotation:270" type="_x0000_t11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347;top:109;width:193;height:147;mso-wrap-style:none;v-text-anchor:middle;rotation:90" type="_x0000_t119"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4208;top:111;width:326;height:148">
                  <v:shape id="shape_0" fillcolor="white" stroked="t" o:allowincell="f" style="position:absolute;left:4208;top:111;width:180;height:145;mso-wrap-style:none;v-text-anchor:middle;rotation:27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354;top:112;width:180;height:145;mso-wrap-style:none;v-text-anchor:middle;rotation:9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4210;top:114;width:316;height:137">
                  <v:shape id="shape_0" fillcolor="white" stroked="t" o:allowincell="f" style="position:absolute;left:4211;top:114;width:180;height:135;mso-wrap-style:none;v-text-anchor:middle;rotation:27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347;top:115;width:180;height:135;mso-wrap-style:none;v-text-anchor:middle;rotation:9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4218;top:118;width:298;height:132">
                  <v:shape id="shape_0" fillcolor="white" stroked="t" o:allowincell="f" style="position:absolute;left:4219;top:118;width:167;height:130;mso-wrap-style:none;v-text-anchor:middle;rotation:27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349;top:118;width:167;height:130;mso-wrap-style:none;v-text-anchor:middle;rotation:9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4221;top:121;width:293;height:127">
                  <v:shape id="shape_0" fillcolor="white" stroked="t" o:allowincell="f" style="position:absolute;left:4222;top:121;width:167;height:125;mso-wrap-style:none;v-text-anchor:middle;rotation:27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348;top:121;width:167;height:125;mso-wrap-style:none;v-text-anchor:middle;rotation:9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69;top:61;width:507;height: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045;top:66;width:503;height: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group id="shape_0" style="position:absolute;left:4297;top:144;width:24;height:81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black" stroked="t" o:allowincell="f" style="position:absolute;left:4312;top:193;width:8;height:29;flip:x;mso-wrap-style:none;v-text-anchor:middle;rotation:23" type="_x0000_t67"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4295;top:144;width:8;height:51;flip:x;mso-wrap-style:none;v-text-anchor:middle;rotation:23">
                    <v:fill o:detectmouseclick="t" type="solid" color2="white"/>
                    <v:stroke color="black" weight="3240" joinstyle="miter" endcap="flat"/>
                    <w10:wrap type="none"/>
                  </v:rect>
                </v:group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4268;top:135;width:24;height:18;mso-wrap-style:none;v-text-anchor:middle;rotation:68" type="_x0000_t130"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4417;top:143;width:28;height:80">
                  <v:shape id="shape_0" fillcolor="black" stroked="t" o:allowincell="f" style="position:absolute;left:4417;top:192;width:8;height:30;flip:x;mso-wrap-style:none;v-text-anchor:middle;rotation:333" type="_x0000_t67"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4436;top:144;width:8;height:52;flip:x;mso-wrap-style:none;v-text-anchor:middle;rotation:333">
                    <v:fill o:detectmouseclick="t" type="solid" color2="white"/>
                    <v:stroke color="black" weight="3240" joinstyle="miter" endcap="flat"/>
                    <w10:wrap type="none"/>
                  </v:rect>
                </v:group>
                <v:rect id="shape_0" coordsize="10655,10800" path="l0,21600xee" stroked="t" o:allowincell="f" style="position:absolute;left:4440;top:145;width:18;height:22;flip:x;mso-wrap-style:none;v-text-anchor:middle;rotation:4">
                  <v:fill o:detectmouseclick="t" on="false"/>
                  <v:stroke color="black" weight="3240" joinstyle="miter" endcap="flat"/>
                  <w10:wrap type="none"/>
                </v:rect>
              </v:group>
              <v:group id="shape_0" style="position:absolute;left:4064;top:-86;width:639;height:566">
                <v:group id="shape_0" style="position:absolute;left:4111;top:-86;width:525;height:544">
                  <v:rect id="shape_0" fillcolor="#009900" stroked="t" o:allowincell="f" style="position:absolute;left:4112;top:-85;width:524;height:543;mso-wrap-style:none;v-text-anchor:middle;rotation:180">
                    <v:fill o:detectmouseclick="t" type="solid" color2="#ff66ff"/>
                    <v:stroke color="#009900" weight="9360" joinstyle="miter" endcap="flat"/>
                    <w10:wrap type="none"/>
                  </v:rect>
                  <v:group id="shape_0" style="position:absolute;left:4134;top:68;width:16;height:13">
                    <v:shape id="shape_0" coordsize="26,24" path="m26,0c23,4,4,24,0,24e" stroked="t" o:allowincell="f" style="position:absolute;left:4134;top:68;width:12;height:8;mso-wrap-style:none;v-text-anchor:middle">
                      <v:fill o:detectmouseclick="t" on="false"/>
                      <v:stroke color="#009900" weight="19080" joinstyle="round" endcap="flat"/>
                      <w10:wrap type="none"/>
                    </v:shape>
                    <v:shape id="shape_0" coordsize="26,24" path="m26,0c23,4,4,24,0,24e" stroked="t" o:allowincell="f" style="position:absolute;left:4134;top:72;width:12;height:8;mso-wrap-style:none;v-text-anchor:middle">
                      <v:fill o:detectmouseclick="t" on="false"/>
                      <v:stroke color="#009900" weight="19080" joinstyle="round" endcap="flat"/>
                      <w10:wrap type="none"/>
                    </v:shape>
                    <v:shape id="shape_0" coordsize="26,24" path="m26,0c23,4,4,24,0,24e" stroked="t" o:allowincell="f" style="position:absolute;left:4140;top:67;width:8;height:11;mso-wrap-style:none;v-text-anchor:middle;rotation:313">
                      <v:fill o:detectmouseclick="t" on="false"/>
                      <v:stroke color="#009900" weight="19080" joinstyle="round" endcap="flat"/>
                      <w10:wrap type="none"/>
                    </v:shape>
                  </v:group>
                  <v:group id="shape_0" style="position:absolute;left:4596;top:68;width:19;height:14">
                    <v:shape id="shape_0" coordsize="32,27" path="m0,0c3,6,5,8,11,11c15,15,19,18,24,21c25,23,25,25,27,26c28,27,32,27,32,27e" stroked="t" o:allowincell="f" style="position:absolute;left:4598;top:68;width:14;height:8;mso-wrap-style:none;v-text-anchor:middle">
                      <v:fill o:detectmouseclick="t" on="false"/>
                      <v:stroke color="#009900" weight="19080" joinstyle="round" endcap="flat"/>
                      <w10:wrap type="none"/>
                    </v:shape>
                    <v:shape id="shape_0" coordsize="32,27" path="m0,0c3,6,5,8,11,11c15,15,19,18,24,21c25,23,25,25,27,26c28,27,32,27,32,27e" stroked="t" o:allowincell="f" style="position:absolute;left:4600;top:73;width:14;height:8;mso-wrap-style:none;v-text-anchor:middle">
                      <v:fill o:detectmouseclick="t" on="false"/>
                      <v:stroke color="#009900" weight="19080" joinstyle="round" endcap="flat"/>
                      <w10:wrap type="none"/>
                    </v:shape>
                    <v:shape id="shape_0" coordsize="32,27" path="m0,0c3,6,5,8,11,11c15,15,19,18,24,21c25,23,25,25,27,26c28,27,32,27,32,27e" stroked="t" o:allowincell="f" style="position:absolute;left:4596;top:72;width:14;height:8;mso-wrap-style:none;v-text-anchor:middle;rotation:36">
                      <v:fill o:detectmouseclick="t" on="false"/>
                      <v:stroke color="#009900" weight="19080" joinstyle="round" endcap="flat"/>
                      <w10:wrap type="none"/>
                    </v:shape>
                  </v:group>
                </v:group>
                <v:group id="shape_0" style="position:absolute;left:4064;top:39;width:639;height:441">
                  <v:group id="shape_0" style="position:absolute;left:4592;top:83;width:59;height:67">
                    <v:group id="shape_0" style="position:absolute;left:4624;top:83;width:26;height:54">
                      <v:group id="shape_0" style="position:absolute;left:4624;top:84;width:26;height:53">
                        <v:shape id="shape_0" coordsize="325,1013" path="m101,1013l0,576l114,111l158,31l228,0l281,53l325,420l171,879l101,1013xe" fillcolor="#ffff4f" stroked="t" o:allowincell="f" style="position:absolute;left:4632;top:90;width:9;height:36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636;top:94;width:1;height:3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39,93" to="4640,123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639;top:93;width:3;height:27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36,93" to="4638,122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636,92" to="4638,117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638;top:94;width:3;height:2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33,92" to="4636,112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640;top:92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638;top:93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639;top:91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639;top:90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633,94" to="4634,108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637;top:90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637;top:91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637;top:92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637;top:92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637;top:91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636;top:92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635;top:93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638;top:91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636;top:93;width:4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635;top:96;width:5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635;top:99;width:6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633;top:99;width:8;height:5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628;top:84;width:9;height:50;flip:x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634;top:91;width:14;height:44;flip:x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633;top:85;width:3;height:21;flip:x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638;top:103;width:6;height:19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629;top:98;width:7;height:26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628;top:101;width:7;height:26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626;top:103;width:7;height:2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627;top:105;width:6;height:2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626;top:107;width:6;height:2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625;top:113;width:5;height:16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629;top:95;width:3;height:9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631;top:94;width:0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634;top:87;width:0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635;top:88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634;top:86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635;top:84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634;top:88;width:3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646;top:94;width:3;height:9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644;top:98;width:3;height:1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638;top:102;width:8;height:27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635;top:100;width:9;height:29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635;top:102;width:8;height:25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636;top:103;width:6;height:2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650;top:102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648;top:101;width:0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648;top:103;width:0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648;top:103;width:0;height:5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646;top:103;width:0;height:6;flip:x;mso-wrap-style:none;v-text-anchor:middle;rotation:351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633;top:122;width:1;height:7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638;top:105;width:3;height:15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633;top:92;width:0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633;top:91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632;top:87;width:0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634;top:89;width:3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632;top:91;width:3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632;top:93;width:3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632;top:95;width:1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632;top:100;width:1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632;top:101;width:0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632;top:98;width:1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640;top:105;width:1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640;top:106;width:0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641;top:103;width:1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643;top:100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641;top:99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640;top:108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634;top:107;width:5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634;top:108;width:5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635;top:108;width:4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635;top:110;width:4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636;top:111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636;top:111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635;top:113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635;top:115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636;top:115;width:1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635;top:115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634;top:115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636;top:117;width:1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635;top:118;width:1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636;top:119;width:1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636;top:121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635;top:122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36,124" to="4636,12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635;top:92;width:0;height:13;flip:x;mso-wrap-style:none;v-text-anchor:middle;rotation:351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636;top:83;width:7;height:9">
                        <v:line id="shape_0" from="4636,85" to="4637,9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37,83" to="4637,90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38,85" to="4640,9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38,87" to="4641,91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637;top:85;width:6;height:7">
                          <v:line id="shape_0" from="4637,86" to="4640,92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38,85" to="4642,90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37,89" to="4643,92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38,92" to="4643,92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592;top:95;width:31;height:55">
                      <v:group id="shape_0" style="position:absolute;left:4592;top:95;width:31;height:55">
                        <v:shape id="shape_0" coordsize="325,1013" path="m101,1013l0,576l114,111l158,31l228,0l281,53l325,420l171,879l101,1013xe" fillcolor="#ffff4f" stroked="t" o:allowincell="f" style="position:absolute;left:4603;top:103;width:9;height:36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606;top:106;width:1;height:3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00,107" to="4612,135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603;top:106;width:2;height:27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02,106" to="4614,132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601,105" to="4612,127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602;top:109;width:2;height:2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04,105" to="4613,122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600;top:106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601;top:107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601;top:106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601;top:105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605,106" to="4612,118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602;top:104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602;top:105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602;top:106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603;top:106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602;top:105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604;top:106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604;top:106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601;top:105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599;top:107;width:4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599;top:109;width:5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601;top:111;width:6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601;top:111;width:8;height:5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607;top:96;width:9;height:50;mso-wrap-style:none;v-text-anchor:middle;rotation:33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599;top:104;width:14;height:45;mso-wrap-style:none;v-text-anchor:middle;rotation:33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604;top:98;width:3;height:21;mso-wrap-style:none;v-text-anchor:middle;rotation:33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602;top:117;width:6;height:19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610;top:108;width:7;height:26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611;top:111;width:7;height:26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612;top:112;width:7;height:24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613;top:116;width:6;height:2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615;top:117;width:6;height:2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616;top:120;width:5;height:16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609;top:106;width:2;height:9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608;top:105;width:0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602;top:100;width:0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602;top:101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602;top:99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601;top:98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600;top:101;width:2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592;top:110;width:3;height:9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595;top:112;width:3;height:1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601;top:115;width:8;height:28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602;top:115;width:9;height:28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603;top:115;width:8;height:25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604;top:117;width:6;height:2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593;top:119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594;top:118;width:0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595;top:120;width:0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596;top:120;width:0;height:4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597;top:120;width:0;height:6;mso-wrap-style:none;v-text-anchor:middle;rotation:330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617;top:132;width:1;height:8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605;top:118;width:2;height:15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606;top:104;width:0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606;top:103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604;top:100;width:0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601;top:103;width:2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603;top:104;width:2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604;top:105;width:2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605;top:106;width:1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608;top:109;width:1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610;top:113;width:0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606;top:108;width:1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602;top:117;width:1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603;top:120;width:0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601;top:116;width:1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600;top:115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601;top:113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605;top:122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606;top:118;width:5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606;top:119;width:5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606;top:121;width:4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607;top:123;width:4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608;top:123;width:3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608;top:123;width:3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609;top:123;width:3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609;top:125;width:2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610;top:126;width:1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613;top:127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611;top:126;width:2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611;top:127;width:1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612;top:128;width:1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612;top:129;width:1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613;top:133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615;top:133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15,134" to="4615,13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607;top:106;width:0;height:13;mso-wrap-style:none;v-text-anchor:middle;rotation:330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594;top:99;width:8;height:8">
                        <v:line id="shape_0" from="4595,106" to="4601,106" stroked="t" o:allowincell="f" style="position:absolute;flip:x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5,105" to="4600,105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6,102" to="4601,105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6,101" to="4600,105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596;top:99;width:6;height:8">
                          <v:line id="shape_0" from="4596,103" to="4602,106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6,100" to="4600,105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00,100" to="4602,106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02,99" to="4602,105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576;top:252;width:75;height:83">
                    <v:group id="shape_0" style="position:absolute;left:4606;top:260;width:45;height:76">
                      <v:group id="shape_0" style="position:absolute;left:4606;top:260;width:42;height:76">
                        <v:shape id="shape_0" coordsize="325,1013" path="m101,1013l0,576l114,111l158,31l228,0l281,53l325,420l171,879l101,1013xe" fillcolor="#ffff4f" stroked="t" o:allowincell="f" style="position:absolute;left:4622;top:273;width:12;height:47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625;top:276;width:2;height:4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16,283" to="4642,311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629;top:279;width:3;height:35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15,281" to="4642,309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618,280" to="4643,303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631;top:283;width:3;height:29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21,279" to="4640,296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644;top:282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642;top:282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643;top:280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643;top:278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624,280" to="4638,292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643;top:279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641;top:279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642;top:281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641;top:279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641;top:279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640;top:278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639;top:279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642;top:280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638;top:282;width:6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634;top:282;width:8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634;top:287;width:8;height: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627;top:286;width:10;height:8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617;top:260;width:12;height:66;flip:x;mso-wrap-style:none;v-text-anchor:middle;rotation:31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617;top:276;width:19;height:59;flip:x;mso-wrap-style:none;v-text-anchor:middle;rotation:31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631;top:267;width:5;height:28;flip:x;mso-wrap-style:none;v-text-anchor:middle;rotation:31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623;top:292;width:8;height:25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615;top:277;width:10;height:35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613;top:281;width:10;height:3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611;top:282;width:9;height:3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609;top:284;width:9;height:3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607;top:286;width:8;height:28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605;top:291;width:7;height:2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627;top:278;width:2;height:1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632;top:277;width:0;height: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640;top:272;width:0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641;top:274;width:0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643;top:273;width:0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644;top:271;width:0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641;top:274;width:2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642;top:290;width:4;height:1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638;top:289;width:4;height:16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620;top:290;width:11;height:37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619;top:288;width:12;height:38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620;top:289;width:11;height:3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621;top:290;width:9;height:3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644;top:300;width:0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644;top:300;width:0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643;top:301;width:0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641;top:300;width:0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640;top:300;width:0;height:7;flip:x;mso-wrap-style:none;v-text-anchor:middle;rotation:311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607;top:306;width:2;height:11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624;top:294;width:3;height:19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635;top:277;width:0;height: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637;top:275;width:0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639;top:272;width:0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638;top:275;width:3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636;top:275;width:3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634;top:277;width:3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633;top:278;width:2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630;top:282;width:1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627;top:286;width:0;height: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631;top:280;width:2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633;top:295;width:1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631;top:295;width:1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636;top:293;width:1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638;top:291;width:1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640;top:291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630;top:299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626;top:293;width:7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625;top:293;width:7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624;top:296;width:6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623;top:297;width:5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622;top:299;width:5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621;top:299;width:5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621;top:299;width:4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621;top:301;width:3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621;top:301;width:2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619;top:302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620;top:302;width:2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619;top:302;width:2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618;top:303;width:2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617;top:305;width:1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615;top:308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614;top:309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14,310" to="4614,310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632;top:275;width:1;height:17;flip:x;mso-wrap-style:none;v-text-anchor:middle;rotation:311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642;top:273;width:9;height:10">
                        <v:line id="shape_0" from="4643,273" to="4647,279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44,273" to="4650,277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43,277" to="4650,279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44,279" to="4649,279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642;top:277;width:9;height:6">
                          <v:line id="shape_0" from="4642,277" to="4649,279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44,278" to="4651,278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42,279" to="4649,281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43,279" to="4647,283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576;top:252;width:33;height:70">
                      <v:group id="shape_0" style="position:absolute;left:4576;top:252;width:33;height:70">
                        <v:shape id="shape_0" coordsize="325,1013" path="m101,1013l0,576l114,111l158,31l228,0l281,53l325,420l171,879l101,1013xe" fillcolor="#ffff4f" stroked="t" o:allowincell="f" style="position:absolute;left:4586;top:260;width:13;height:48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591;top:264;width:2;height:4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90,263" to="4592,30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587;top:262;width:3;height:36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92,262" to="4594,30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592,261" to="4595,29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587;top:264;width:3;height:3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94,261" to="4597,288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590;top:261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591;top:262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591;top:261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591;top:259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596,264" to="4598,28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592;top:260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594;top:260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592;top:262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594;top:261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593;top:262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594;top:261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595;top:262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592;top:261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588;top:263;width:6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588;top:267;width:8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589;top:271;width:8;height:1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587;top:271;width:11;height:8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593;top:252;width:13;height:67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577;top:261;width:20;height:60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594;top:252;width:5;height:28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583;top:275;width:8;height:26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594;top:269;width:10;height:36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595;top:273;width:10;height:3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597;top:274;width:10;height:3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598;top:278;width:9;height:3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599;top:281;width:8;height:29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600;top:288;width:7;height:21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598;top:266;width:3;height:1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600;top:264;width:0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597;top:255;width:0;height: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596;top:256;width:0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596;top:254;width:0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596;top:252;width:0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594;top:254;width:3;height: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576;top:264;width:4;height:1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580;top:267;width:5;height:16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580;top:273;width:11;height:38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581;top:273;width:13;height:37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583;top:273;width:11;height:3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583;top:275;width:9;height:3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576;top:273;width:0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576;top:274;width:0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577;top:276;width:0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577;top:277;width:0;height: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577;top:277;width:0;height:8;mso-wrap-style:none;v-text-anchor:middle;rotation:351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595;top:301;width:2;height:11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587;top:278;width:3;height:2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599;top:262;width:0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598;top:259;width:0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598;top:256;width:0;height: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594;top:257;width:3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594;top:259;width:3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595;top:261;width:3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597;top:265;width:2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598;top:270;width:1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599;top:273;width:0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597;top:268;width:2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587;top:278;width:1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588;top:281;width:1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586;top:275;width:1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587;top:273;width:1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587;top:271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589;top:284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590;top:280;width:8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590;top:281;width:7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590;top:283;width:6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591;top:285;width:5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591;top:286;width:5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591;top:287;width:5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591;top:288;width:4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592;top:289;width:3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592;top:292;width:2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596;top:292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593;top:292;width:3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594;top:295;width:2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594;top:297;width:2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593;top:298;width:1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595;top:301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595;top:301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95,303" to="4595,30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596;top:261;width:1;height:18;mso-wrap-style:none;v-text-anchor:middle;rotation:351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585;top:252;width:10;height:9">
                        <v:line id="shape_0" from="4585,259" to="4590,261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86,256" to="4590,26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89,255" to="4591,26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0,254" to="4591,259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589;top:252;width:6;height:9">
                          <v:line id="shape_0" from="4589,255" to="4591,261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0,252" to="4590,260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2,255" to="4593,262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2,255" to="4595,261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152;top:338;width:81;height:85">
                    <v:group id="shape_0" style="position:absolute;left:4160;top:338;width:73;height:85">
                      <v:group id="shape_0" style="position:absolute;left:4160;top:350;width:46;height:73">
                        <v:shape id="shape_0" coordsize="325,1013" path="m101,1013l0,576l114,111l158,31l228,0l281,53l325,420l171,879l101,1013xe" fillcolor="#ffff4f" stroked="t" o:allowincell="f" style="position:absolute;left:4175;top:364;width:14;height:45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81;top:367;width:3;height:4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66,373" to="4192,39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176;top:369;width:3;height:3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66,371" to="4193,39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168,370" to="4191,39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173;top:372;width:3;height:28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69,370" to="4188,385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165;top:372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166;top:371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166;top:371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164;top:370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72,371" to="4185,38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166;top:36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68;top:36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167;top:370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68;top:36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67;top:36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68;top:36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70;top:36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165;top:370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166;top:372;width:7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167;top:373;width:8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169;top:376;width:9;height: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170;top:376;width:12;height:7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80;top:351;width:13;height:63;mso-wrap-style:none;v-text-anchor:middle;rotation:30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171;top:367;width:21;height:56;mso-wrap-style:none;v-text-anchor:middle;rotation:30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71;top:356;width:6;height:26;mso-wrap-style:none;v-text-anchor:middle;rotation:30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175;top:381;width:9;height:2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82;top:368;width:11;height:3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86;top:370;width:11;height:3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88;top:370;width:10;height:3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91;top:372;width:10;height:3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93;top:374;width:9;height:27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97;top:379;width:7;height:2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78;top:369;width:3;height:1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75;top:367;width:0;height: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67;top:361;width:0;height: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67;top:363;width:0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65;top:362;width:1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65;top:360;width:1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64;top:364;width:3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159;top:381;width:5;height:1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165;top:381;width:5;height:1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176;top:380;width:12;height:3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177;top:379;width:14;height:3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176;top:379;width:12;height:3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177;top:379;width:10;height:28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163;top:391;width:0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164;top:391;width:0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164;top:393;width:0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166;top:392;width:0;height: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168;top:391;width:0;height:8;mso-wrap-style:none;v-text-anchor:middle;rotation:308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97;top:395;width:2;height:1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81;top:382;width:3;height:19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72;top:366;width:0;height: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71;top:363;width:0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69;top:363;width:0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67;top:365;width:4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69;top:365;width:3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72;top:367;width:3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73;top:367;width:3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78;top:372;width:2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80;top:374;width:0;height: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77;top:370;width:2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174;top:384;width:2;height: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175;top:386;width:1;height: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171;top:383;width:2;height: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170;top:382;width:1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168;top:380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79;top:387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77;top:382;width:8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78;top:383;width:8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79;top:384;width:7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82;top:385;width:6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82;top:386;width:6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82;top:388;width:5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83;top:389;width:4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85;top:389;width:4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86;top:390;width:2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89;top:388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87;top:391;width:3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88;top:391;width:3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89;top:392;width:2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90;top:393;width:1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94;top:396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94;top:396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95,398" to="4195,398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74;top:365;width:1;height:16;mso-wrap-style:none;v-text-anchor:middle;rotation:308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193;top:338;width:40;height:64">
                        <v:shape id="shape_0" coordsize="325,1013" path="m101,1013l0,576l114,111l158,31l228,0l281,53l325,420l171,879l101,1013xe" fillcolor="#ffff4f" stroked="t" o:allowincell="f" style="position:absolute;left:4206;top:342;width:14;height:45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211;top:345;width:3;height:4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206,345" to="4222,37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212;top:344;width:3;height:3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204,345" to="4219,37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202,346" to="4214,375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213;top:344;width:3;height:28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202,347" to="4209,37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205;top:345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204;top:346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204;top:345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203;top:344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202,350" to="4207,36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202;top:346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201;top:346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204;top:346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201;top:347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202;top:347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200;top:348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202;top:348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203;top:345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202;top:346;width:7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202;top:349;width:8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202;top:351;width:9;height: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202;top:354;width:12;height:7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200;top:337;width:13;height:63;flip:x;mso-wrap-style:none;v-text-anchor:middle;rotation:1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210;top:340;width:21;height:57;flip:x;mso-wrap-style:none;v-text-anchor:middle;rotation:1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96;top:338;width:6;height:26;flip:x;mso-wrap-style:none;v-text-anchor:middle;rotation:1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214;top:353;width:9;height:2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202;top:354;width:11;height:3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203;top:359;width:11;height:3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203;top:358;width:10;height:3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202;top:362;width:10;height:3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204;top:365;width:9;height:27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206;top:372;width:7;height:19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98;top:354;width:3;height:1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96;top:352;width:0;height: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96;top:343;width:0;height:5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97;top:342;width:0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96;top:342;width:1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94;top:340;width:1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97;top:340;width:3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218;top:340;width:5;height:1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217;top:345;width:5;height:15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217;top:351;width:12;height:35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214;top:352;width:14;height:3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214;top:353;width:12;height:3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214;top:354;width:10;height:28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225;top:348;width:0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225;top:349;width:0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225;top:351;width:0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224;top:350;width:0;height:5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225;top:351;width:0;height:8;flip:x;mso-wrap-style:none;v-text-anchor:middle;rotation:19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218;top:380;width:2;height:9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216;top:358;width:3;height:19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97;top:350;width:0;height: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95;top:347;width:0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96;top:345;width:0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96;top:343;width:4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97;top:345;width:3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98;top:348;width:3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96;top:351;width:3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200;top:356;width:2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203;top:360;width:0;height: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99;top:354;width:2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214;top:357;width:2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215;top:359;width:1;height: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213;top:355;width:2;height: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213;top:352;width:1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213;top:351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215;top:363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207;top:361;width:8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207;top:363;width:8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208;top:364;width:7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210;top:367;width:6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210;top:368;width:6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212;top:367;width:5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213;top:367;width:4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214;top:369;width:4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215;top:371;width:2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213;top:372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213;top:371;width:3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215;top:373;width:3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216;top:374;width:2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217;top:376;width:1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219;top:380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219;top:381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220,381" to="4220,38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201;top:346;width:1;height:15;flip:x;mso-wrap-style:none;v-text-anchor:middle;rotation:19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</v:group>
                    <v:group id="shape_0" style="position:absolute;left:4197;top:338;width:9;height:9">
                      <v:line id="shape_0" from="4197,340" to="4199,347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98,338" to="4198,345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200,340" to="4201,347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200,341" to="4203,346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98;top:340;width:8;height:8">
                        <v:line id="shape_0" from="4199,340" to="4201,347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99,340" to="4203,345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99,344" to="4205,347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200,346" to="4206,346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52;top:365;width:13;height:9">
                      <v:line id="shape_0" from="4152,371" to="4162,374" stroked="t" o:allowincell="f" style="position:absolute;flip:x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52,372" to="4162,372" stroked="t" o:allowincell="f" style="position:absolute;flip:x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53,369" to="4162,372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57,369" to="4159,372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55;top:365;width:9;height:9">
                        <v:line id="shape_0" from="4155,369" to="4164,37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56,365" to="4164,37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59,365" to="4163,373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62,366" to="4162,371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595;top:167;width:39;height:72">
                    <v:group id="shape_0" style="position:absolute;left:4595;top:167;width:39;height:72">
                      <v:shape id="shape_0" coordsize="325,1013" path="m101,1013l0,576l114,111l158,31l228,0l281,53l325,420l171,879l101,1013xe" fillcolor="#ffff4f" stroked="t" o:allowincell="f" style="position:absolute;left:4606;top:177;width:12;height:47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87,898" path="m0,898l43,460l48,429l65,282l74,134l83,72l87,0e" stroked="t" o:allowincell="f" style="position:absolute;left:4612;top:181;width:2;height:41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06,182" to="4619,219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97,777" path="m97,0l75,112l62,259l0,777e" stroked="t" o:allowincell="f" style="position:absolute;left:4607;top:180;width:3;height:36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06,181" to="4620,217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line id="shape_0" from="4606,179" to="4620,210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97,643" path="m97,0l75,80l53,192l0,643e" stroked="t" o:allowincell="f" style="position:absolute;left:4607;top:183;width:3;height:29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09,179" to="4620,203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30,31" path="m30,9l26,5l22,0l17,0l8,0l4,5l4,9l0,18l0,22l4,27l8,27l8,27l13,31l17,31l22,31l22,31l26,27l26,22l30,13l30,9xe" fillcolor="#ffff4f" stroked="t" o:allowincell="f" style="position:absolute;left:4604;top:181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6,32" path="m26,9l26,0l18,0l13,0l9,0l4,5l0,9l0,14l0,23l0,27l4,27l9,27l13,27l13,32l18,32l22,32l22,27l26,23l26,14l26,9xe" fillcolor="#ffff4f" stroked="t" o:allowincell="f" style="position:absolute;left:4605;top:181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7,31" path="m27,9l22,4l18,0l14,0l9,0l5,4l0,9l0,18l0,22l0,26l5,26l9,31l9,31l14,31l18,31l18,31l22,26l27,22l27,13l27,9xe" fillcolor="#ffff4f" stroked="t" o:allowincell="f" style="position:absolute;left:4605;top:179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5l17,0l13,0l9,0l4,5l0,9l0,14l0,23l4,23l4,27l9,27l13,27l13,27l17,27l17,27l22,27l22,18l22,14l22,9xe" fillcolor="#ffff4f" stroked="t" o:allowincell="f" style="position:absolute;left:4605;top:178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line id="shape_0" from="4611,182" to="4618,198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22,27" path="m22,9l18,5l14,0l14,0l9,0l5,5l5,9l0,18l0,23l5,23l5,27l9,27l9,27l14,27l14,27l18,27l18,27l18,18l22,14l22,9xe" fillcolor="#ffff4f" stroked="t" o:allowincell="f" style="position:absolute;left:4606;top:179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5l17,0l17,0l13,0l9,0l4,5l4,9l0,13l0,18l4,22l4,22l9,27l9,27l13,27l13,27l17,27l17,22l22,18l22,13l22,5xe" fillcolor="#ffff4f" stroked="t" o:allowincell="f" style="position:absolute;left:4607;top:179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4l18,0l18,0l9,0l5,0l5,4l0,9l0,13l0,22l0,22l5,27l5,27l9,27l14,27l14,27l18,27l18,22l22,18l22,13l22,4xe" fillcolor="#ffff4f" stroked="t" o:allowincell="f" style="position:absolute;left:4606;top:181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0l17,0l13,0l9,0l4,4l0,9l0,13l0,22l0,22l4,27l9,27l9,27l13,27l13,27l17,27l22,22l22,18l22,13l22,9xe" fillcolor="#ffff4f" stroked="t" o:allowincell="f" style="position:absolute;left:4608;top:180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18,4l14,0l9,0l9,0l5,4l0,9l0,13l0,18l0,22l5,22l9,27l9,27l14,27l14,27l14,27l18,22l18,18l22,13l22,9xe" fillcolor="#ffff4f" stroked="t" o:allowincell="f" style="position:absolute;left:4607;top:180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8,27" path="m18,4l18,0l14,0l14,0l9,0l5,4l5,9l0,13l0,18l5,22l5,22l9,22l9,27l14,27l14,27l18,27l18,22l18,18l18,13l18,4xe" fillcolor="#ffff4f" stroked="t" o:allowincell="f" style="position:absolute;left:4609;top:179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7,27" path="m17,9l17,5l13,0l9,0l4,0l4,5l0,9l0,14l0,23l0,23l4,27l4,27l9,27l9,27l13,27l13,27l17,23l17,18l17,14l17,9xe" fillcolor="#ffff4f" stroked="t" o:allowincell="f" style="position:absolute;left:4609;top:180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0l18,0l14,0l9,0l5,5l5,9l0,14l0,22l5,22l5,27l9,27l14,27l14,27l18,27l18,27l22,22l22,18l22,14l22,9xe" fillcolor="#ffff4f" stroked="t" o:allowincell="f" style="position:absolute;left:4606;top:180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602;top:181;width:6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604;top:183;width:8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605;top:188;width:8;height:1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606;top:190;width:10;height:7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614;top:167;width:12;height:66;mso-wrap-style:none;v-text-anchor:middle;rotation:334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601;top:178;width:19;height:59;mso-wrap-style:none;v-text-anchor:middle;rotation:334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610;top:168;width:5;height:28;mso-wrap-style:none;v-text-anchor:middle;rotation:334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216,558" path="m0,0l18,18l36,45l49,76l66,107l79,138l97,174l115,210l128,246l141,286l154,326l167,366l181,406l189,446l203,487l207,522l216,558e" stroked="t" o:allowincell="f" style="position:absolute;left:4606;top:194;width:8;height:2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59,764" path="m259,0l259,31l255,63l246,98l233,134l216,174l194,214l172,255l145,304l119,348l97,398l75,451l53,509l31,567l18,630l9,697l0,764e" stroked="t" o:allowincell="f" style="position:absolute;left:4616;top:184;width:10;height:3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4,742" path="m0,742l9,666l22,594l36,532l53,469l75,411l97,358l123,309l145,264l167,224l194,184l211,148l229,112l246,81l255,50l260,23l264,0e" stroked="t" o:allowincell="f" style="position:absolute;left:4617;top:187;width:10;height:3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54,706" path="m0,706l52,518l114,339l136,290l153,250l228,125l237,98l246,67l254,36l254,0e" stroked="t" o:allowincell="f" style="position:absolute;left:4618;top:190;width:9;height:3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37,683" path="m0,683l22,639l39,585l57,527l74,469l92,406l105,353l123,304l140,268l162,237l180,205l193,179l206,147l219,121l228,85l237,45l237,0e" stroked="t" o:allowincell="f" style="position:absolute;left:4621;top:192;width:9;height:31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24,625" path="m0,625l17,598l39,558l131,303l149,268l166,236l180,205l193,178l202,147l210,116l215,80l219,44l224,0e" stroked="t" o:allowincell="f" style="position:absolute;left:4622;top:195;width:8;height:28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89,473" path="m0,473l17,455l35,433l48,402l66,366l83,326l96,295l110,259l123,237l136,210l145,183l158,156l167,129l175,98l180,67l184,31l189,0e" stroked="t" o:allowincell="f" style="position:absolute;left:4625;top:200;width:7;height:21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277" path="m0,277l22,237l40,192l66,103l92,0e" stroked="t" o:allowincell="f" style="position:absolute;left:4615;top:183;width:2;height:1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76" path="m0,76l18,49l26,18l26,0e" stroked="t" o:allowincell="f" style="position:absolute;left:4615;top:181;width:0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610;top:173;width:0;height: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608;top:174;width:0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4,94" path="m44,94l18,49l0,0e" stroked="t" o:allowincell="f" style="position:absolute;left:4608;top:172;width:0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4,99" path="m44,99l22,67l9,36l0,0e" stroked="t" o:allowincell="f" style="position:absolute;left:4606;top:171;width:0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125" path="m0,0l0,13l8,27l30,54l65,85l92,125e" stroked="t" o:allowincell="f" style="position:absolute;left:4605;top:173;width:2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594;top:187;width:4;height:1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36,366" path="m0,0l30,53l57,111l101,232l123,299l136,366e" stroked="t" o:allowincell="f" style="position:absolute;left:4599;top:188;width:4;height:16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86,804" path="m0,0l66,250l141,496l176,599l220,706l246,759l264,786l286,804e" stroked="t" o:allowincell="f" style="position:absolute;left:4605;top:193;width:11;height:37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25,800" path="m0,0l79,304l136,483l167,572l202,661l246,733l268,764l298,791l312,800l325,800e" stroked="t" o:allowincell="f" style="position:absolute;left:4606;top:190;width:12;height:37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90,737" path="m0,0l84,286l127,424l180,567l198,612l220,652l233,688l255,710l272,728l290,737e" stroked="t" o:allowincell="f" style="position:absolute;left:4607;top:192;width:11;height:3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37,652" path="m0,0l79,255l171,505l198,576l233,643l237,652e" stroked="t" o:allowincell="f" style="position:absolute;left:4607;top:194;width:9;height:3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107" path="m40,4l31,0l22,4l5,31l0,62l0,107e" stroked="t" o:allowincell="f" style="position:absolute;left:4596;top:196;width:0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111" path="m35,4l31,0l22,0l13,13l0,58l0,111e" stroked="t" o:allowincell="f" style="position:absolute;left:4596;top:197;width:0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111" path="m35,4l26,0l17,0l8,17l0,62l0,111e" stroked="t" o:allowincell="f" style="position:absolute;left:4597;top:199;width:0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138" path="m27,0l18,9l9,27l5,54l0,94l5,138e" stroked="t" o:allowincell="f" style="position:absolute;left:4598;top:199;width:0;height: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7,197" path="m0,157l4,197l17,72l17,5l13,0l0,54l0,125l0,157xe" fillcolor="#404040" stroked="t" o:allowincell="f" style="position:absolute;left:4598;top:199;width:0;height:8;mso-wrap-style:none;v-text-anchor:middle;rotation:334">
                        <v:fill o:detectmouseclick="t" type="solid" color2="#bfbfbf"/>
                        <v:stroke color="#0c7e0c" weight="3240" joinstyle="round" endcap="flat"/>
                        <w10:wrap type="none"/>
                      </v:shape>
                      <v:shape id="shape_0" coordsize="70,254" path="m0,31l26,125l53,214l57,227l70,254l39,156l22,67l13,0l0,31xe" fillcolor="#ffff4f" stroked="t" o:allowincell="f" style="position:absolute;left:4624;top:216;width:2;height:11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01,451" path="m0,0l13,58l31,112l49,170l62,224l75,282l84,335l93,393l101,451e" stroked="t" o:allowincell="f" style="position:absolute;left:4610;top:196;width:3;height:2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71" path="m0,71l22,40l27,0e" stroked="t" o:allowincell="f" style="position:absolute;left:4613;top:179;width:0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98" path="m0,98l13,81l22,40l26,0e" stroked="t" o:allowincell="f" style="position:absolute;left:4612;top:176;width:0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130" path="m0,130l14,107l18,81l22,49l27,0e" stroked="t" o:allowincell="f" style="position:absolute;left:4611;top:173;width:0;height: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10,120" path="m0,0l17,26l44,49l83,80l97,98l110,120e" stroked="t" o:allowincell="f" style="position:absolute;left:4606;top:175;width:3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06,120" path="m0,0l14,22l36,40l75,76l97,93l106,120e" stroked="t" o:allowincell="f" style="position:absolute;left:4608;top:176;width:3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01,120" path="m0,0l18,27l40,44l79,80l92,98l101,120e" stroked="t" o:allowincell="f" style="position:absolute;left:4610;top:178;width:3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88,111" path="m0,0l13,22l30,44l66,71l79,89l88,111e" stroked="t" o:allowincell="f" style="position:absolute;left:4612;top:182;width:2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112" path="m0,0l9,22l22,40l53,71l62,94l66,112e" stroked="t" o:allowincell="f" style="position:absolute;left:4615;top:187;width:1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67" path="m0,0l9,22l27,45l40,67e" stroked="t" o:allowincell="f" style="position:absolute;left:4617;top:190;width:0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9,116" path="m0,0l4,14l13,27l40,50l66,76l75,94l79,116e" stroked="t" o:allowincell="f" style="position:absolute;left:4612;top:185;width:2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63" path="m0,63l14,45l31,31l66,0e" stroked="t" o:allowincell="f" style="position:absolute;left:4606;top:197;width:1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8,63" path="m0,63l22,40l35,31l44,18l48,0e" stroked="t" o:allowincell="f" style="position:absolute;left:4609;top:198;width:1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72" path="m0,72l4,54l17,41l44,18l66,0e" stroked="t" o:allowincell="f" style="position:absolute;left:4605;top:194;width:1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9,40" path="m0,40l36,13l49,0e" stroked="t" o:allowincell="f" style="position:absolute;left:4604;top:192;width:1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2,18" path="m0,18l4,18l4,13l8,13l13,9l13,9l17,4l17,0l22,0e" stroked="t" o:allowincell="f" style="position:absolute;left:4604;top:191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,36" path="m0,36l17,22l31,0e" stroked="t" o:allowincell="f" style="position:absolute;left:4609;top:202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07,31" path="m0,4l5,0l22,4l35,18l62,22l71,18l88,22l97,31l119,31l128,22l150,27l163,31l180,27l185,22l189,27l207,22e" stroked="t" o:allowincell="f" style="position:absolute;left:4611;top:196;width:7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93,35" path="m0,0l4,9l26,13l35,9l66,13l70,27l92,27l101,27l123,27l132,35l154,35l162,31l184,27l193,31e" stroked="t" o:allowincell="f" style="position:absolute;left:4611;top:197;width:7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76,32" path="m0,0l22,5l31,14l57,18l70,14l92,18l97,27l123,27l123,23l127,32l154,32l158,27l162,32l176,32e" stroked="t" o:allowincell="f" style="position:absolute;left:4612;top:200;width:6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58,27" path="m0,0l18,4l26,0l61,9l66,13l88,18l92,13l123,18l127,27l154,27l158,22e" stroked="t" o:allowincell="f" style="position:absolute;left:4613;top:201;width:5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49,26" path="m0,0l18,0l22,8l57,13l61,8l88,13l92,22l119,26l123,22l149,26e" stroked="t" o:allowincell="f" style="position:absolute;left:4613;top:203;width:5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41,27" path="m0,0l18,0l18,0l53,5l57,14l83,18l88,14l114,18l123,23l141,27e" stroked="t" o:allowincell="f" style="position:absolute;left:4614;top:204;width:5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23,26" path="m0,0l9,0l14,9l49,13l53,9l79,13l84,22l110,26l119,26l123,26e" stroked="t" o:allowincell="f" style="position:absolute;left:4615;top:206;width:4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10,27" path="m0,0l14,4l14,9l44,18l49,13l53,18l71,22l79,18l84,27l110,27l110,22e" stroked="t" o:allowincell="f" style="position:absolute;left:4615;top:206;width:3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9,27" path="m0,0l5,4l14,4l40,9l44,18l49,13l71,18l79,27e" stroked="t" o:allowincell="f" style="position:absolute;left:4615;top:208;width:2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9" path="m0,0l5,9l27,9e" stroked="t" o:allowincell="f" style="position:absolute;left:4618;top:208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31" path="m0,0l4,9l35,18l39,13l39,18l66,27l70,22l74,27l92,31e" stroked="t" o:allowincell="f" style="position:absolute;left:4615;top:209;width:2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88,22" path="m0,0l9,0l30,4l35,9l39,9l66,18l66,22l74,18l88,22e" stroked="t" o:allowincell="f" style="position:absolute;left:4617;top:210;width:2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5,26" path="m0,0l5,9l22,13l26,9l31,17l57,22l62,17l66,26l75,26e" stroked="t" o:allowincell="f" style="position:absolute;left:4617;top:211;width:2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1,41" path="m0,0l13,5l17,9l21,5l48,9l52,18l57,14l61,14l57,36l43,41l21,36l13,32l8,36e" stroked="t" o:allowincell="f" style="position:absolute;left:4619;top:213;width:1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9" path="m0,4l4,0l30,4l35,9e" stroked="t" o:allowincell="f" style="position:absolute;left:4620;top:217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5" path="m26,0l22,5l0,0e" stroked="t" o:allowincell="f" style="position:absolute;left:4620;top:217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22,218" to="4622,218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612;top:178;width:1;height:17;mso-wrap-style:none;v-text-anchor:middle;rotation:334">
                        <v:fill o:detectmouseclick="t" type="solid" color2="#0061ff"/>
                        <v:stroke color="#0c7e0c" weight="3240" joinstyle="round" endcap="flat"/>
                        <w10:wrap type="none"/>
                      </v:shape>
                    </v:group>
                    <v:group id="shape_0" style="position:absolute;left:4599;top:173;width:9;height:8">
                      <v:line id="shape_0" from="4599,179" to="4605,179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599,177" to="4605,179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601,175" to="4605,179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602,173" to="4605,178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601;top:173;width:6;height:8">
                        <v:line id="shape_0" from="4601,175" to="4606,18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02,172" to="4604,179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06,173" to="4606,181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06,173" to="4607,179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633;top:163;width:40;height:74">
                    <v:group id="shape_0" style="position:absolute;left:4633;top:163;width:40;height:74">
                      <v:shape id="shape_0" coordsize="325,1013" path="m101,1013l0,576l114,111l158,31l228,0l281,53l325,420l171,879l101,1013xe" fillcolor="#ffff4f" stroked="t" o:allowincell="f" style="position:absolute;left:4647;top:175;width:12;height:47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87,898" path="m0,898l43,460l48,429l65,282l74,134l83,72l87,0e" stroked="t" o:allowincell="f" style="position:absolute;left:4650;top:179;width:2;height:4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45,181" to="4663,216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97,777" path="m97,0l75,112l62,259l0,777e" stroked="t" o:allowincell="f" style="position:absolute;left:4654;top:180;width:3;height:35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44,180" to="4663,214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line id="shape_0" from="4645,179" to="4663,207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97,643" path="m97,0l75,80l53,192l0,643e" stroked="t" o:allowincell="f" style="position:absolute;left:4656;top:183;width:3;height:29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47,178" to="4661,200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30,31" path="m30,9l26,5l22,0l17,0l8,0l4,5l4,9l0,18l0,22l4,27l8,27l8,27l13,31l17,31l22,31l22,31l26,27l26,22l30,13l30,9xe" fillcolor="#ffff4f" stroked="t" o:allowincell="f" style="position:absolute;left:4664;top:180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6,32" path="m26,9l26,0l18,0l13,0l9,0l4,5l0,9l0,14l0,23l0,27l4,27l9,27l13,27l13,32l18,32l22,32l22,27l26,23l26,14l26,9xe" fillcolor="#ffff4f" stroked="t" o:allowincell="f" style="position:absolute;left:4663;top:181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7,31" path="m27,9l22,4l18,0l14,0l9,0l5,4l0,9l0,18l0,22l0,26l5,26l9,31l9,31l14,31l18,31l18,31l22,26l27,22l27,13l27,9xe" fillcolor="#ffff4f" stroked="t" o:allowincell="f" style="position:absolute;left:4664;top:179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5l17,0l13,0l9,0l4,5l0,9l0,14l0,23l4,23l4,27l9,27l13,27l13,27l17,27l17,27l22,27l22,18l22,14l22,9xe" fillcolor="#ffff4f" stroked="t" o:allowincell="f" style="position:absolute;left:4663;top:177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line id="shape_0" from="4649,180" to="4658,195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22,27" path="m22,9l18,5l14,0l14,0l9,0l5,5l5,9l0,18l0,23l5,23l5,27l9,27l9,27l14,27l14,27l18,27l18,27l18,18l22,14l22,9xe" fillcolor="#ffff4f" stroked="t" o:allowincell="f" style="position:absolute;left:4663;top:178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5l17,0l17,0l13,0l9,0l4,5l4,9l0,13l0,18l4,22l4,22l9,27l9,27l13,27l13,27l17,27l17,22l22,18l22,13l22,5xe" fillcolor="#ffff4f" stroked="t" o:allowincell="f" style="position:absolute;left:4661;top:178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4l18,0l18,0l9,0l5,0l5,4l0,9l0,13l0,22l0,22l5,27l5,27l9,27l14,27l14,27l18,27l18,22l22,18l22,13l22,4xe" fillcolor="#ffff4f" stroked="t" o:allowincell="f" style="position:absolute;left:4662;top:180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0l17,0l13,0l9,0l4,4l0,9l0,13l0,22l0,22l4,27l9,27l9,27l13,27l13,27l17,27l22,22l22,18l22,13l22,9xe" fillcolor="#ffff4f" stroked="t" o:allowincell="f" style="position:absolute;left:4661;top:178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18,4l14,0l9,0l9,0l5,4l0,9l0,13l0,18l0,22l5,22l9,27l9,27l14,27l14,27l14,27l18,22l18,18l22,13l22,9xe" fillcolor="#ffff4f" stroked="t" o:allowincell="f" style="position:absolute;left:4662;top:178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8,27" path="m18,4l18,0l14,0l14,0l9,0l5,4l5,9l0,13l0,18l5,22l5,22l9,22l9,27l14,27l14,27l18,27l18,22l18,18l18,13l18,4xe" fillcolor="#ffff4f" stroked="t" o:allowincell="f" style="position:absolute;left:4660;top:178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7,27" path="m17,9l17,5l13,0l9,0l4,0l4,5l0,9l0,14l0,23l0,23l4,27l4,27l9,27l9,27l13,27l13,27l17,23l17,18l17,14l17,9xe" fillcolor="#ffff4f" stroked="t" o:allowincell="f" style="position:absolute;left:4660;top:179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0l18,0l14,0l9,0l5,5l5,9l0,14l0,22l5,22l5,27l9,27l14,27l14,27l18,27l18,27l22,22l22,18l22,14l22,9xe" fillcolor="#ffff4f" stroked="t" o:allowincell="f" style="position:absolute;left:4663;top:179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658;top:181;width:6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656;top:182;width:8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656;top:186;width:8;height: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651;top:189;width:10;height:8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640;top:164;width:12;height:66;flip:x;mso-wrap-style:none;v-text-anchor:middle;rotation:326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644;top:177;width:19;height:59;flip:x;mso-wrap-style:none;v-text-anchor:middle;rotation:326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653;top:168;width:5;height:28;flip:x;mso-wrap-style:none;v-text-anchor:middle;rotation:326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216,558" path="m0,0l18,18l36,45l49,76l66,107l79,138l97,174l115,210l128,246l141,286l154,326l167,366l181,406l189,446l203,487l207,522l216,558e" stroked="t" o:allowincell="f" style="position:absolute;left:4650;top:193;width:8;height:25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59,764" path="m259,0l259,31l255,63l246,98l233,134l216,174l194,214l172,255l145,304l119,348l97,398l75,451l53,509l31,567l18,630l9,697l0,764e" stroked="t" o:allowincell="f" style="position:absolute;left:4641;top:181;width:10;height:35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4,742" path="m0,742l9,666l22,594l36,532l53,469l75,411l97,358l123,309l145,264l167,224l194,184l211,148l229,112l246,81l255,50l260,23l264,0e" stroked="t" o:allowincell="f" style="position:absolute;left:4637;top:184;width:10;height:3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54,706" path="m0,706l52,518l114,339l136,290l153,250l228,125l237,98l246,67l254,36l254,0e" stroked="t" o:allowincell="f" style="position:absolute;left:4636;top:187;width:9;height:3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37,683" path="m0,683l22,639l39,585l57,527l74,469l92,406l105,353l123,304l140,268l162,237l180,205l193,179l206,147l219,121l228,85l237,45l237,0e" stroked="t" o:allowincell="f" style="position:absolute;left:4635;top:189;width:9;height:3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24,625" path="m0,625l17,598l39,558l131,303l149,268l166,236l180,205l193,178l202,147l210,116l215,80l219,44l224,0e" stroked="t" o:allowincell="f" style="position:absolute;left:4634;top:191;width:8;height:28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89,473" path="m0,473l17,455l35,433l48,402l66,366l83,326l96,295l110,259l123,237l136,210l145,183l158,156l167,129l175,98l180,67l184,31l189,0e" stroked="t" o:allowincell="f" style="position:absolute;left:4633;top:197;width:7;height:2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277" path="m0,277l22,237l40,192l66,103l92,0e" stroked="t" o:allowincell="f" style="position:absolute;left:4650;top:180;width:2;height:1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76" path="m0,76l18,49l26,18l26,0e" stroked="t" o:allowincell="f" style="position:absolute;left:4653;top:178;width:0;height: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659;top:171;width:0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660;top:173;width:0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4,94" path="m44,94l18,49l0,0e" stroked="t" o:allowincell="f" style="position:absolute;left:4661;top:171;width:0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4,99" path="m44,99l22,67l9,36l0,0e" stroked="t" o:allowincell="f" style="position:absolute;left:4662;top:170;width:0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125" path="m0,0l0,13l8,27l30,54l65,85l92,125e" stroked="t" o:allowincell="f" style="position:absolute;left:4661;top:172;width:2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667;top:187;width:4;height:1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36,366" path="m0,0l30,53l57,111l101,232l123,299l136,366e" stroked="t" o:allowincell="f" style="position:absolute;left:4663;top:188;width:4;height:16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86,804" path="m0,0l66,250l141,496l176,599l220,706l246,759l264,786l286,804e" stroked="t" o:allowincell="f" style="position:absolute;left:4649;top:191;width:11;height:37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25,800" path="m0,0l79,304l136,483l167,572l202,661l246,733l268,764l298,791l312,800l325,800e" stroked="t" o:allowincell="f" style="position:absolute;left:4646;top:189;width:12;height:38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90,737" path="m0,0l84,286l127,424l180,567l198,612l220,652l233,688l255,710l272,728l290,737e" stroked="t" o:allowincell="f" style="position:absolute;left:4647;top:191;width:11;height:3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37,652" path="m0,0l79,255l171,505l198,576l233,643l237,652e" stroked="t" o:allowincell="f" style="position:absolute;left:4648;top:192;width:9;height:3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107" path="m40,4l31,0l22,4l5,31l0,62l0,107e" stroked="t" o:allowincell="f" style="position:absolute;left:4671;top:197;width:0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111" path="m35,4l31,0l22,0l13,13l0,58l0,111e" stroked="t" o:allowincell="f" style="position:absolute;left:4670;top:198;width:0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111" path="m35,4l26,0l17,0l8,17l0,62l0,111e" stroked="t" o:allowincell="f" style="position:absolute;left:4669;top:199;width:0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138" path="m27,0l18,9l9,27l5,54l0,94l5,138e" stroked="t" o:allowincell="f" style="position:absolute;left:4667;top:198;width:0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7,197" path="m0,157l4,197l17,72l17,5l13,0l0,54l0,125l0,157xe" fillcolor="#404040" stroked="t" o:allowincell="f" style="position:absolute;left:4667;top:198;width:0;height:7;flip:x;mso-wrap-style:none;v-text-anchor:middle;rotation:326">
                        <v:fill o:detectmouseclick="t" type="solid" color2="#bfbfbf"/>
                        <v:stroke color="#0c7e0c" weight="3240" joinstyle="round" endcap="flat"/>
                        <w10:wrap type="none"/>
                      </v:shape>
                      <v:shape id="shape_0" coordsize="70,254" path="m0,31l26,125l53,214l57,227l70,254l39,156l22,67l13,0l0,31xe" fillcolor="#ffff4f" stroked="t" o:allowincell="f" style="position:absolute;left:4636;top:212;width:2;height:11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01,451" path="m0,0l13,58l31,112l49,170l62,224l75,282l84,335l93,393l101,451e" stroked="t" o:allowincell="f" style="position:absolute;left:4652;top:196;width:3;height:19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71" path="m0,71l22,40l27,0e" stroked="t" o:allowincell="f" style="position:absolute;left:4656;top:178;width:0;height: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98" path="m0,98l13,81l22,40l26,0e" stroked="t" o:allowincell="f" style="position:absolute;left:4656;top:175;width:0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130" path="m0,130l14,107l18,81l22,49l27,0e" stroked="t" o:allowincell="f" style="position:absolute;left:4658;top:172;width:0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10,120" path="m0,0l17,26l44,49l83,80l97,98l110,120e" stroked="t" o:allowincell="f" style="position:absolute;left:4658;top:175;width:3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06,120" path="m0,0l14,22l36,40l75,76l97,93l106,120e" stroked="t" o:allowincell="f" style="position:absolute;left:4656;top:175;width:3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01,120" path="m0,0l18,27l40,44l79,80l92,98l101,120e" stroked="t" o:allowincell="f" style="position:absolute;left:4655;top:177;width:3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88,111" path="m0,0l13,22l30,44l66,71l79,89l88,111e" stroked="t" o:allowincell="f" style="position:absolute;left:4654;top:179;width:2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112" path="m0,0l9,22l22,40l53,71l62,94l66,112e" stroked="t" o:allowincell="f" style="position:absolute;left:4652;top:184;width:1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67" path="m0,0l9,22l27,45l40,67e" stroked="t" o:allowincell="f" style="position:absolute;left:4650;top:188;width:0;height: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9,116" path="m0,0l4,14l13,27l40,50l66,76l75,94l79,116e" stroked="t" o:allowincell="f" style="position:absolute;left:4653;top:182;width:2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63" path="m0,63l14,45l31,31l66,0e" stroked="t" o:allowincell="f" style="position:absolute;left:4658;top:195;width:1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8,63" path="m0,63l22,40l35,31l44,18l48,0e" stroked="t" o:allowincell="f" style="position:absolute;left:4656;top:196;width:1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72" path="m0,72l4,54l17,41l44,18l66,0e" stroked="t" o:allowincell="f" style="position:absolute;left:4659;top:192;width:1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9,40" path="m0,40l36,13l49,0e" stroked="t" o:allowincell="f" style="position:absolute;left:4662;top:191;width:1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2,18" path="m0,18l4,18l4,13l8,13l13,9l13,9l17,4l17,0l22,0e" stroked="t" o:allowincell="f" style="position:absolute;left:4663;top:190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,36" path="m0,36l17,22l31,0e" stroked="t" o:allowincell="f" style="position:absolute;left:4655;top:201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07,31" path="m0,4l5,0l22,4l35,18l62,22l71,18l88,22l97,31l119,31l128,22l150,27l163,31l180,27l185,22l189,27l207,22e" stroked="t" o:allowincell="f" style="position:absolute;left:4650;top:195;width:7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93,35" path="m0,0l4,9l26,13l35,9l66,13l70,27l92,27l101,27l123,27l132,35l154,35l162,31l184,27l193,31e" stroked="t" o:allowincell="f" style="position:absolute;left:4649;top:196;width:7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76,32" path="m0,0l22,5l31,14l57,18l70,14l92,18l97,27l123,27l123,23l127,32l154,32l158,27l162,32l176,32e" stroked="t" o:allowincell="f" style="position:absolute;left:4648;top:198;width:6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58,27" path="m0,0l18,4l26,0l61,9l66,13l88,18l92,13l123,18l127,27l154,27l158,22e" stroked="t" o:allowincell="f" style="position:absolute;left:4648;top:199;width:5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49,26" path="m0,0l18,0l22,8l57,13l61,8l88,13l92,22l119,26l123,22l149,26e" stroked="t" o:allowincell="f" style="position:absolute;left:4647;top:201;width:5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41,27" path="m0,0l18,0l18,0l53,5l57,14l83,18l88,14l114,18l123,23l141,27e" stroked="t" o:allowincell="f" style="position:absolute;left:4646;top:201;width:5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23,26" path="m0,0l9,0l14,9l49,13l53,9l79,13l84,22l110,26l119,26l123,26e" stroked="t" o:allowincell="f" style="position:absolute;left:4647;top:203;width:4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10,27" path="m0,0l14,4l14,9l44,18l49,13l53,18l71,22l79,18l84,27l110,27l110,22e" stroked="t" o:allowincell="f" style="position:absolute;left:4647;top:205;width:3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9,27" path="m0,0l5,4l14,4l40,9l44,18l49,13l71,18l79,27e" stroked="t" o:allowincell="f" style="position:absolute;left:4647;top:205;width:2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9" path="m0,0l5,9l27,9e" stroked="t" o:allowincell="f" style="position:absolute;left:4646;top:205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31" path="m0,0l4,9l35,18l39,13l39,18l66,27l70,22l74,27l92,31e" stroked="t" o:allowincell="f" style="position:absolute;left:4647;top:206;width:2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88,22" path="m0,0l9,0l30,4l35,9l39,9l66,18l66,22l74,18l88,22e" stroked="t" o:allowincell="f" style="position:absolute;left:4646;top:206;width:2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5,26" path="m0,0l5,9l22,13l26,9l31,17l57,22l62,17l66,26l75,26e" stroked="t" o:allowincell="f" style="position:absolute;left:4646;top:207;width:2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1,41" path="m0,0l13,5l17,9l21,5l48,9l52,18l57,14l61,14l57,36l43,41l21,36l13,32l8,36e" stroked="t" o:allowincell="f" style="position:absolute;left:4644;top:209;width:1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9" path="m0,4l4,0l30,4l35,9e" stroked="t" o:allowincell="f" style="position:absolute;left:4643;top:213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5" path="m26,0l22,5l0,0e" stroked="t" o:allowincell="f" style="position:absolute;left:4643;top:214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43,215" to="4643,215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654;top:177;width:1;height:17;flip:x;mso-wrap-style:none;v-text-anchor:middle;rotation:326">
                        <v:fill o:detectmouseclick="t" type="solid" color2="#0061ff"/>
                        <v:stroke color="#0c7e0c" weight="3240" joinstyle="round" endcap="flat"/>
                        <w10:wrap type="none"/>
                      </v:shape>
                    </v:group>
                    <v:group id="shape_0" style="position:absolute;left:4662;top:170;width:9;height:10">
                      <v:line id="shape_0" from="4664,171" to="4665,178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664,170" to="4668,175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663,174" to="4669,178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664,177" to="4669,177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662;top:175;width:9;height:6">
                        <v:line id="shape_0" from="4663,175" to="4669,178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64,176" to="4671,176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62,178" to="4669,178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63,178" to="4668,180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525;top:334;width:78;height:77">
                    <v:group id="shape_0" style="position:absolute;left:4558;top:337;width:45;height:76">
                      <v:group id="shape_0" style="position:absolute;left:4558;top:337;width:42;height:76">
                        <v:shape id="shape_0" coordsize="325,1013" path="m101,1013l0,576l114,111l158,31l228,0l281,53l325,420l171,879l101,1013xe" fillcolor="#ffff4f" stroked="t" o:allowincell="f" style="position:absolute;left:4574;top:351;width:12;height:47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578;top:353;width:2;height:4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68,360" to="4595,388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581;top:356;width:3;height:35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67,359" to="4595,386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570,357" to="4595,379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583;top:360;width:3;height:29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73,356" to="4593,373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596;top:359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595;top:359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596;top:358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596;top:355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576,357" to="4590,369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595;top:356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593;top:356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594;top:358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593;top:356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594;top:357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592;top:356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592;top:357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595;top:357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590;top:359;width:6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587;top:359;width:8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586;top:364;width:8;height: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579;top:364;width:10;height:8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568;top:338;width:12;height:66;flip:x;mso-wrap-style:none;v-text-anchor:middle;rotation:31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568;top:353;width:19;height:59;flip:x;mso-wrap-style:none;v-text-anchor:middle;rotation:31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585;top:344;width:5;height:28;flip:x;mso-wrap-style:none;v-text-anchor:middle;rotation:31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575;top:369;width:8;height:25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567;top:354;width:10;height:35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564;top:357;width:10;height:3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563;top:358;width:9;height:3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560;top:361;width:9;height:3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560;top:363;width:8;height:28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557;top:369;width:7;height:2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580;top:355;width:2;height:1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585;top:354;width:0;height: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593;top:349;width:0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593;top:351;width:0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595;top:350;width:0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596;top:348;width:0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594;top:351;width:2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594;top:367;width:4;height:1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590;top:368;width:4;height:16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572;top:367;width:11;height:37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571;top:365;width:12;height:38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572;top:366;width:11;height:3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573;top:368;width:9;height:3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596;top:377;width:0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596;top:378;width:0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595;top:378;width:0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593;top:378;width:0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592;top:377;width:0;height:7;flip:x;mso-wrap-style:none;v-text-anchor:middle;rotation:310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559;top:383;width:2;height:11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576;top:370;width:3;height:19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587;top:355;width:0;height: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589;top:352;width:0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591;top:349;width:0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591;top:353;width:3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588;top:352;width:3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587;top:354;width:3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586;top:355;width:2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582;top:359;width:1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579;top:363;width:0;height: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583;top:358;width:2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585;top:372;width:1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583;top:372;width:1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588;top:370;width:1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591;top:369;width:1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592;top:369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582;top:376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578;top:371;width:7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576;top:371;width:7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576;top:373;width:6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575;top:373;width:5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574;top:375;width:5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573;top:376;width:5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573;top:376;width:4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573;top:378;width:3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573;top:378;width:2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571;top:378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572;top:379;width:2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571;top:379;width:2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570;top:380;width:2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569;top:381;width:1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567;top:386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566;top:386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66,386" to="4566,38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585;top:352;width:1;height:17;flip:x;mso-wrap-style:none;v-text-anchor:middle;rotation:310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594;top:351;width:9;height:9">
                        <v:line id="shape_0" from="4596,351" to="4599,356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6,351" to="4602,354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5,355" to="4602,356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6,356" to="4601,356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594;top:355;width:9;height:5">
                          <v:line id="shape_0" from="4595,355" to="4602,356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7,356" to="4604,356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5,356" to="4601,359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6,357" to="4599,360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525;top:334;width:29;height:67">
                      <v:group id="shape_0" style="position:absolute;left:4525;top:335;width:29;height:67">
                        <v:shape id="shape_0" coordsize="325,1013" path="m101,1013l0,576l114,111l158,31l228,0l281,53l325,420l171,879l101,1013xe" fillcolor="#ffff4f" stroked="t" o:allowincell="f" style="position:absolute;left:4534;top:341;width:12;height:47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539;top:344;width:2;height:41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37,344" to="4543,383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537;top:343;width:3;height:36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39,343" to="4544,382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542,342" to="4545,376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537;top:345;width:3;height:29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46,344" to="4547,370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543;top:342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544;top:343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544;top:341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545;top:341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547,347" to="4548,365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546;top:342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547;top:342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545;top:344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547;top:343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546;top:343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548;top:344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548;top:344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545;top:343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540;top:344;width:6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541;top:347;width:8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539;top:351;width:8;height:1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537;top:353;width:10;height:7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540;top:334;width:12;height:66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525;top:340;width:19;height:59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546;top:334;width:5;height:28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530;top:356;width:8;height:2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541;top:352;width:10;height:3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540;top:355;width:10;height:3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543;top:358;width:9;height:3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544;top:361;width:9;height:31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544;top:365;width:8;height:28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544;top:371;width:7;height:21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548;top:350;width:2;height:1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553;top:348;width:0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551;top:338;width:0;height: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550;top:339;width:0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551;top:337;width:0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550;top:335;width:0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547;top:337;width:2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528;top:343;width:4;height:1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530;top:346;width:4;height:16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527;top:354;width:11;height:37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528;top:353;width:12;height:37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529;top:354;width:11;height:3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531;top:356;width:9;height:3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527;top:351;width:0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527;top:352;width:0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527;top:354;width:0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528;top:355;width:0;height: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527;top:355;width:0;height:8;mso-wrap-style:none;v-text-anchor:middle;rotation:4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539;top:383;width:2;height:11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534;top:359;width:3;height:2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551;top:346;width:0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552;top:343;width:0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552;top:339;width:0;height: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547;top:340;width:3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548;top:343;width:3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548;top:345;width:3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549;top:348;width:2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548;top:353;width:1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549;top:356;width:0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548;top:351;width:2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536;top:358;width:1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538;top:360;width:1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537;top:355;width:1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537;top:353;width:1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538;top:351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537;top:363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539;top:362;width:7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539;top:363;width:7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540;top:365;width:6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539;top:366;width:5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539;top:369;width:5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538;top:369;width:5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539;top:370;width:4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539;top:371;width:3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539;top:372;width:2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541;top:373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538;top:373;width:2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539;top:375;width:2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538;top:376;width:2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539;top:378;width:1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539;top:382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539;top:382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40,384" to="4540,38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547;top:344;width:1;height:17;mso-wrap-style:none;v-text-anchor:middle;rotation:4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539;top:334;width:10;height:9">
                        <v:line id="shape_0" from="4539,338" to="4544,34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41,337" to="4544,34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44,336" to="4544,34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45,335" to="4545,341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543;top:334;width:6;height:9">
                          <v:line id="shape_0" from="4544,336" to="4544,343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44,334" to="4544,341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45,337" to="4547,343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45,338" to="4549,342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096;top:88;width:59;height:63">
                    <v:group id="shape_0" style="position:absolute;left:4096;top:94;width:59;height:58">
                      <v:group id="shape_0" style="position:absolute;left:4096;top:94;width:28;height:51">
                        <v:shape id="shape_0" coordsize="325,1013" path="m101,1013l0,576l114,111l158,31l228,0l281,53l325,420l171,879l101,1013xe" fillcolor="#ffff4f" stroked="t" o:allowincell="f" style="position:absolute;left:4104;top:99;width:10;height:35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09;top:101;width:2;height:3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08,102" to="4108,13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106;top:102;width:2;height:26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11,101" to="4112,130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110,101" to="4111,12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106;top:104;width:2;height:2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12,101" to="4114,120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107;top:100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108;top:101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109;top:100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110;top:99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13,103" to="4114,11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111;top:100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11;top:101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111;top:102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11;top:101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11;top:101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11;top:101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11;top:101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110;top:100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107;top:100;width:5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106;top:105;width:6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106;top:107;width:6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107;top:109;width:8;height: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11;top:94;width:10;height:49;mso-wrap-style:none;v-text-anchor:middle;rotation:352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097;top:99;width:16;height:44;mso-wrap-style:none;v-text-anchor:middle;rotation:352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11;top:93;width:4;height:20;mso-wrap-style:none;v-text-anchor:middle;rotation:352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103;top:110;width:6;height:19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11;top:107;width:8;height:26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11;top:110;width:8;height:2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13;top:111;width:8;height:24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14;top:115;width:7;height:2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14;top:116;width:7;height:2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18;top:121;width:5;height:1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15;top:105;width:2;height:8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17;top:103;width:0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14;top:96;width:0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14;top:98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14;top:95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13;top:94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11;top:98;width:2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098;top:102;width:3;height:9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100;top:104;width:3;height:1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100;top:111;width:9;height:27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101;top:110;width:10;height:27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101;top:112;width:9;height:2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102;top:111;width:7;height:2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096;top:110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098;top:111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098;top:111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097;top:112;width:0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098;top:113;width:0;height:6;mso-wrap-style:none;v-text-anchor:middle;rotation:352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12;top:131;width:1;height:8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06;top:115;width:2;height:1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17;top:102;width:0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16;top:100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15;top:98;width:0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11;top:99;width:2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11;top:101;width:2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14;top:102;width:2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15;top:104;width:2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15;top:107;width:1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16;top:110;width:0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15;top:105;width:1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105;top:115;width:1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106;top:115;width:0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106;top:112;width:1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106;top:110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105;top:109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08;top:117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08;top:115;width:6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08;top:116;width:5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08;top:117;width:5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09;top:117;width:4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09;top:118;width:4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08;top:119;width:4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10;top:121;width:3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10;top:123;width:2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11;top:124;width:1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12;top:124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11;top:124;width:2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10;top:126;width:2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11;top:126;width:1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10;top:127;width:1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12;top:130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12;top:131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12,132" to="4112,132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13;top:100;width:0;height:13;mso-wrap-style:none;v-text-anchor:middle;rotation:352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124;top:98;width:31;height:54">
                        <v:shape id="shape_0" coordsize="325,1013" path="m101,1013l0,576l114,111l158,31l228,0l281,53l325,420l171,879l101,1013xe" fillcolor="#ffff4f" stroked="t" o:allowincell="f" style="position:absolute;left:4133;top:104;width:10;height:35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37;top:108;width:2;height:3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6,108" to="4145,136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140;top:109;width:2;height:25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3,106" to="4143,133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135,107" to="4144,130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141;top:111;width:2;height:2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4,107" to="4141,124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146;top:107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145;top:107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144;top:106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143;top:106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35,108" to="4140,120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142;top:105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42;top:105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144;top:107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42;top:107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43;top:106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42;top:107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42;top:107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143;top:106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141;top:108;width:5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138;top:110;width:6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139;top:113;width:6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135;top:113;width:8;height:4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27;top:98;width:10;height:50;flip:x;mso-wrap-style:none;v-text-anchor:middle;rotation:335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131;top:105;width:16;height:45;flip:x;mso-wrap-style:none;v-text-anchor:middle;rotation:335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36;top:98;width:4;height:20;flip:x;mso-wrap-style:none;v-text-anchor:middle;rotation:335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138;top:116;width:6;height:19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28;top:111;width:8;height:25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25;top:113;width:8;height:24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25;top:115;width:8;height:2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25;top:115;width:7;height:2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25;top:117;width:7;height:2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24;top:123;width:5;height:15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34;top:108;width:2;height:7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37;top:107;width:0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39;top:101;width:0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41;top:102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42;top:100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41;top:99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42;top:102;width:2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149;top:111;width:3;height:9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145;top:112;width:3;height:1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136;top:115;width:9;height:27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135;top:117;width:10;height:27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135;top:116;width:9;height:25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136;top:118;width:7;height:2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153;top:119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153;top:120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151;top:120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150;top:121;width:0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149;top:121;width:0;height:6;flip:x;mso-wrap-style:none;v-text-anchor:middle;rotation:335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28;top:134;width:1;height:8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38;top:120;width:2;height:14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36;top:106;width:0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37;top:104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39;top:102;width:0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40;top:103;width:2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39;top:105;width:2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37;top:106;width:2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36;top:108;width:2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34;top:110;width:1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36;top:115;width:0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34;top:110;width:1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142;top:120;width:1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142;top:120;width:0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142;top:118;width:1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146;top:117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146;top:115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41;top:123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35;top:120;width:6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35;top:122;width:5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35;top:122;width:5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36;top:123;width:4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36;top:124;width:4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35;top:126;width:4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35;top:125;width:3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35;top:128;width:2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36;top:129;width:1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35;top:128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35;top:128;width:2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34;top:130;width:2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35;top:131;width:1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34;top:132;width:1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32;top:134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33;top:135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3,136" to="4133,13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37;top:105;width:0;height:13;flip:x;mso-wrap-style:none;v-text-anchor:middle;rotation:335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</v:group>
                    <v:group id="shape_0" style="position:absolute;left:4143;top:98;width:7;height:8">
                      <v:line id="shape_0" from="4144,98" to="4144,10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44,98" to="4146,10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44,99" to="4148,103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45,99" to="4149,103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43;top:99;width:7;height:6">
                        <v:line id="shape_0" from="4143,99" to="4148,104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44,99" to="4150,10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43,103" to="4150,104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44,105" to="4150,105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10;top:88;width:8;height:7">
                      <v:line id="shape_0" from="4111,88" to="4111,9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11,88" to="4113,9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12,89" to="4115,9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12,90" to="4117,9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10;top:90;width:8;height:5">
                        <v:line id="shape_0" from="4111,90" to="4115,95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12,90" to="4118,93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10,94" to="4117,95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11,95" to="4118,95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085;top:166;width:68;height:74">
                    <v:group id="shape_0" style="position:absolute;left:4085;top:171;width:68;height:68">
                      <v:group id="shape_0" style="position:absolute;left:4085;top:173;width:36;height:66">
                        <v:shape id="shape_0" coordsize="325,1013" path="m101,1013l0,576l114,111l158,31l228,0l281,53l325,420l171,879l101,1013xe" fillcolor="#ffff4f" stroked="t" o:allowincell="f" style="position:absolute;left:4096;top:182;width:12;height:44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03;top:185;width:2;height:39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097,187" to="4106,22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098;top:187;width:3;height:3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098,184" to="4107,21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099,184" to="4108,21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097;top:188;width:3;height:27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01,183" to="4109,207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096;top:185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097;top:185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096;top:184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098;top:182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03,187" to="4108,20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099;top:184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00;top:183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098;top:184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01;top:184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00;top:184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00;top:183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01;top:185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098;top:183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094;top:185;width:6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096;top:188;width:8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096;top:192;width:8;height:1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096;top:193;width:10;height:7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03;top:172;width:12;height:62;mso-wrap-style:none;v-text-anchor:middle;rotation:33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090;top:183;width:19;height:55;mso-wrap-style:none;v-text-anchor:middle;rotation:33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01;top:175;width:5;height:26;mso-wrap-style:none;v-text-anchor:middle;rotation:33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095;top:197;width:8;height:2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05;top:188;width:10;height:3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06;top:192;width:10;height:3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09;top:194;width:9;height:3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10;top:197;width:9;height:29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11;top:199;width:8;height:27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13;top:206;width:7;height:2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08;top:187;width:2;height:11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07;top:187;width:0;height: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02;top:176;width:0;height: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01;top:178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01;top:177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099;top:175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097;top:178;width:2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085;top:190;width:4;height:1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090;top:192;width:4;height:1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094;top:195;width:11;height:3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095;top:195;width:12;height:3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095;top:197;width:11;height:3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095;top:197;width:9;height:28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086;top:199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086;top:199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085;top:200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089;top:202;width:0;height: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089;top:202;width:0;height:7;mso-wrap-style:none;v-text-anchor:middle;rotation:339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11;top:219;width:2;height:1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00;top:200;width:3;height:19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05;top:184;width:0;height: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05;top:181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02;top:179;width:0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098;top:180;width:3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00;top:181;width:3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02;top:184;width:3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03;top:185;width:2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05;top:190;width:1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07;top:194;width:0;height: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04;top:189;width:2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097;top:200;width:1;height:1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098;top:202;width:1;height:1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096;top:197;width:1;height: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095;top:194;width:1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095;top:194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00;top:205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01;top:200;width:7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00;top:201;width:7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02;top:204;width:6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02;top:205;width:5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03;top:207;width:5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03;top:209;width:5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03;top:208;width:4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04;top:210;width:3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05;top:211;width:2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07;top:212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04;top:212;width:2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05;top:213;width:2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06;top:215;width:2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07;top:215;width:1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08;top:220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09;top:221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10,221" to="4110,22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03;top:182;width:1;height:16;mso-wrap-style:none;v-text-anchor:middle;rotation:339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121;top:171;width:32;height:66">
                        <v:shape id="shape_0" coordsize="325,1013" path="m101,1013l0,576l114,111l158,31l228,0l281,53l325,420l171,879l101,1013xe" fillcolor="#ffff4f" stroked="t" o:allowincell="f" style="position:absolute;left:4130;top:179;width:12;height:44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34;top:183;width:2;height:38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6,182" to="4139,219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137;top:182;width:3;height:3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5,181" to="4138,217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133,181" to="4137,212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137;top:183;width:3;height:27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1,181" to="4135,205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140;top:182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139;top:182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140;top:181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137;top:179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31,183" to="4134,200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138;top:180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37;top:181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139;top:181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36;top:182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38;top:180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36;top:180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35;top:181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139;top:181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135;top:182;width:6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132;top:185;width:8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133;top:188;width:8;height:1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130;top:191;width:10;height:7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23;top:171;width:12;height:62;flip:x;mso-wrap-style:none;v-text-anchor:middle;rotation:34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132;top:181;width:19;height:55;flip:x;mso-wrap-style:none;v-text-anchor:middle;rotation:34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30;top:171;width:5;height:26;flip:x;mso-wrap-style:none;v-text-anchor:middle;rotation:34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137;top:193;width:8;height:2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23;top:187;width:10;height:3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23;top:191;width:10;height:3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22;top:193;width:9;height:3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21;top:196;width:9;height:29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22;top:199;width:8;height:26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20;top:206;width:7;height:19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30;top:187;width:2;height:1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28;top:184;width:0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33;top:174;width:0;height: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33;top:176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33;top:175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33;top:173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34;top:175;width:2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147;top:184;width:4;height:1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144;top:188;width:4;height:1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136;top:192;width:11;height:3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134;top:192;width:12;height:3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133;top:194;width:11;height:3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135;top:193;width:9;height:28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152;top:193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152;top:194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152;top:195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151;top:196;width:0;height: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150;top:196;width:0;height:7;flip:x;mso-wrap-style:none;v-text-anchor:middle;rotation:348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29;top:218;width:2;height:9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36;top:196;width:3;height:19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30;top:181;width:0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31;top:179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32;top:176;width:0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33;top:177;width:3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31;top:178;width:3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30;top:181;width:3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30;top:184;width:2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30;top:190;width:1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29;top:192;width:0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30;top:187;width:2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140;top:198;width:1;height:1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140;top:199;width:1;height:1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141;top:194;width:1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142;top:192;width:1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142;top:191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40;top:202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32;top:198;width:7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31;top:199;width:7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32;top:201;width:6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32;top:203;width:5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33;top:205;width:5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32;top:206;width:5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33;top:206;width:4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34;top:207;width:3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34;top:210;width:2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33;top:209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35;top:211;width:2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34;top:213;width:2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34;top:214;width:2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33;top:215;width:1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35;top:217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34;top:219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3,220" to="4133,220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33;top:180;width:1;height:15;flip:x;mso-wrap-style:none;v-text-anchor:middle;rotation:348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</v:group>
                    <v:group id="shape_0" style="position:absolute;left:4132;top:173;width:7;height:8">
                      <v:line id="shape_0" from="4133,173" to="4133,179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33,173" to="4135,179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34,175" to="4137,179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34,174" to="4138,177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32;top:175;width:7;height:6">
                        <v:line id="shape_0" from="4133,175" to="4137,180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34,175" to="4140,178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32,179" to="4139,180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33,181" to="4139,181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092;top:166;width:7;height:8">
                      <v:line id="shape_0" from="4093,165" to="4093,171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093,165" to="4094,171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093,167" to="4096,172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093,166" to="4097,169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092;top:167;width:7;height:6">
                        <v:line id="shape_0" from="4092,167" to="4096,173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093,167" to="4099,170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092,172" to="4098,17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093,173" to="4098,173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102;top:266;width:80;height:79">
                    <v:group id="shape_0" style="position:absolute;left:4106;top:267;width:76;height:78">
                      <v:group id="shape_0" style="position:absolute;left:4106;top:274;width:44;height:72">
                        <v:shape id="shape_0" coordsize="325,1013" path="m101,1013l0,576l114,111l158,31l228,0l281,53l325,420l171,879l101,1013xe" fillcolor="#ffff4f" stroked="t" o:allowincell="f" style="position:absolute;left:4121;top:286;width:14;height:45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26;top:290;width:3;height:4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16,292" to="4134,32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122;top:291;width:3;height:3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17,290" to="4136,32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118,289" to="4136,315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120;top:293;width:3;height:28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20,289" to="4134,30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115;top:290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116;top:290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116;top:289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115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22,291" to="4132,30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117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19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118;top:289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19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18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19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21;top:289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116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115;top:290;width:7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116;top:294;width:8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118;top:296;width:9;height: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118;top:297;width:12;height:7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27;top:275;width:13;height:63;mso-wrap-style:none;v-text-anchor:middle;rotation:323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114;top:288;width:21;height:56;mso-wrap-style:none;v-text-anchor:middle;rotation:323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21;top:278;width:6;height:26;mso-wrap-style:none;v-text-anchor:middle;rotation:323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120;top:302;width:9;height:2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28;top:290;width:11;height:3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32;top:294;width:11;height:3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34;top:295;width:10;height:3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36;top:297;width:10;height:3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38;top:300;width:9;height:27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42;top:305;width:7;height:2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28;top:290;width:3;height:1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26;top:288;width:0;height: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19;top:280;width:0;height: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19;top:282;width:0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17;top:281;width:1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17;top:279;width:1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16;top:283;width:3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106;top:297;width:5;height:1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111;top:299;width:5;height:1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119;top:301;width:12;height:3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120;top:300;width:14;height:3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120;top:300;width:12;height:3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121;top:301;width:10;height:28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108;top:308;width:0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109;top:308;width:0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109;top:310;width:0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110;top:309;width:0;height: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112;top:310;width:0;height:8;mso-wrap-style:none;v-text-anchor:middle;rotation:323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39;top:320;width:2;height:1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25;top:305;width:3;height:19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24;top:286;width:0;height: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23;top:283;width:0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21;top:282;width:0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17;top:284;width:4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20;top:285;width:3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23;top:288;width:3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24;top:288;width:3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27;top:293;width:2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29;top:297;width:0;height: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27;top:291;width:2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120;top:304;width:2;height: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121;top:307;width:1;height: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118;top:303;width:2;height: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117;top:302;width:1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116;top:299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25;top:309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24;top:304;width:8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25;top:306;width:8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26;top:307;width:7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27;top:308;width:6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27;top:309;width:6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27;top:310;width:5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28;top:312;width:4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29;top:313;width:4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30;top:314;width:2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34;top:312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31;top:315;width:3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32;top:316;width:3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33;top:316;width:2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34;top:318;width:1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37;top:321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37;top:321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8,323" to="4138,32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23;top:286;width:1;height:16;mso-wrap-style:none;v-text-anchor:middle;rotation:323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149;top:267;width:33;height:65">
                        <v:shape id="shape_0" coordsize="325,1013" path="m101,1013l0,576l114,111l158,31l228,0l281,53l325,420l171,879l101,1013xe" fillcolor="#ffff4f" stroked="t" o:allowincell="f" style="position:absolute;left:4156;top:273;width:14;height:45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62;top:276;width:3;height:4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62,276" to="4168,312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164;top:275;width:3;height:3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60,275" to="4165,31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158,275" to="4162,307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166;top:276;width:3;height:28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57,276" to="4158,30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161;top:275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160;top:275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160;top:274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159;top:273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57,279" to="4157,29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158;top:275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57;top:275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160;top:276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57;top:276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58;top:276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56;top:276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57;top:277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159;top:274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157;top:276;width:7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156;top:279;width:8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156;top:281;width:9;height: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155;top:285;width:12;height:7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49;top:267;width:13;height:63;flip:x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160;top:272;width:21;height:57;flip:x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50;top:266;width:6;height:26;flip:x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164;top:286;width:9;height:2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51;top:283;width:11;height:3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51;top:288;width:11;height:3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52;top:289;width:10;height:3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50;top:292;width:10;height:3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51;top:295;width:9;height:27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51;top:302;width:7;height:19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51;top:282;width:3;height:1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51;top:279;width:0;height: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53;top:270;width:0;height:5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54;top:270;width:0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53;top:270;width:1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51;top:268;width:1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54;top:269;width:3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173;top:275;width:5;height:1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170;top:279;width:5;height:15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166;top:284;width:12;height:35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163;top:285;width:14;height:3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164;top:286;width:12;height:3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164;top:287;width:10;height:28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179;top:283;width:0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179;top:284;width:0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179;top:286;width:0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178;top:285;width:0;height:5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178;top:286;width:0;height:8;flip:x;mso-wrap-style:none;v-text-anchor:middle;rotation:4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63;top:314;width:2;height:9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65;top:290;width:3;height:19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52;top:277;width:0;height: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51;top:274;width:0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52;top:272;width:0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52;top:272;width:4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53;top:274;width:3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53;top:277;width:3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51;top:279;width:3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53;top:285;width:2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55;top:289;width:0;height: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53;top:283;width:2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166;top:290;width:2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167;top:292;width:1;height: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166;top:287;width:2;height: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167;top:285;width:1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167;top:283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66;top:295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58;top:292;width:8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58;top:294;width:8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58;top:295;width:7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60;top:297;width:6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60;top:298;width:6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61;top:300;width:5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62;top:300;width:4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63;top:301;width:4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64;top:303;width:2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62;top:303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62;top:303;width:3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63;top:305;width:3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64;top:307;width:2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64;top:309;width:1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65;top:312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65;top:314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66,314" to="4166,31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55;top:275;width:1;height:15;flip:x;mso-wrap-style:none;v-text-anchor:middle;rotation:4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</v:group>
                    <v:group id="shape_0" style="position:absolute;left:4154;top:266;width:7;height:9">
                      <v:line id="shape_0" from="4155,268" to="4155,275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55,266" to="4156,273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55,269" to="4158,275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55,271" to="4160,27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54;top:270;width:7;height:6">
                        <v:line id="shape_0" from="4155,269" to="4158,275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55,269" to="4161,273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54,274" to="4161,275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55,276" to="4161,276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02;top:282;width:11;height:10">
                      <v:line id="shape_0" from="4102,289" to="4112,289" stroked="t" o:allowincell="f" style="position:absolute;flip:x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03,287" to="4112,289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04,285" to="4113,290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08,284" to="4110,288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06;top:282;width:8;height:10">
                        <v:line id="shape_0" from="4106,284" to="4114,289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09,282" to="4114,29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11,282" to="4113,291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13,284" to="4113,288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fillcolor="white" stroked="f" o:allowincell="f" style="position:absolute;left:4433;top:302;width:4;height:9;mso-wrap-style:none;v-text-anchor:middle;rotation:313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163;top:375;width:53;height:105">
                    <v:group id="shape_0" style="position:absolute;left:4163;top:375;width:53;height:105">
                      <v:shape id="shape_0" coordsize="311,460" path="m311,0l293,67l271,134l218,227l151,312l80,388l0,460l40,401l62,348l80,290l98,218l120,142l147,102l187,67l311,0xe" fillcolor="#00e500" stroked="f" o:allowincell="f" style="position:absolute;left:4177;top:376;width:38;height:104;mso-wrap-style:none;v-text-anchor:middle;rotation:313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163;top:381;width:22;height:29;mso-wrap-style:none;v-text-anchor:middle;rotation:313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179;top:381;width:28;height:81;mso-wrap-style:none;v-text-anchor:middle;rotation:313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0e960e" stroked="f" o:allowincell="f" style="position:absolute;left:4176;top:386;width:39;height:16;flip:x;mso-wrap-style:none;v-text-anchor:middle;rotation:343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</v:group>
                  <v:group id="shape_0" style="position:absolute;left:4216;top:363;width:77;height:77">
                    <v:shape id="shape_0" fillcolor="#0e960e" stroked="f" o:allowincell="f" style="position:absolute;left:4215;top:369;width:29;height:20;mso-wrap-style:none;v-text-anchor:middle;rotation:305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  <v:group id="shape_0" style="position:absolute;left:4237;top:363;width:55;height:77">
                      <v:shape id="shape_0" coordsize="311,460" path="m311,0l293,67l271,134l218,227l151,312l80,388l0,460l40,401l62,348l80,290l98,218l120,142l147,102l187,67l311,0xe" fillcolor="#00e500" stroked="f" o:allowincell="f" style="position:absolute;left:4240;top:363;width:51;height:76;flip:x;mso-wrap-style:none;v-text-anchor:middle;rotation:8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237;top:365;width:30;height:21;flip:x;mso-wrap-style:none;v-text-anchor:middle;rotation:8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241;top:367;width:38;height:60;flip:x;mso-wrap-style:none;v-text-anchor:middle;rotation:8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4099;top:297;width:53;height:105">
                    <v:group id="shape_0" style="position:absolute;left:4099;top:297;width:53;height:105">
                      <v:shape id="shape_0" coordsize="311,460" path="m311,0l293,67l271,134l218,227l151,312l80,388l0,460l40,401l62,348l80,290l98,218l120,142l147,102l187,67l311,0xe" fillcolor="#00e500" stroked="f" o:allowincell="f" style="position:absolute;left:4113;top:298;width:38;height:104;mso-wrap-style:none;v-text-anchor:middle;rotation:313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099;top:303;width:22;height:29;mso-wrap-style:none;v-text-anchor:middle;rotation:313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115;top:303;width:28;height:81;mso-wrap-style:none;v-text-anchor:middle;rotation:313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shape id="shape_0" fillcolor="#0e960e" stroked="f" o:allowincell="f" style="position:absolute;left:4113;top:309;width:39;height:16;flip:x;mso-wrap-style:none;v-text-anchor:middle;rotation:343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</v:group>
                  <v:group id="shape_0" style="position:absolute;left:4154;top:291;width:75;height:77">
                    <v:shape id="shape_0" fillcolor="#0e960e" stroked="f" o:allowincell="f" style="position:absolute;left:4154;top:296;width:28;height:20;mso-wrap-style:none;v-text-anchor:middle;rotation:305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  <v:group id="shape_0" style="position:absolute;left:4174;top:291;width:55;height:77">
                      <v:shape id="shape_0" coordsize="311,460" path="m311,0l293,67l271,134l218,227l151,312l80,388l0,460l40,401l62,348l80,290l98,218l120,142l147,102l187,67l311,0xe" fillcolor="#00e500" stroked="f" o:allowincell="f" style="position:absolute;left:4177;top:291;width:51;height:76;flip:x;mso-wrap-style:none;v-text-anchor:middle;rotation:8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174;top:293;width:30;height:21;flip:x;mso-wrap-style:none;v-text-anchor:middle;rotation:8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178;top:295;width:38;height:60;flip:x;mso-wrap-style:none;v-text-anchor:middle;rotation:8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4064;top:116;width:71;height:78">
                    <v:group id="shape_0" style="position:absolute;left:4064;top:116;width:52;height:78">
                      <v:shape id="shape_0" coordsize="311,460" path="m311,0l293,67l271,134l218,227l151,312l80,388l0,460l40,401l62,348l80,290l98,218l120,142l147,102l187,67l311,0xe" fillcolor="#00e500" stroked="f" o:allowincell="f" style="position:absolute;left:4063;top:117;width:51;height:76;mso-wrap-style:none;v-text-anchor:middle;rotation:349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079;top:115;width:30;height:21;mso-wrap-style:none;v-text-anchor:middle;rotation:349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074;top:121;width:38;height:59;mso-wrap-style:none;v-text-anchor:middle;rotation:349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shape id="shape_0" fillcolor="#0e960e" stroked="f" o:allowincell="f" style="position:absolute;left:4095;top:122;width:39;height:16;flip:x;mso-wrap-style:none;v-text-anchor:middle;rotation:307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</v:group>
                  <v:group id="shape_0" style="position:absolute;left:4116;top:125;width:70;height:78">
                    <v:shape id="shape_0" fillcolor="#0e960e" stroked="f" o:allowincell="f" style="position:absolute;left:4116;top:127;width:39;height:15;mso-wrap-style:none;v-text-anchor:middle;rotation:327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  <v:group id="shape_0" style="position:absolute;left:4135;top:125;width:52;height:78">
                      <v:shape id="shape_0" coordsize="311,460" path="m311,0l293,67l271,134l218,227l151,312l80,388l0,460l40,401l62,348l80,290l98,218l120,142l147,102l187,67l311,0xe" fillcolor="#00e500" stroked="f" o:allowincell="f" style="position:absolute;left:4134;top:127;width:51;height:75;flip:x;mso-wrap-style:none;v-text-anchor:middle;rotation:346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142;top:124;width:30;height:21;flip:x;mso-wrap-style:none;v-text-anchor:middle;rotation:346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137;top:129;width:38;height:58;flip:x;mso-wrap-style:none;v-text-anchor:middle;rotation:346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4067;top:211;width:62;height:77">
                    <v:group id="shape_0" style="position:absolute;left:4067;top:211;width:52;height:77">
                      <v:shape id="shape_0" coordsize="311,460" path="m311,0l293,67l271,134l218,227l151,312l80,388l0,460l40,401l62,348l80,290l98,218l120,142l147,102l187,67l311,0xe" fillcolor="#00e500" stroked="f" o:allowincell="f" style="position:absolute;left:4067;top:213;width:51;height:75;mso-wrap-style:none;v-text-anchor:middle;rotation:327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071;top:211;width:30;height:21;mso-wrap-style:none;v-text-anchor:middle;rotation:327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074;top:214;width:38;height:58;mso-wrap-style:none;v-text-anchor:middle;rotation:327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shape id="shape_0" fillcolor="#0e960e" stroked="f" o:allowincell="f" style="position:absolute;left:4076;top:214;width:53;height:11;flip:x;mso-wrap-style:none;v-text-anchor:middle;rotation:329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</v:group>
                  <v:group id="shape_0" style="position:absolute;left:4114;top:213;width:74;height:78">
                    <v:shape id="shape_0" fillcolor="#0e960e" stroked="f" o:allowincell="f" style="position:absolute;left:4113;top:215;width:39;height:15;mso-wrap-style:none;v-text-anchor:middle;rotation:319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  <v:group id="shape_0" style="position:absolute;left:4136;top:213;width:52;height:78">
                      <v:shape id="shape_0" coordsize="311,460" path="m311,0l293,67l271,134l218,227l151,312l80,388l0,460l40,401l62,348l80,290l98,218l120,142l147,102l187,67l311,0xe" fillcolor="#00e500" stroked="f" o:allowincell="f" style="position:absolute;left:4137;top:212;width:51;height:76;flip:x;mso-wrap-style:none;v-text-anchor:middle;rotation:353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141;top:212;width:30;height:20;flip:x;mso-wrap-style:none;v-text-anchor:middle;rotation:353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141;top:216;width:38;height:58;flip:x;mso-wrap-style:none;v-text-anchor:middle;rotation:353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4134;top:40;width:47;height:34">
                    <v:group id="shape_0" style="position:absolute;left:4136;top:43;width:38;height:32">
                      <v:line id="shape_0" from="4136,44" to="4143,75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45,43" to="4147,75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44,45" to="4156,7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45,47" to="4163,73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43;top:44;width:31;height:29">
                        <v:line id="shape_0" from="4143,44" to="4156,7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44,50" to="4166,7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43,58" to="4172,71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44,64" to="4175,7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#0e960e" stroked="f" o:allowincell="f" style="position:absolute;left:4133;top:40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146;top:40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155;top:41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161;top:44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166;top:47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172;top:55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176;top:62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</v:group>
                  <v:group id="shape_0" style="position:absolute;left:4562;top:39;width:57;height:43">
                    <v:group id="shape_0" style="position:absolute;left:4565;top:39;width:49;height:43">
                      <v:line id="shape_0" from="4565,66" to="4608,71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569,55" to="4608,74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578,46" to="4607,77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592,47" to="4598,71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583;top:39;width:31;height:43">
                        <v:line id="shape_0" from="4583,46" to="4612,77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4,40" to="4609,8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05,38" to="4608,8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05,48" to="4615,71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#0e960e" stroked="f" o:allowincell="f" style="position:absolute;left:4562;top:64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570;top:56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578;top:51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585;top:48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592;top:45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606;top:45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616;top:45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</v:group>
                  <v:group id="shape_0" style="position:absolute;left:4320;top:399;width:123;height:79">
                    <v:shape id="shape_0" coordsize="87,71" path="m0,63l16,69l29,71l45,69l58,65l71,57l80,47l85,37l87,27l71,27l58,27l47,25l36,23l25,19l16,14l7,8l0,0l0,63xe" fillcolor="white" stroked="f" o:allowincell="f" style="position:absolute;left:4320;top:451;width:42;height: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71" path="m0,63l16,69l29,71l45,69l58,65l71,57l80,47l85,37l87,27l71,27l58,27l47,25l36,23l25,19l16,14l7,8l0,0l0,63e" stroked="t" o:allowincell="f" style="position:absolute;left:4320;top:451;width:42;height:25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56,88" path="m56,0l56,88l47,86l40,86l31,82l25,80l18,77l11,71l4,67l0,59l0,27l0,23l2,22l4,20l7,18l9,14l13,12l18,12l22,10l27,10l33,10l38,10l42,8l47,6l51,6l54,4l56,0xe" fillcolor="aqua" stroked="f" o:allowincell="f" style="position:absolute;left:4320;top:429;width:26;height:31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coordsize="56,88" path="m56,0l56,88l47,86l40,86l31,82l25,80l18,77l11,71l4,67l0,59l0,27l0,23l2,22l4,20l7,18l9,14l13,12l18,12l22,10l27,10l33,10l38,10l42,8l47,6l51,6l54,4l56,0e" stroked="t" o:allowincell="f" style="position:absolute;left:4320;top:429;width:26;height:31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33,26" path="m20,0l18,2l13,4l11,6l9,6l4,8l2,8l0,8l0,8l0,14l2,18l7,22l11,24l16,26l22,26l29,24l33,20l31,18l29,16l29,12l27,10l24,8l22,6l22,4l20,0xe" fillcolor="aqua" stroked="f" o:allowincell="f" style="position:absolute;left:4372;top:460;width:15;height:8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coordsize="33,26" path="m20,0l18,2l13,4l11,6l9,6l4,8l2,8l0,8l0,14l2,18l7,22l11,24l16,26l22,26l29,24l33,20l31,18l29,16l29,12l27,10l24,8l22,6l22,4l20,0e" stroked="t" o:allowincell="f" style="position:absolute;left:4372;top:460;width:15;height:8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121,67" path="m22,4l38,12l54,15l67,17l80,19l92,17l103,13l112,8l121,0l121,10l121,19l118,29l118,37l116,45l114,53l109,59l105,65l85,67l67,65l51,63l38,57l27,49l16,41l9,29l0,17l22,4xe" fillcolor="white" stroked="f" o:allowincell="f" style="position:absolute;left:4382;top:454;width:59;height: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1,67" path="m22,4l38,12l54,15l67,17l80,19l92,17l103,13l112,8l121,0l121,10l121,19l118,29l118,37l116,45l114,53l109,59l105,65l85,67l67,65l51,63l38,57l27,49l16,41l9,29l0,17l22,4e" stroked="t" o:allowincell="f" style="position:absolute;left:4382;top:454;width:59;height:23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114,122" path="m101,105l114,97l114,87l114,77l114,67l114,57l112,49l110,40l108,32l103,22l94,12l83,6l70,2l54,0l38,2l25,8l14,18l5,30l0,61l0,65l3,71l3,75l7,77l9,81l14,83l21,85l27,87l32,89l36,93l41,97l45,101l50,105l52,108l54,112l56,118l59,122l76,120l74,114l70,110l67,105l65,99l63,95l61,89l61,83l59,77l61,65l65,57l70,51l74,48l81,46l88,48l96,51l101,59l101,105xe" fillcolor="white" stroked="f" o:allowincell="f" style="position:absolute;left:4350;top:399;width:55;height: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122" path="m101,105l114,97l114,87l114,77l114,67l114,57l112,49l110,40l108,32l103,22l94,12l83,6l70,2l54,0l38,2l25,8l14,18l5,30l0,61l0,65l3,71l3,75l7,77l9,81l14,83l21,85l27,87l32,89l36,93l41,97l45,101l50,105l52,108l54,112l56,118l59,122l76,120l74,114l70,110l67,105l65,99l63,95l61,89l61,83l59,77l61,65l65,57l70,51l74,48l81,46l88,48l96,51l101,59l101,105e" stroked="t" o:allowincell="f" style="position:absolute;left:4350;top:399;width:55;height:43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62,84" path="m0,0l2,6l4,8l8,10l15,10l20,10l26,10l31,10l35,10l42,12l49,18l55,25l60,35l62,47l60,59l58,63l55,67l51,71l46,75l42,77l35,80l31,80l24,82l20,82l13,84l6,82l2,82l0,0xe" fillcolor="aqua" stroked="f" o:allowincell="f" style="position:absolute;left:4413;top:430;width:29;height:29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coordsize="62,84" path="m0,0l2,6l4,8l8,10l15,10l20,10l26,10l31,10l35,10l42,12l49,18l55,25l60,35l62,47l60,59l58,63l55,67l51,71l46,75l42,77l35,80l31,80l24,82l20,82l13,84l6,82l2,82l0,0e" stroked="t" o:allowincell="f" style="position:absolute;left:4413;top:430;width:29;height:29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91,59" path="m0,51l0,46l0,42l2,36l4,32l4,26l6,22l9,18l11,12l15,10l20,6l24,4l29,2l33,2l38,0l44,0l49,0l91,2l91,6l91,10l91,16l89,20l87,24l84,28l80,32l78,36l69,42l60,46l53,51l47,55l38,59l29,59l20,59l11,55l11,55l9,53l6,53l6,53l4,51l2,51l2,51l0,51xe" fillcolor="white" stroked="f" o:allowincell="f" style="position:absolute;left:4356;top:441;width:44;height: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59" path="m0,51l0,46l0,42l2,36l4,32l4,26l6,22l9,18l11,12l15,10l20,6l24,4l29,2l33,2l38,0l44,0l49,0l91,2l91,6l91,10l91,16l89,20l87,24l84,28l80,32l78,36l69,42l60,46l53,51l47,55l38,59l29,59l20,59l11,55l9,53l6,53l4,51l2,51l0,51e" stroked="t" o:allowincell="f" style="position:absolute;left:4356;top:441;width:44;height:20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</v:group>
                  <v:group id="shape_0" style="position:absolute;left:4556;top:204;width:140;height:90">
                    <v:group id="shape_0" style="position:absolute;left:4556;top:204;width:85;height:81">
                      <v:shape id="shape_0" fillcolor="#0e960e" stroked="f" o:allowincell="f" style="position:absolute;left:4596;top:209;width:45;height:16;mso-wrap-style:none;v-text-anchor:middle;rotation:225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556;top:204;width:51;height:81">
                        <v:shape id="shape_0" coordsize="311,460" path="m311,0l293,67l271,134l218,227l151,312l80,388l0,460l40,401l62,348l80,290l98,218l120,142l147,102l187,67l311,0xe" fillcolor="#00e500" stroked="f" o:allowincell="f" style="position:absolute;left:4555;top:204;width:48;height:79;mso-wrap-style:none;v-text-anchor:middle;rotation:3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577;top:203;width:28;height:22;mso-wrap-style:none;v-text-anchor:middle;rotation:3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566;top:206;width:35;height:61;mso-wrap-style:none;v-text-anchor:middle;rotation:3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  <v:group id="shape_0" style="position:absolute;left:4615;top:213;width:81;height:81">
                      <v:shape id="shape_0" fillcolor="#0e960e" stroked="f" o:allowincell="f" style="position:absolute;left:4618;top:213;width:56;height:10;flip:x;mso-wrap-style:none;v-text-anchor:middle;rotation:209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647;top:213;width:49;height:81">
                        <v:shape id="shape_0" coordsize="311,460" path="m311,0l293,67l271,134l218,227l151,312l80,388l0,460l40,401l62,348l80,290l98,218l120,142l147,102l187,67l311,0xe" fillcolor="#00e500" stroked="f" o:allowincell="f" style="position:absolute;left:4647;top:213;width:48;height:79;flip:x;mso-wrap-style:none;v-text-anchor:middle;rotation:343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657;top:213;width:28;height:22;flip:x;mso-wrap-style:none;v-text-anchor:middle;rotation:343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653;top:217;width:35;height:62;flip:x;mso-wrap-style:none;v-text-anchor:middle;rotation:343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514;top:269;width:155;height:124">
                    <v:group id="shape_0" style="position:absolute;left:4514;top:269;width:103;height:80">
                      <v:shape id="shape_0" fillcolor="#0e960e" stroked="f" o:allowincell="f" style="position:absolute;left:4564;top:289;width:53;height:16;mso-wrap-style:none;v-text-anchor:middle;rotation:243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514;top:269;width:66;height:80">
                        <v:shape id="shape_0" coordsize="311,460" path="m311,0l293,67l271,134l218,227l151,312l80,388l0,460l40,401l62,348l80,290l98,218l120,142l147,102l187,67l311,0xe" fillcolor="#00e500" stroked="f" o:allowincell="f" style="position:absolute;left:4514;top:268;width:55;height:79;mso-wrap-style:none;v-text-anchor:middle;rotation:21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546;top:274;width:33;height:22;mso-wrap-style:none;v-text-anchor:middle;rotation:21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526;top:274;width:41;height:61;mso-wrap-style:none;v-text-anchor:middle;rotation:21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  <v:group id="shape_0" style="position:absolute;left:4586;top:304;width:83;height:89">
                      <v:shape id="shape_0" fillcolor="#0e960e" stroked="f" o:allowincell="f" style="position:absolute;left:4587;top:305;width:65;height:10;flip:x;mso-wrap-style:none;v-text-anchor:middle;rotation:191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613;top:313;width:56;height:81">
                        <v:shape id="shape_0" coordsize="311,460" path="m311,0l293,67l271,134l218,227l151,312l80,388l0,460l40,401l62,348l80,290l98,218l120,142l147,102l187,67l311,0xe" fillcolor="#00e500" stroked="f" o:allowincell="f" style="position:absolute;left:4612;top:313;width:55;height:79;flip:x;mso-wrap-style:none;v-text-anchor:middle;rotation:325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631;top:312;width:33;height:22;flip:x;mso-wrap-style:none;v-text-anchor:middle;rotation:325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618;top:315;width:41;height:61;flip:x;mso-wrap-style:none;v-text-anchor:middle;rotation:325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452;top:353;width:155;height:112">
                    <v:group id="shape_0" style="position:absolute;left:4452;top:353;width:103;height:80">
                      <v:shape id="shape_0" fillcolor="#0e960e" stroked="f" o:allowincell="f" style="position:absolute;left:4503;top:372;width:52;height:16;mso-wrap-style:none;v-text-anchor:middle;rotation:243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452;top:353;width:67;height:80">
                        <v:shape id="shape_0" coordsize="311,460" path="m311,0l293,67l271,134l218,227l151,312l80,388l0,460l40,401l62,348l80,290l98,218l120,142l147,102l187,67l311,0xe" fillcolor="#00e500" stroked="f" o:allowincell="f" style="position:absolute;left:4452;top:352;width:55;height:79;mso-wrap-style:none;v-text-anchor:middle;rotation:21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484;top:358;width:33;height:22;mso-wrap-style:none;v-text-anchor:middle;rotation:21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465;top:359;width:41;height:61;mso-wrap-style:none;v-text-anchor:middle;rotation:21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  <v:group id="shape_0" style="position:absolute;left:4526;top:384;width:81;height:81">
                      <v:shape id="shape_0" fillcolor="#0e960e" stroked="f" o:allowincell="f" style="position:absolute;left:4527;top:385;width:65;height:9;flip:x;mso-wrap-style:none;v-text-anchor:middle;rotation:191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551;top:384;width:56;height:81">
                        <v:shape id="shape_0" coordsize="311,460" path="m311,0l293,67l271,134l218,227l151,312l80,388l0,460l40,401l62,348l80,290l98,218l120,142l147,102l187,67l311,0xe" fillcolor="#00e500" stroked="f" o:allowincell="f" style="position:absolute;left:4549;top:385;width:55;height:78;flip:x;mso-wrap-style:none;v-text-anchor:middle;rotation:319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569;top:384;width:33;height:22;flip:x;mso-wrap-style:none;v-text-anchor:middle;rotation:319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556;top:387;width:41;height:61;flip:x;mso-wrap-style:none;v-text-anchor:middle;rotation:319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562;top:108;width:141;height:92">
                    <v:group id="shape_0" style="position:absolute;left:4562;top:116;width:78;height:83">
                      <v:shape id="shape_0" fillcolor="#0e960e" stroked="f" o:allowincell="f" style="position:absolute;left:4595;top:117;width:45;height:16;mso-wrap-style:none;v-text-anchor:middle;rotation:211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562;top:118;width:49;height:82">
                        <v:shape id="shape_0" coordsize="311,460" path="m311,0l293,67l271,134l218,227l151,312l80,388l0,460l40,401l62,348l80,290l98,218l120,142l147,102l187,67l311,0xe" fillcolor="#00e500" stroked="f" o:allowincell="f" style="position:absolute;left:4562;top:118;width:48;height:79;mso-wrap-style:none;v-text-anchor:middle;rotation:349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576;top:117;width:28;height:22;mso-wrap-style:none;v-text-anchor:middle;rotation:349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571;top:122;width:35;height:61;mso-wrap-style:none;v-text-anchor:middle;rotation:349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  <v:group id="shape_0" style="position:absolute;left:4615;top:108;width:88;height:80">
                      <v:shape id="shape_0" fillcolor="#0e960e" stroked="f" o:allowincell="f" style="position:absolute;left:4617;top:115;width:56;height:10;flip:x;mso-wrap-style:none;v-text-anchor:middle;rotation:222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654;top:108;width:49;height:80">
                        <v:shape id="shape_0" coordsize="311,460" path="m311,0l293,67l271,134l218,227l151,312l80,388l0,460l40,401l62,348l80,290l98,218l120,142l147,102l187,67l311,0xe" fillcolor="#00e500" stroked="f" o:allowincell="f" style="position:absolute;left:4654;top:107;width:48;height:79;flip:x;mso-wrap-style:none;v-text-anchor:middle;rotation:357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657;top:107;width:28;height:22;flip:x;mso-wrap-style:none;v-text-anchor:middle;rotation:357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657;top:111;width:35;height:62;flip:x;mso-wrap-style:none;v-text-anchor:middle;rotation:357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33" stroked="f" o:allowincell="f" style="position:absolute;left:4052;top:663;width:641;height:76;mso-wrap-style:none;v-text-anchor:middle" type="_x0000_t136">
                <v:path textpathok="t"/>
                <v:textpath on="t" fitshape="t" string="São Francisco do Brejão-MA" style="font-family:&quot;Arial&quot;;font-size:12pt"/>
                <v:fill o:detectmouseclick="t" type="solid" color2="#cccccc"/>
                <v:stroke color="#3465a4" joinstyle="round" endcap="flat"/>
                <w10:wrap type="none"/>
              </v:shape>
              <v:rect id="shape_0" fillcolor="#33cc33" stroked="t" o:allowincell="f" style="position:absolute;left:3827;top:-280;width:1089;height:930;mso-wrap-style:none;v-text-anchor:middle;rotation:180">
                <v:fill o:detectmouseclick="t" type="solid" color2="#cc33cc"/>
                <v:stroke color="black" weight="3240" joinstyle="miter" endcap="flat"/>
                <w10:wrap type="none"/>
              </v:rect>
              <v:rect id="shape_0" fillcolor="#333333" stroked="f" o:allowincell="f" style="position:absolute;left:3855;top:-268;width:1041;height:910;mso-wrap-style:none;v-text-anchor:middle;rotation:3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CAMARA  MUNICIPAL</w:t>
                      </w:r>
                    </w:p>
                  </w:txbxContent>
                </v:textbox>
                <v:path textpathok="t"/>
                <v:textpath on="t" fitshape="t" string="CAMARA  MUNICIPAL" style="font-family:&quot;Arial&quot;;font-size:12pt"/>
                <v:fill o:detectmouseclick="t" type="solid" color2="#cccccc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ESTADO DO MARANHÃO                                                                                                                             MUNICÍPIO DE SÃO FRANCISCO DO BREJÃO                                                                                                  PODER LEGISLATIVO                                                                                                                            CAMARA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10:00Z</dcterms:created>
  <dc:creator>Lucia</dc:creator>
  <dc:description/>
  <cp:keywords/>
  <dc:language>en-US</dc:language>
  <cp:lastModifiedBy>User</cp:lastModifiedBy>
  <cp:lastPrinted>2022-06-29T08:48:00Z</cp:lastPrinted>
  <dcterms:modified xsi:type="dcterms:W3CDTF">2022-06-29T11:56:00Z</dcterms:modified>
  <cp:revision>4</cp:revision>
  <dc:subject/>
  <dc:title/>
</cp:coreProperties>
</file>