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_Hlk484511364"/>
      <w:bookmarkStart w:id="1" w:name="_Hlk484511364"/>
      <w:bookmarkEnd w:id="1"/>
    </w:p>
    <w:p>
      <w:pPr>
        <w:pStyle w:val="Default"/>
        <w:shd w:fill="BFBFBF" w:val="clea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DICAÇÃO nº 016/2023</w:t>
      </w:r>
    </w:p>
    <w:p>
      <w:pPr>
        <w:pStyle w:val="Default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R. FRANCISCO  OLIVEIRA DE LIMA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MD. PRESIDENTE DA CÂMARA MUNICIPAL DE SÃO FRANCISCO DO BREJÃO/MA. 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/>
          <w:b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ereadora que esta subscreve, com assentos nesta Casa Legislativa, vem perante Vossa Excelência, amparada no artigo 97 do Regimento Interno demais disposições legais, solicitar à Vossa Excelência a inclusão da presente Indicação para apreciação e votação do Plenário, e se aprovada seja enviado ofício a Excelentíssima </w:t>
      </w:r>
      <w:r>
        <w:rPr>
          <w:rFonts w:cs="Times New Roman" w:ascii="Times New Roman" w:hAnsi="Times New Roman"/>
          <w:b/>
          <w:sz w:val="28"/>
          <w:szCs w:val="28"/>
        </w:rPr>
        <w:t>Sra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Edinalva Brandão Gonçalves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refeita Municipal. 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o que o Executivo Municipal determine a realização das Obras necessárias para corrigir o nível da rua Justiniano Soares, nas proximidades da Casa da Maria do Poço, visto que aquele trecho acumula agua da chuva, causando transtorno aos moradores e aos usuários da referida v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Microsoft YaHei UI Light" w:cs="Arial Narrow"/>
          <w:b/>
          <w:b/>
          <w:sz w:val="28"/>
          <w:szCs w:val="28"/>
        </w:rPr>
      </w:pPr>
      <w:r>
        <w:rPr>
          <w:rFonts w:eastAsia="Microsoft YaHei UI Light"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Microsoft YaHei UI Light" w:cs="Arial Narrow"/>
          <w:b/>
          <w:b/>
          <w:sz w:val="28"/>
          <w:szCs w:val="28"/>
        </w:rPr>
      </w:pPr>
      <w:r>
        <w:rPr>
          <w:rFonts w:eastAsia="Microsoft YaHei UI Light" w:cs="Arial Narrow" w:ascii="Arial Narrow" w:hAnsi="Arial Narrow"/>
          <w:b/>
          <w:sz w:val="28"/>
          <w:szCs w:val="28"/>
        </w:rPr>
        <w:t xml:space="preserve">SALA DAS SESSÕES DA CÂMARA MUNICIPAL DE SÃO FRANCISCO DO BREJÃO AOS 28 DE MARÇO DE 2023.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eastAsia="Microsoft YaHei UI Light" w:cs="Arial Narrow"/>
          <w:b/>
          <w:b/>
          <w:sz w:val="28"/>
          <w:szCs w:val="28"/>
        </w:rPr>
      </w:pPr>
      <w:r>
        <w:rPr>
          <w:rFonts w:eastAsia="Microsoft YaHei UI Light"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81661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3" t="5501" r="28370" b="8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hia Nº171-Centro-São Francisco do Brejão-MA.CEP:65.929-000-</w:t>
    </w:r>
  </w:p>
  <w:p>
    <w:pPr>
      <w:pStyle w:val="Footer"/>
      <w:jc w:val="center"/>
      <w:rPr/>
    </w:pPr>
    <w:r>
      <w:rPr/>
      <w:t>CNPJ:01.616.682/000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290</wp:posOffset>
              </wp:positionH>
              <wp:positionV relativeFrom="paragraph">
                <wp:posOffset>-179070</wp:posOffset>
              </wp:positionV>
              <wp:extent cx="913765" cy="687705"/>
              <wp:effectExtent l="19685" t="0" r="1968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687600"/>
                        <a:chOff x="0" y="0"/>
                        <a:chExt cx="9136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0880" y="10080"/>
                          <a:ext cx="349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506160"/>
                          <a:ext cx="566280" cy="181440"/>
                        </a:xfrm>
                        <a:prstGeom prst="upArrow">
                          <a:avLst>
                            <a:gd name="adj1" fmla="val 41074"/>
                            <a:gd name="adj2" fmla="val 7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50760" y="334440"/>
                          <a:ext cx="118080" cy="2196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85560"/>
                          <a:ext cx="21960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99720" y="388800"/>
                          <a:ext cx="118080" cy="2192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39560"/>
                          <a:ext cx="21708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93960" y="531000"/>
                          <a:ext cx="724680" cy="76680"/>
                        </a:xfrm>
                        <a:prstGeom prst="flowChartManualOpe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400" y="217800"/>
                          <a:ext cx="4014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9612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19080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" y="2088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81720" y="1152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60" y="19800"/>
                            <a:ext cx="1728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404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2000" y="1440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" y="2484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09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4840"/>
                            <a:ext cx="1602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32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6660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" y="0"/>
                            <a:ext cx="3225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2004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2560"/>
                            <a:ext cx="26640" cy="50760"/>
                          </a:xfrm>
                        </wpg:grpSpPr>
                        <wps:wsp>
                          <wps:cNvSpPr/>
                          <wps:spPr>
                            <a:xfrm flipH="1" rot="20216400">
                              <a:off x="17280" y="31320"/>
                              <a:ext cx="5760" cy="19080"/>
                            </a:xfrm>
                            <a:prstGeom prst="downArrow">
                              <a:avLst>
                                <a:gd name="adj1" fmla="val 34611"/>
                                <a:gd name="adj2" fmla="val 3312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16400">
                              <a:off x="6840" y="-360"/>
                              <a:ext cx="5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98000">
                            <a:off x="141840" y="47160"/>
                            <a:ext cx="15840" cy="122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00" y="52560"/>
                            <a:ext cx="29160" cy="50760"/>
                          </a:xfrm>
                        </wpg:grpSpPr>
                        <wps:wsp>
                          <wps:cNvSpPr/>
                          <wps:spPr>
                            <a:xfrm flipH="1" rot="1607400">
                              <a:off x="3960" y="30600"/>
                              <a:ext cx="5760" cy="19800"/>
                            </a:xfrm>
                            <a:prstGeom prst="downArrow">
                              <a:avLst>
                                <a:gd name="adj1" fmla="val 34611"/>
                                <a:gd name="adj2" fmla="val 3437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7400">
                              <a:off x="15840" y="-360"/>
                              <a:ext cx="5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82800">
                            <a:off x="250920" y="53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00" y="124920"/>
                          <a:ext cx="417240" cy="35748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3360" cy="34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3360" cy="345600"/>
                            </a:xfrm>
                            <a:prstGeom prst="blockArc">
                              <a:avLst>
                                <a:gd name="adj1" fmla="val 9374749"/>
                                <a:gd name="adj2" fmla="val 1425251"/>
                                <a:gd name="adj3" fmla="val 2292"/>
                              </a:avLst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96120"/>
                              <a:ext cx="122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0">
                                <a:off x="4320" y="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9720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3800">
                                <a:off x="720" y="28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41724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28800"/>
                              <a:ext cx="406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183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3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600">
                                    <a:off x="5400" y="396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40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540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400"/>
                                    <a:ext cx="18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04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61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0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1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4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75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4680"/>
                                    <a:ext cx="9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3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864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080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800" y="118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332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" y="1440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" y="18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3600" y="68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432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0" y="61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2960" y="82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640" y="1116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0" y="1044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116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118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6560" y="11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040" y="118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2412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332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4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68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6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11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18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5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44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51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51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8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0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9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04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0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144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08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5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08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59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19825200">
                                    <a:off x="9000" y="43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8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75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76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2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64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840" y="828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-36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72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75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680" y="93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1008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260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920" y="1332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15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61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3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32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80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00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18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188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118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1332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28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360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680" y="14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540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223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80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43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50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61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60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7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15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2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58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172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8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880" y="540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4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72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560" y="136080"/>
                              <a:ext cx="525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9000"/>
                                <a:ext cx="3924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310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080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2680" y="756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3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864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008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828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64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97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00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129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-396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57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62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680" y="684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240" y="864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0800" y="936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9720" y="1080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122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7560" y="151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0880" y="720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3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20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50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47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44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4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1296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04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21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2448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62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5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920" y="7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7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97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169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9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12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84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48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3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600" y="2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540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4320"/>
                                  <a:ext cx="648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4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1077400">
                                    <a:off x="8640" y="5400"/>
                                    <a:ext cx="9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160" y="7200"/>
                                    <a:ext cx="1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648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756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5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56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68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9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122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224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360"/>
                                    <a:ext cx="90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5760"/>
                                    <a:ext cx="13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840" y="144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680" y="11160"/>
                                    <a:ext cx="6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13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480" y="1440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69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836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22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90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1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1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75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4680" y="9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040" y="13680"/>
                                    <a:ext cx="7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400" y="13680"/>
                                    <a:ext cx="9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368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3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4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1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880" y="158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40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4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32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8280" y="144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0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98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08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5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8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9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5760"/>
                                    <a:ext cx="1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6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8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3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14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190080"/>
                              <a:ext cx="57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6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18483000">
                                    <a:off x="14040" y="36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000" y="576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72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"/>
                                    <a:ext cx="176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864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0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7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08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160" y="1224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280" y="-39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5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-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144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360" y="576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79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320" y="756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4480" y="864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5200" y="1044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080" y="133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64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6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4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3960" y="147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4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296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368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64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2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21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360" y="212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440" y="234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600" y="5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4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2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97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0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32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040" y="18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880" y="16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14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9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58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72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16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52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04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96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68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400" y="23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680" y="468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1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437200">
                                    <a:off x="10080" y="324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680" y="468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04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400" y="396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82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120" y="396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5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7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2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75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90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116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320" y="180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1044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1800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0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108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9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24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360" y="21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640" y="5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90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972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840" y="100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6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75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90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1960" y="8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320" y="86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000" y="2736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133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68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600" y="6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5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9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90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84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12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2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4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1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51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116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0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94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201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1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19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720"/>
                                <a:ext cx="648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08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16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6480" cy="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72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82080"/>
                              <a:ext cx="3312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46440"/>
                              </a:xfrm>
                            </wpg:grpSpPr>
                            <wps:wsp>
                              <wps:cNvSpPr/>
                              <wps:spPr>
                                <a:xfrm rot="20025000">
                                  <a:off x="11160" y="64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760" y="828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2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9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93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56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6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8280" y="9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04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332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44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756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3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76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08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2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720" y="147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0520" y="1620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1600" y="176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3040" y="21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7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43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32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2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3960" y="1260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840" y="133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1692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1512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620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764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0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7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040" y="198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760" y="198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120" y="1980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2320" y="30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1800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57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04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54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61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72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9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122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14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11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19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72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40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16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30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480" y="234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24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52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6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2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7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8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080" y="291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2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240"/>
                                <a:ext cx="576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8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2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432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72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2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81360"/>
                              <a:ext cx="363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45720"/>
                              </a:xfrm>
                            </wpg:grpSpPr>
                            <wps:wsp>
                              <wps:cNvSpPr/>
                              <wps:spPr>
                                <a:xfrm flipH="1" rot="2049000">
                                  <a:off x="15120" y="540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792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9720"/>
                                  <a:ext cx="122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828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900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8280"/>
                                  <a:ext cx="122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44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7560"/>
                                  <a:ext cx="9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900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9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129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000" y="140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160" y="-108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440" y="72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728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520" y="936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9360" y="111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129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7560" y="1476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840" y="158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480" y="19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640" y="8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040" y="28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760" y="46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480" y="32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200" y="21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440" y="1332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36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560" y="1584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147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1584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656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30240" y="194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520" y="201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160" y="20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080" y="201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7720" y="201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288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8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5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36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800" y="8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152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40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100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18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16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92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12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40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37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44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4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6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27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2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1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520"/>
                                <a:ext cx="648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6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188280"/>
                              <a:ext cx="540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6120"/>
                                <a:ext cx="399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982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540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008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2680" y="684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972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8280"/>
                                    <a:ext cx="16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972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756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828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93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6280" y="97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600" y="129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-432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540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54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400" y="57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2240" y="828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1520" y="864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008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152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792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64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04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760" y="2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46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140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440" y="147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404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1260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332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0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8640" y="241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160" y="16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6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68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920" y="72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9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122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12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16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20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944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360" y="183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200" y="21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84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4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120" y="237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680" y="26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468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68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25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50800">
                                    <a:off x="7200" y="43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612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540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040"/>
                                    <a:ext cx="2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640" y="684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61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79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6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79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08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" y="39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111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332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151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1692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960" y="194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680" y="2340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0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908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1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540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75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1880"/>
                                    <a:ext cx="8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960" y="1260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0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3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33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7200" y="1584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54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2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36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18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280" y="151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6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33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4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7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480" y="612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8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39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52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32040"/>
                              <a:ext cx="39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399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21153000">
                                    <a:off x="5760" y="39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640" y="540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576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"/>
                                    <a:ext cx="14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40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0" y="720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8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9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1044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720"/>
                                    <a:ext cx="6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4320"/>
                                    <a:ext cx="10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5040" y="1080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440" y="9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08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115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36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400" y="18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960" y="792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2160" y="576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72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16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9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" y="10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" y="12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29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160" y="241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3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90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36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4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22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3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54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9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3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8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6000">
                                    <a:off x="10080" y="4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1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68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12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480" y="82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12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76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8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6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82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0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480" y="0"/>
                                    <a:ext cx="6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000" y="504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36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840" y="90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044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16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040" y="12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4320" y="1656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684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2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52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000" y="93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224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3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60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24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16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7200" y="2340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1404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5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6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54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44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80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0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" y="576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576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80640"/>
                              <a:ext cx="489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89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88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20328600">
                                    <a:off x="9720" y="648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7560"/>
                                    <a:ext cx="1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00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900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64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972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84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5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33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760" y="684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180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620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36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1728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0520" y="21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920" y="93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36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520" y="1152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6120" y="126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1476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640" y="144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54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62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880" y="17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040" y="187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400" y="187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2988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5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16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75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82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14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12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5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3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7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72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82200">
                                    <a:off x="8280" y="540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7200"/>
                                    <a:ext cx="1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84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480"/>
                                    <a:ext cx="2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48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756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648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75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720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93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260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36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648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440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88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240" y="18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6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97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684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4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5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9080" y="828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7280" y="108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368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51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520" y="144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240" y="1584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9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8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224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00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120" y="147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80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26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5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8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3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57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5400"/>
                                <a:ext cx="576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7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145080"/>
                              <a:ext cx="532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3816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9392600">
                                    <a:off x="1332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720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680" y="828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5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97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44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260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-108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72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62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828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520" y="1080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1152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2680" y="126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760" y="147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6640" y="176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640" y="82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92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14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5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4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7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3600" y="129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404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1512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512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960" y="1512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51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4680" y="19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194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205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9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7560" y="205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5200" y="270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72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6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5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1728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187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2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8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12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80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88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59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46200">
                                    <a:off x="5760" y="432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612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54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400"/>
                                    <a:ext cx="39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"/>
                                    <a:ext cx="3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61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82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936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18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40" y="3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920" y="396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126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240" y="1440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80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183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0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6200" y="540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760" y="82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116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1188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126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440" y="133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260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151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5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62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33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62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76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16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70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0"/>
                                <a:ext cx="504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10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88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1008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08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76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1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8780000">
                              <a:off x="243360" y="1677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21600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16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44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19800" y="504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04480"/>
                              <a:ext cx="5400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080" y="6120"/>
                                <a:ext cx="1908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24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668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52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08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20520" y="576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8760"/>
                              <a:ext cx="5256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440" y="5400"/>
                                <a:ext cx="1836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60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5720"/>
                              <a:ext cx="489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41400" cy="5472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3960" y="252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4400" y="14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0800" y="504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71000">
                                <a:off x="23760" y="792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51120"/>
                              <a:ext cx="50040" cy="57240"/>
                            </a:xfrm>
                          </wpg:grpSpPr>
                          <wps:wsp>
                            <wps:cNvSpPr/>
                            <wps:spPr>
                              <a:xfrm rot="19636200">
                                <a:off x="360" y="576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1800"/>
                                <a:ext cx="43200" cy="55080"/>
                              </a:xfrm>
                            </wpg:grpSpPr>
                            <wps:wsp>
                              <wps:cNvSpPr/>
                              <wps:spPr>
                                <a:xfrm flipH="1" rot="840000">
                                  <a:off x="5040" y="396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9720" y="21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6840" y="540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540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54000" cy="58320"/>
                              </a:xfrm>
                            </wpg:grpSpPr>
                            <wps:wsp>
                              <wps:cNvSpPr/>
                              <wps:spPr>
                                <a:xfrm rot="19646400">
                                  <a:off x="10080" y="504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2960" y="39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5120" y="61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1200">
                                <a:off x="15120" y="8280"/>
                                <a:ext cx="34200" cy="75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105480"/>
                              <a:ext cx="51480" cy="55800"/>
                            </a:xfrm>
                          </wpg:grpSpPr>
                          <wps:wsp>
                            <wps:cNvSpPr/>
                            <wps:spPr>
                              <a:xfrm rot="19179600">
                                <a:off x="0" y="684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960"/>
                                <a:ext cx="38880" cy="52200"/>
                              </a:xfrm>
                            </wpg:grpSpPr>
                            <wps:wsp>
                              <wps:cNvSpPr/>
                              <wps:spPr>
                                <a:xfrm flipH="1" rot="383400">
                                  <a:off x="2520" y="144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4680" y="144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5040" y="43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00" y="1440"/>
                              <a:ext cx="306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25560" cy="21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88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1080"/>
                                  <a:ext cx="20880" cy="1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9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1908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6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886400">
                                <a:off x="36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864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4400" y="10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8000" y="2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1240" y="46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5200" y="97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7720" y="144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74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80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40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57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40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440"/>
                                    <a:ext cx="100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64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720" y="1584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1080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75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" y="57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92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229320"/>
                              <a:ext cx="781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00440"/>
                              <a:ext cx="97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 rot="13486800">
                                  <a:off x="25920" y="864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59000">
                                    <a:off x="1080" y="36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14400" y="36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7560" y="2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3240"/>
                                <a:ext cx="57240" cy="62280"/>
                              </a:xfrm>
                            </wpg:grpSpPr>
                            <wps:wsp>
                              <wps:cNvSpPr/>
                              <wps:spPr>
                                <a:xfrm flipH="1" rot="9081000">
                                  <a:off x="-360" y="828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4320"/>
                                  <a:ext cx="4500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24800">
                                    <a:off x="6480" y="324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2960" y="360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0080" y="6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141840"/>
                              <a:ext cx="117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8880" y="18000"/>
                                  <a:ext cx="3420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44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5120" y="82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0" y="2412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158000">
                                  <a:off x="0" y="3600"/>
                                  <a:ext cx="417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600"/>
                                  <a:ext cx="583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00">
                                    <a:off x="11160" y="540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23040" y="46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14760" y="64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195120"/>
                              <a:ext cx="11736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9600" y="17640"/>
                                  <a:ext cx="3348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80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6200" y="900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440" y="1980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 rot="10158600">
                                  <a:off x="0" y="5400"/>
                                  <a:ext cx="41760" cy="64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97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429400">
                                    <a:off x="11880" y="5760"/>
                                    <a:ext cx="35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24480" y="504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15840" y="68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38160"/>
                              <a:ext cx="957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5080" cy="60840"/>
                              </a:xfrm>
                            </wpg:grpSpPr>
                            <wps:wsp>
                              <wps:cNvSpPr/>
                              <wps:spPr>
                                <a:xfrm rot="12655800">
                                  <a:off x="25200" y="648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06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20928000">
                                    <a:off x="4320" y="25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4040" y="144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0440" y="50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0"/>
                                <a:ext cx="54720" cy="57960"/>
                              </a:xfrm>
                            </wpg:grpSpPr>
                            <wps:wsp>
                              <wps:cNvSpPr/>
                              <wps:spPr>
                                <a:xfrm flipH="1" rot="8250600">
                                  <a:off x="-2160" y="1116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5040"/>
                                  <a:ext cx="342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800">
                                    <a:off x="1080" y="7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108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36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252720" y="600120"/>
                          <a:ext cx="407520" cy="4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ão Francisco do Brejão-MA</w:t>
                            </w:r>
                          </w:p>
                        </w:txbxContent>
                      </wps:txbx>
                      <wps:bodyPr wrap="none" lIns="158760" rIns="158760" tIns="-32760" bIns="-32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0785600">
                          <a:off x="110160" y="1440"/>
                          <a:ext cx="692280" cy="591120"/>
                        </a:xfrm>
                        <a:prstGeom prst="blockArc">
                          <a:avLst>
                            <a:gd name="adj1" fmla="val 7348307"/>
                            <a:gd name="adj2" fmla="val 3451693"/>
                            <a:gd name="adj3" fmla="val 16181"/>
                          </a:avLst>
                        </a:prstGeom>
                        <a:solidFill>
                          <a:srgbClr val="33cc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53800">
                          <a:off x="127440" y="9360"/>
                          <a:ext cx="661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AMARA 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19527655"/>
                            <a:gd name="adj2" fmla="val 724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7pt;margin-top:-14.05pt;width:67.9pt;height:54.1pt" coordorigin="3734,-281" coordsize="1358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12;top:-266;width:549;height:3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left:3928;top:515;width:891;height:285;mso-wrap-style:none;v-text-anchor:middle" type="_x0000_t68">
                <v:fill o:detectmouseclick="t" type="solid" color2="#0033ff"/>
                <v:stroke color="#ffcc00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left:3734;top:245;width:185;height:345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747;top:325;width:345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3810;top:331;width:185;height:344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674;top:410;width:341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cc00" stroked="t" o:allowincell="f" style="position:absolute;left:3802;top:554;width:1140;height:120;mso-wrap-style:none;v-text-anchor:middle;rotation:180" type="_x0000_t119">
                <v:fill o:detectmouseclick="t" type="solid" color2="#0033ff"/>
                <v:stroke color="#ffcc00" weight="9360" joinstyle="miter" endcap="flat"/>
                <w10:wrap type="none"/>
              </v:shape>
              <v:group id="shape_0" style="position:absolute;left:4045;top:61;width:632;height:197">
                <v:shape id="shape_0" fillcolor="white" stroked="t" o:allowincell="f" style="position:absolute;left:4197;top:109;width:193;height:147;mso-wrap-style:none;v-text-anchor:middle;rotation:27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7;top:109;width:193;height:147;mso-wrap-style:none;v-text-anchor:middle;rotation:9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208;top:111;width:326;height:148">
                  <v:shape id="shape_0" fillcolor="white" stroked="t" o:allowincell="f" style="position:absolute;left:4208;top:111;width:180;height:14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54;top:112;width:180;height:14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0;top:114;width:316;height:137">
                  <v:shape id="shape_0" fillcolor="white" stroked="t" o:allowincell="f" style="position:absolute;left:4211;top:114;width:180;height:13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7;top:115;width:180;height:13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8;top:118;width:298;height:132">
                  <v:shape id="shape_0" fillcolor="white" stroked="t" o:allowincell="f" style="position:absolute;left:4219;top:118;width:167;height:130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9;top:118;width:167;height:130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21;top:121;width:293;height:127">
                  <v:shape id="shape_0" fillcolor="white" stroked="t" o:allowincell="f" style="position:absolute;left:4222;top:121;width:167;height:12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8;top:121;width:167;height:12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69;top:61;width:50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45;top:66;width:503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4297;top:144;width:24;height: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312;top:193;width:8;height:29;flip:x;mso-wrap-style:none;v-text-anchor:middle;rotation:2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295;top:144;width:8;height:51;flip:x;mso-wrap-style:none;v-text-anchor:middle;rotation:2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268;top:135;width:24;height:18;mso-wrap-style:none;v-text-anchor:middle;rotation:68" type="_x0000_t130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417;top:143;width:28;height:80">
                  <v:shape id="shape_0" fillcolor="black" stroked="t" o:allowincell="f" style="position:absolute;left:4417;top:192;width:8;height:30;flip:x;mso-wrap-style:none;v-text-anchor:middle;rotation:33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436;top:144;width:8;height:52;flip:x;mso-wrap-style:none;v-text-anchor:middle;rotation:33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rect id="shape_0" coordsize="10655,10800" path="l0,21600xee" stroked="t" o:allowincell="f" style="position:absolute;left:4440;top:145;width:18;height:22;flip:x;mso-wrap-style:none;v-text-anchor:middle;rotation:4">
                  <v:fill o:detectmouseclick="t" on="false"/>
                  <v:stroke color="black" weight="3240" joinstyle="miter" endcap="flat"/>
                  <w10:wrap type="none"/>
                </v:rect>
              </v:group>
              <v:group id="shape_0" style="position:absolute;left:4064;top:-86;width:639;height:566">
                <v:group id="shape_0" style="position:absolute;left:4111;top:-86;width:525;height:544">
                  <v:rect id="shape_0" fillcolor="#009900" stroked="t" o:allowincell="f" style="position:absolute;left:4112;top:-85;width:524;height:543;mso-wrap-style:none;v-text-anchor:middle;rotation:180">
                    <v:fill o:detectmouseclick="t" type="solid" color2="#ff66ff"/>
                    <v:stroke color="#009900" weight="9360" joinstyle="miter" endcap="flat"/>
                    <w10:wrap type="none"/>
                  </v:rect>
                  <v:group id="shape_0" style="position:absolute;left:4134;top:68;width:16;height:13">
                    <v:shape id="shape_0" coordsize="26,24" path="m26,0c23,4,4,24,0,24e" stroked="t" o:allowincell="f" style="position:absolute;left:4134;top:68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34;top:72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40;top:67;width:8;height:11;mso-wrap-style:none;v-text-anchor:middle;rotation:313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  <v:group id="shape_0" style="position:absolute;left:4596;top:68;width:19;height:14">
                    <v:shape id="shape_0" coordsize="32,27" path="m0,0c3,6,5,8,11,11c15,15,19,18,24,21c25,23,25,25,27,26c28,27,32,27,32,27e" stroked="t" o:allowincell="f" style="position:absolute;left:4598;top:68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600;top:73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596;top:72;width:14;height:8;mso-wrap-style:none;v-text-anchor:middle;rotation:36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</v:group>
                <v:group id="shape_0" style="position:absolute;left:4064;top:39;width:639;height:441">
                  <v:group id="shape_0" style="position:absolute;left:4592;top:83;width:59;height:67">
                    <v:group id="shape_0" style="position:absolute;left:4624;top:83;width:26;height:54">
                      <v:group id="shape_0" style="position:absolute;left:4624;top:84;width:26;height:53">
                        <v:shape id="shape_0" coordsize="325,1013" path="m101,1013l0,576l114,111l158,31l228,0l281,53l325,420l171,879l101,1013xe" fillcolor="#ffff4f" stroked="t" o:allowincell="f" style="position:absolute;left:4632;top:90;width:9;height:36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36;top:94;width:1;height:3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9,93" to="4640,12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39;top:93;width:3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93" to="4638,12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36,92" to="4638,1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8;top:94;width:3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3,92" to="4636,1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0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38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39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39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33,94" to="4634,10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37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36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5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38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6;top:93;width:4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5;top:96;width:5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5;top:99;width:6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33;top:99;width:8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28;top:84;width:9;height:50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34;top:91;width:14;height:44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3;top:85;width:3;height:21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38;top:103;width:6;height:1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29;top:98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28;top:101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26;top:103;width:7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27;top:105;width:6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26;top:107;width:6;height:2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25;top:113;width:5;height:1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9;top:95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1;top:94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34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35;top:88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34;top:86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35;top:84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34;top:88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6;top:94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44;top:98;width:3;height:1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38;top:102;width:8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35;top:100;width:9;height:2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35;top:102;width:8;height:2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36;top:103;width:6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50;top:102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8;top:101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8;top:103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8;top:103;width:0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6;top:103;width:0;height:6;flip:x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33;top:122;width:1;height:7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38;top:105;width:3;height:1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3;top:92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3;top:91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2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4;top:89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2;top:91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2;top:93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2;top:95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2;top:100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32;top:101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2;top:98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40;top:105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40;top:106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41;top:103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43;top:100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1;top:99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40;top:108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34;top:107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34;top:108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35;top:108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35;top:110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35;top:113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35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36;top:115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35;top:115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34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36;top:117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35;top:118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36;top:119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36;top:121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35;top:122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124" to="4636,1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5;top:92;width:0;height:13;flip:x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36;top:83;width:7;height:9">
                        <v:line id="shape_0" from="4636,85" to="4637,9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7,83" to="4637,9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5" to="4640,9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7" to="4641,9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37;top:85;width:6;height:7">
                          <v:line id="shape_0" from="4637,86" to="4640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85" to="4642,9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7,89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92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92;top:95;width:31;height:55">
                      <v:group id="shape_0" style="position:absolute;left:4592;top:95;width:31;height:55">
                        <v:shape id="shape_0" coordsize="325,1013" path="m101,1013l0,576l114,111l158,31l228,0l281,53l325,420l171,879l101,1013xe" fillcolor="#ffff4f" stroked="t" o:allowincell="f" style="position:absolute;left:4603;top:103;width:9;height:36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06;top:106;width:1;height:3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0,107" to="4612,13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03;top:106;width:2;height:27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2,106" to="4614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01,105" to="4612,12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02;top:109;width:2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4,105" to="4613,12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00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01;top:107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01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05,106" to="4612,11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02;top:10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02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03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9;top:107;width:4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99;top:109;width:5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1;top:111;width:6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1;top:111;width:8;height: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07;top:96;width:9;height:50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99;top:104;width:14;height:45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04;top:98;width:3;height:21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02;top:117;width:6;height:1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0;top:108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1;top:111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2;top:112;width:7;height:2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13;top:116;width:6;height:2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15;top:117;width:6;height:2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16;top:120;width:5;height:1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09;top:106;width:2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8;top:105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02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2;top:101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02;top:9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01;top:98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00;top:101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2;top:110;width:3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5;top:112;width:3;height:1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01;top:115;width:8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02;top:115;width:9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03;top:115;width:8;height:2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04;top:117;width:6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3;top:11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4;top:11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12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6;top:120;width:0;height: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7;top:120;width:0;height:6;mso-wrap-style:none;v-text-anchor:middle;rotation:33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17;top:132;width:1;height:8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05;top:118;width:2;height:1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06;top:104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06;top:103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04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01;top:103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03;top:104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04;top:105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05;top:106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08;top:109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10;top:113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06;top:108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02;top:117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03;top:120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01;top:116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00;top:115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01;top:11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05;top:122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06;top:118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06;top:119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06;top:121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07;top:123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09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09;top:125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10;top:126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3;top:127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11;top:126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1;top:127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2;top:128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2;top:129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3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5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134" to="4615,13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07;top:106;width:0;height:13;mso-wrap-style:none;v-text-anchor:middle;rotation:33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99;width:8;height:8">
                        <v:line id="shape_0" from="4595,106" to="4601,106" stroked="t" o:allowincell="f" style="position:absolute;flip:x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105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2" to="4601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1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6;top:99;width:6;height:8">
                          <v:line id="shape_0" from="4596,103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100" to="4600,105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0,100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2,99" to="4602,105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576;top:252;width:75;height:83">
                    <v:group id="shape_0" style="position:absolute;left:4606;top:260;width:45;height:76">
                      <v:group id="shape_0" style="position:absolute;left:4606;top:260;width:42;height:76">
                        <v:shape id="shape_0" coordsize="325,1013" path="m101,1013l0,576l114,111l158,31l228,0l281,53l325,420l171,879l101,1013xe" fillcolor="#ffff4f" stroked="t" o:allowincell="f" style="position:absolute;left:4622;top:273;width:12;height:47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25;top:276;width:2;height:4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6,283" to="4642,31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29;top:279;width:3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281" to="4642,30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18,280" to="4643,30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1;top:283;width:3;height:2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21,279" to="4640,29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4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42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43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43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24,280" to="4638,29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43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42;top:281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40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9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42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8;top:282;width:6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4;top:282;width:8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4;top:287;width:8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27;top:286;width:10;height: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7;top:260;width:12;height:66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17;top:276;width:19;height:59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1;top:267;width:5;height:28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23;top:292;width:8;height:2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5;top:277;width:10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3;top:281;width:10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1;top:282;width:9;height:3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09;top:284;width:9;height:3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07;top:286;width:8;height:2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5;top:291;width:7;height:2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7;top:278;width:2;height:1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2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40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41;top:274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43;top:273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44;top:271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41;top:274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2;top:290;width:4;height:1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38;top:289;width:4;height:16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20;top:290;width:11;height:37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19;top:288;width:12;height:3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20;top:289;width:11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21;top:290;width:9;height:3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3;top:301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1;top:300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0;top:300;width:0;height:7;flip:x;mso-wrap-style:none;v-text-anchor:middle;rotation:31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07;top:306;width:2;height:11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24;top:294;width:3;height:1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5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7;top:275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9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8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6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4;top:277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3;top:278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0;top:282;width:1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27;top:286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1;top:280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33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31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36;top:293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38;top:291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0;top:291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30;top:29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26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25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24;top:296;width:6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23;top:297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22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21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21;top:299;width:4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21;top:301;width:3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21;top:301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9;top:302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20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9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8;top:303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7;top:305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5;top:308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4;top:30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4,310" to="4614,31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2;top:275;width:1;height:17;flip:x;mso-wrap-style:none;v-text-anchor:middle;rotation:31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42;top:273;width:9;height:10">
                        <v:line id="shape_0" from="4643,273" to="4647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3" to="4650,27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3,277" to="4650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9" to="4649,279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42;top:277;width:9;height:6">
                          <v:line id="shape_0" from="4642,277" to="4649,279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4,278" to="4651,278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2,279" to="4649,281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3,279" to="4647,283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76;top:252;width:33;height:70">
                      <v:group id="shape_0" style="position:absolute;left:4576;top:252;width:33;height:70">
                        <v:shape id="shape_0" coordsize="325,1013" path="m101,1013l0,576l114,111l158,31l228,0l281,53l325,420l171,879l101,1013xe" fillcolor="#ffff4f" stroked="t" o:allowincell="f" style="position:absolute;left:4586;top:260;width:13;height:48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91;top:264;width:2;height:4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0,263" to="4592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7;top:262;width:3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2,262" to="4594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92,261" to="4595,29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7;top:264;width:3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4,261" to="4597,28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0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1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1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1;top:25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96,264" to="4598,28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2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4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2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3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5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2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88;top:263;width:6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8;top:267;width:8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9;top:271;width:8;height: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87;top:271;width:11;height: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93;top:252;width:13;height:67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77;top:261;width:20;height:60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94;top:252;width:5;height:28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83;top:275;width:8;height:2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94;top:269;width:10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95;top:273;width:10;height:3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97;top:274;width:10;height:3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98;top:278;width:9;height:3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99;top:281;width:8;height:29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0;top:288;width:7;height:2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98;top:266;width:3;height:1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0;top:264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7;top:255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6;top:256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6;top:254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252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254;width:3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76;top:264;width:4;height:1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80;top:267;width:5;height:1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80;top:273;width:11;height:3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81;top:273;width:13;height:37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83;top:273;width:11;height:3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83;top:275;width:9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76;top:273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76;top:274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77;top:276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77;top:277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77;top:277;width:0;height:8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95;top:301;width:2;height:11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87;top:278;width:3;height:2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99;top:262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98;top:259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8;top:256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4;top:257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94;top:259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95;top:261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97;top:265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98;top:270;width:1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99;top:273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97;top:268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7;top:278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8;top:281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6;top:275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87;top:273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87;top:27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9;top:284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90;top:280;width:8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90;top:281;width:7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90;top:283;width:6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91;top:285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91;top:286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91;top:287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91;top:288;width:4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92;top:289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92;top:292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96;top:292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93;top:292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94;top:295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94;top:297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93;top:298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5,303" to="4595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96;top:261;width:1;height:18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85;top:252;width:10;height:9">
                        <v:line id="shape_0" from="4585,259" to="4590,26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6,256" to="4590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9,255" to="4591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0,254" to="4591,25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89;top:252;width:6;height:9">
                          <v:line id="shape_0" from="4589,255" to="4591,261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0,252" to="4590,260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3,26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5,26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152;top:338;width:81;height:85">
                    <v:group id="shape_0" style="position:absolute;left:4160;top:338;width:73;height:85">
                      <v:group id="shape_0" style="position:absolute;left:4160;top:350;width:46;height:73">
                        <v:shape id="shape_0" coordsize="325,1013" path="m101,1013l0,576l114,111l158,31l228,0l281,53l325,420l171,879l101,1013xe" fillcolor="#ffff4f" stroked="t" o:allowincell="f" style="position:absolute;left:4175;top:364;width:14;height:45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81;top:367;width:3;height:4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3" to="4192,39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76;top:369;width:3;height:3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1" to="4193,3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68,370" to="4191,39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73;top:372;width:3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9,370" to="4188,38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5;top:372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64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72,371" to="4185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66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7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67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70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65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66;top:372;width:7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67;top:373;width:8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69;top:376;width:9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70;top:376;width:12;height: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80;top:351;width:13;height:63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71;top:367;width:21;height:5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71;top:356;width:6;height:2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75;top:381;width:9;height:2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82;top:368;width:11;height:3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86;top:370;width:11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88;top:370;width:10;height:3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91;top:372;width:10;height:3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93;top:374;width:9;height:2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97;top:379;width:7;height:2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78;top:369;width:3;height:1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75;top:367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67;top:361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67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65;top:362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65;top:360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64;top:364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59;top:381;width:5;height:1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65;top:381;width:5;height:1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76;top:380;width:12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77;top:379;width:14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76;top:379;width:12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77;top:379;width:10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63;top:391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64;top:391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64;top:39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66;top:392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68;top:391;width:0;height:8;mso-wrap-style:none;v-text-anchor:middle;rotation:30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97;top:395;width:2;height:1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81;top:382;width:3;height:19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72;top:366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71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69;top:36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67;top:365;width:4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69;top:365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72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73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78;top:372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80;top:374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77;top:370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74;top:384;width:2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75;top:386;width:1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71;top:383;width:2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70;top:382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8;top:380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79;top:387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77;top:382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78;top:383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79;top:384;width:7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82;top:385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82;top:386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82;top:388;width:5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83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85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86;top:390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89;top:388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87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88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89;top:392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90;top:393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95,398" to="4195,39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74;top:365;width:1;height:16;mso-wrap-style:none;v-text-anchor:middle;rotation:30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93;top:338;width:40;height:64">
                        <v:shape id="shape_0" coordsize="325,1013" path="m101,1013l0,576l114,111l158,31l228,0l281,53l325,420l171,879l101,1013xe" fillcolor="#ffff4f" stroked="t" o:allowincell="f" style="position:absolute;left:4206;top:342;width:14;height:45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211;top:345;width:3;height:4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6,345" to="4222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212;top:344;width:3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4,345" to="4219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202,346" to="4214,37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213;top:344;width:3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2,347" to="4209,37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205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204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203;top:34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202,350" to="4207,36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202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201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201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202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200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202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203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202;top:346;width:7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202;top:349;width:8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202;top:351;width:9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202;top:354;width:12;height: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200;top:337;width:13;height:63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210;top:340;width:21;height:57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96;top:338;width:6;height:26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214;top:353;width:9;height:2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202;top:354;width:11;height:3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203;top:359;width:11;height:3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203;top:358;width:10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202;top:362;width:10;height:3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204;top:365;width:9;height:2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206;top:372;width:7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98;top:354;width:3;height:1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96;top:352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96;top:343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97;top:342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96;top:342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94;top:340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97;top:340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218;top:340;width:5;height:1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217;top:345;width:5;height:1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217;top:351;width:12;height:3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214;top:352;width:14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214;top:353;width:12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214;top:354;width:10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225;top:348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225;top:349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225;top:351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224;top:350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225;top:351;width:0;height:8;flip:x;mso-wrap-style:none;v-text-anchor:middle;rotation:1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218;top:380;width:2;height:9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216;top:358;width:3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97;top:35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95;top:347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96;top:345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96;top:343;width:4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97;top:345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98;top:348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96;top:351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200;top:356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203;top:36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99;top:354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214;top:357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215;top:359;width:1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213;top:355;width:2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213;top:352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213;top:35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215;top:363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207;top:361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207;top:363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208;top:364;width:7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210;top:367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210;top:368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212;top:367;width:5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213;top:367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214;top:369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215;top:371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213;top:372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213;top:371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215;top:373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216;top:374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217;top:376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219;top:380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219;top:38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20,381" to="4220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201;top:346;width:1;height:15;flip:x;mso-wrap-style:none;v-text-anchor:middle;rotation:1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97;top:338;width:9;height:9">
                      <v:line id="shape_0" from="4197,340" to="4199,34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98,338" to="4198,34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0" to="4201,34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1" to="4203,346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98;top:340;width:8;height:8">
                        <v:line id="shape_0" from="4199,340" to="4201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0" to="4203,34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4" to="4205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200,346" to="4206,34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52;top:365;width:13;height:9">
                      <v:line id="shape_0" from="4152,371" to="4162,374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2,372" to="4162,372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3,369" to="4162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7,369" to="4159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5;top:365;width:9;height:9">
                        <v:line id="shape_0" from="4155,369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6,365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9,365" to="4163,37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62,366" to="4162,37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95;top:167;width:39;height:72">
                    <v:group id="shape_0" style="position:absolute;left:4595;top:167;width:39;height:72">
                      <v:shape id="shape_0" coordsize="325,1013" path="m101,1013l0,576l114,111l158,31l228,0l281,53l325,420l171,879l101,1013xe" fillcolor="#ffff4f" stroked="t" o:allowincell="f" style="position:absolute;left:4606;top:177;width:12;height:47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12;top:181;width:2;height:4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2" to="4619,219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07;top:180;width:3;height:3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1" to="4620,217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06,179" to="4620,210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07;top:183;width:3;height:29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9,179" to="4620,203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04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05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05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05;top:17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11,182" to="4618,19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06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07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06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08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07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09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09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06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02;top:181;width:6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04;top:183;width:8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5;top:188;width:8;height: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6;top:190;width:10;height: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4;top:167;width:12;height:66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01;top:178;width:19;height:59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10;top:168;width:5;height:28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06;top:194;width:8;height:2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16;top:184;width:10;height:3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17;top:187;width:10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18;top:190;width:9;height:3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21;top:192;width:9;height:3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22;top:195;width:8;height:28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25;top:200;width:7;height:2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15;top:183;width:2;height:1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15;top:181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10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8;top:174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08;top:172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06;top:171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05;top:173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187;width:4;height:1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599;top:188;width:4;height:1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05;top:193;width:11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06;top:190;width:12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07;top:192;width:11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07;top:194;width:9;height:3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596;top:196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596;top:197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597;top:199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598;top:199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598;top:199;width:0;height:8;mso-wrap-style:none;v-text-anchor:middle;rotation:334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24;top:216;width:2;height:11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10;top:196;width:3;height:2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13;top:179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12;top:176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11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06;top:175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08;top:176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10;top:178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12;top:182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15;top:187;width:1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17;top:190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12;top:185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06;top:197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09;top:198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05;top:194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04;top:192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04;top:191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09;top:202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11;top:196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11;top:197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12;top:200;width:6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13;top:201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13;top:203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14;top:204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15;top:206;width:4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15;top:206;width:3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15;top:208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18;top:208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15;top:209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17;top:210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17;top:211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19;top:213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22,218" to="4622,21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12;top:178;width:1;height:17;mso-wrap-style:none;v-text-anchor:middle;rotation:334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599;top:173;width:9;height:8">
                      <v:line id="shape_0" from="4599,179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9,177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1,175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2,173" to="4605,17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01;top:173;width:6;height:8">
                        <v:line id="shape_0" from="4601,175" to="4606,1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2,172" to="4604,17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6,18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7,1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33;top:163;width:40;height:74">
                    <v:group id="shape_0" style="position:absolute;left:4633;top:163;width:40;height:74">
                      <v:shape id="shape_0" coordsize="325,1013" path="m101,1013l0,576l114,111l158,31l228,0l281,53l325,420l171,879l101,1013xe" fillcolor="#ffff4f" stroked="t" o:allowincell="f" style="position:absolute;left:4647;top:175;width:12;height:47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50;top:179;width:2;height:4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5,181" to="4663,216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54;top:180;width:3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4,180" to="4663,214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45,179" to="4663,207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56;top:183;width:3;height:2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7,178" to="4661,200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64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63;top:181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64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63;top:17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49,180" to="4658,195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63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62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62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60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60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63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58;top:181;width:6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56;top:182;width:8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56;top:186;width:8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51;top:189;width:10;height: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40;top:164;width:12;height:66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44;top:177;width:19;height:59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53;top:168;width:5;height:28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50;top:193;width:8;height:2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41;top:181;width:10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37;top:184;width:10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36;top:187;width:9;height:3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35;top:189;width:9;height:3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34;top:191;width:8;height:2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33;top:197;width:7;height:2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50;top:180;width:2;height:1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53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59;top:171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60;top:173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61;top:171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62;top:170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61;top:17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67;top:187;width:4;height:1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663;top:188;width:4;height:16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49;top:191;width:11;height:37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46;top:189;width:12;height:3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47;top:191;width:11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48;top:192;width:9;height:3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671;top:197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670;top:198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669;top:199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667;top:198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667;top:198;width:0;height:7;flip:x;mso-wrap-style:none;v-text-anchor:middle;rotation:326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36;top:212;width:2;height:11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52;top:196;width:3;height:1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56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56;top:175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58;top:172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58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56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55;top:177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54;top:179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52;top:184;width:1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50;top:18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53;top:18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58;top:195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56;top:196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59;top:192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62;top:191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63;top:190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55;top:201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50;top:195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49;top:196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48;top:198;width:6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48;top:199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47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46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47;top:203;width:4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47;top:205;width:3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47;top:205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46;top:205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47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46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46;top:207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44;top:209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43;top:213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43;top:214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3,215" to="4643,215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54;top:177;width:1;height:17;flip:x;mso-wrap-style:none;v-text-anchor:middle;rotation:326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662;top:170;width:9;height:10">
                      <v:line id="shape_0" from="4664,171" to="4665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0" to="4668,1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3,174" to="4669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7" to="4669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62;top:175;width:9;height:6">
                        <v:line id="shape_0" from="4663,175" to="4669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4,176" to="4671,17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2,178" to="4669,178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3,178" to="4668,180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25;top:334;width:78;height:77">
                    <v:group id="shape_0" style="position:absolute;left:4558;top:337;width:45;height:76">
                      <v:group id="shape_0" style="position:absolute;left:4558;top:337;width:42;height:76">
                        <v:shape id="shape_0" coordsize="325,1013" path="m101,1013l0,576l114,111l158,31l228,0l281,53l325,420l171,879l101,1013xe" fillcolor="#ffff4f" stroked="t" o:allowincell="f" style="position:absolute;left:4574;top:351;width:12;height:47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78;top:353;width:2;height:4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8,360" to="4595,38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1;top:356;width:3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7,359" to="4595,38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70,357" to="4595,37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3;top:360;width:3;height:2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73,356" to="4593,37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6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5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6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6;top:35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76,357" to="4590,36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5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4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4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2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2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5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0;top:359;width:6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7;top:359;width:8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6;top:364;width:8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79;top:364;width:10;height: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68;top:338;width:12;height:66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68;top:353;width:19;height:59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85;top:344;width:5;height:28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75;top:369;width:8;height:2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67;top:354;width:10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64;top:357;width:10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63;top:358;width:9;height:3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60;top:361;width:9;height:3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60;top:363;width:8;height:2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57;top:369;width:7;height:2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80;top:355;width:2;height:1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85;top:354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3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3;top:351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5;top:350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348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351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367;width:4;height:1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0;top:368;width:4;height:16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72;top:367;width:11;height:37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71;top:365;width:12;height:3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72;top:366;width:11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73;top:368;width:9;height:3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6;top:377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6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3;top:378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2;top:377;width:0;height:7;flip:x;mso-wrap-style:none;v-text-anchor:middle;rotation:31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59;top:383;width:2;height:11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76;top:370;width:3;height:1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87;top:355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89;top:352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1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1;top:353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88;top:352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87;top:354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86;top:355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82;top:359;width:1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79;top:363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83;top:358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5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3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8;top:370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91;top:369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92;top:369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2;top:37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78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76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76;top:373;width:6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75;top:373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74;top:375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73;top:376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73;top:376;width:4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73;top:378;width:3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73;top:378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71;top:378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72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71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70;top:380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69;top:381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67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66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6,386" to="4566,38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85;top:352;width:1;height:17;flip:x;mso-wrap-style:none;v-text-anchor:middle;rotation:31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351;width:9;height:9">
                        <v:line id="shape_0" from="4596,351" to="4599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1" to="4602,35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355" to="4602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6" to="4601,35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4;top:355;width:9;height:5">
                          <v:line id="shape_0" from="4595,355" to="4602,356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7,356" to="4604,356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5,356" to="4601,359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357" to="4599,360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25;top:334;width:29;height:67">
                      <v:group id="shape_0" style="position:absolute;left:4525;top:335;width:29;height:67">
                        <v:shape id="shape_0" coordsize="325,1013" path="m101,1013l0,576l114,111l158,31l228,0l281,53l325,420l171,879l101,1013xe" fillcolor="#ffff4f" stroked="t" o:allowincell="f" style="position:absolute;left:4534;top:341;width:12;height:47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39;top:344;width:2;height:4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7,344" to="4543,38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37;top:343;width:3;height:3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9,343" to="4544,38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42,342" to="4545,37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37;top:345;width:3;height:29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6,344" to="4547,37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43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44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44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45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47,347" to="4548,36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46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47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45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47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46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45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40;top:344;width:6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41;top:347;width:8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39;top:351;width:8;height: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37;top:353;width:10;height: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40;top:334;width:12;height:66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25;top:340;width:19;height:59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46;top:334;width:5;height:28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30;top:356;width:8;height:2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41;top:352;width:10;height:3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40;top:355;width:10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43;top:358;width:9;height:3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44;top:361;width:9;height:3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44;top:365;width:8;height:28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44;top:371;width:7;height:2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48;top:350;width:2;height:1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53;top:348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51;top:338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50;top:339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51;top:337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50;top:335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47;top:337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28;top:343;width:4;height:1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30;top:346;width:4;height:1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27;top:354;width:11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28;top:353;width:12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29;top:354;width:11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31;top:356;width:9;height:3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27;top:351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27;top:352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27;top:354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28;top:355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27;top:355;width:0;height:8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39;top:383;width:2;height:11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34;top:359;width:3;height:2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51;top:34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52;top:343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52;top:339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47;top:340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48;top:343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48;top:345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49;top:348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48;top:353;width:1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49;top:35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48;top:351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36;top:358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38;top:360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37;top:355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37;top:353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38;top:351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37;top:36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39;top:362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39;top:363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40;top:365;width:6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39;top:366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39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38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39;top:370;width:4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39;top:371;width:3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39;top:372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41;top:37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38;top:373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39;top:375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38;top:376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39;top:378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0,384" to="4540,38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47;top:344;width:1;height:17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39;top:334;width:10;height:9">
                        <v:line id="shape_0" from="4539,338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1,337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4,336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5,335" to="4545,34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43;top:334;width:6;height:9">
                          <v:line id="shape_0" from="4544,336" to="4544,343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4,334" to="4544,34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7" to="4547,343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8" to="4549,34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096;top:88;width:59;height:63">
                    <v:group id="shape_0" style="position:absolute;left:4096;top:94;width:59;height:58">
                      <v:group id="shape_0" style="position:absolute;left:4096;top:94;width:28;height:51">
                        <v:shape id="shape_0" coordsize="325,1013" path="m101,1013l0,576l114,111l158,31l228,0l281,53l325,420l171,879l101,1013xe" fillcolor="#ffff4f" stroked="t" o:allowincell="f" style="position:absolute;left:4104;top:99;width:10;height:35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9;top:101;width:2;height:3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8,102" to="4108,13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06;top:102;width:2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1,101" to="4112,13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0,101" to="4111,12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06;top:104;width:2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01" to="4114,1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07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08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09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0;top:9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13,103" to="4114,11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1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1;top:102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0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07;top:100;width:5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06;top:105;width:6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06;top:107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07;top:109;width:8;height: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11;top:94;width:10;height:49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7;top:99;width:16;height:44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11;top:93;width:4;height:20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03;top:110;width:6;height:1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11;top:107;width:8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11;top:110;width:8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13;top:111;width:8;height:24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4;top:115;width:7;height:2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4;top:116;width:7;height:2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8;top:121;width:5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15;top:105;width:2;height:8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17;top:103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4;top:96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4;top:98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4;top:95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3;top:94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1;top:98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98;top:102;width:3;height: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00;top:104;width:3;height:1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00;top:111;width:9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01;top:110;width:10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01;top:112;width:9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02;top:111;width:7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96;top:11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97;top:112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98;top:113;width:0;height:6;mso-wrap-style:none;v-text-anchor:middle;rotation:352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2;top:131;width:1;height:8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6;top:115;width:2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17;top:102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16;top:10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15;top:98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1;top:99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11;top:101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14;top:102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15;top:104;width:2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15;top:107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16;top:110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15;top:105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05;top:115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06;top:115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06;top:112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06;top:11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05;top:109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8;top:117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8;top:115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8;top:116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8;top:117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9;top:117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9;top:118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8;top:119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10;top:121;width:3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10;top:123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11;top:124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12;top:124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11;top:124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10;top:126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11;top:126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10;top:127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12;top:13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12;top:131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32" to="4112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13;top:100;width:0;height:13;mso-wrap-style:none;v-text-anchor:middle;rotation:352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4;top:98;width:31;height:54">
                        <v:shape id="shape_0" coordsize="325,1013" path="m101,1013l0,576l114,111l158,31l228,0l281,53l325,420l171,879l101,1013xe" fillcolor="#ffff4f" stroked="t" o:allowincell="f" style="position:absolute;left:4133;top:104;width:10;height:35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7;top:108;width:2;height:3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08" to="4145,13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40;top:109;width:2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06" to="4143,13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5,107" to="4144,13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41;top:111;width:2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4,107" to="4141,12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6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45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4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5,108" to="4140,12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44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41;top:108;width:5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8;top:110;width:6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9;top:113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5;top:113;width:8;height: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98;width:10;height:5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1;top:105;width:16;height:45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6;top:98;width:4;height:2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8;top:116;width:6;height:1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111;width:8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5;top:113;width:8;height:2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5;top:115;width:8;height:2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5;top:115;width:7;height:2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5;top:117;width:7;height:2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4;top:123;width:5;height:1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4;top:108;width:2;height: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37;top:107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9;top:10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41;top:102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42;top:10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41;top:9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42;top:102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9;top:111;width:3;height: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5;top:112;width:3;height:1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15;width:9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5;top:117;width:10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5;top:116;width:9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6;top:118;width:7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3;top:11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3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1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0;top:12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49;top:121;width:0;height:6;flip:x;mso-wrap-style:none;v-text-anchor:middle;rotation:335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8;top:134;width:1;height:8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8;top:120;width:2;height:1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6;top:106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7;top:104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9;top:102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40;top:103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9;top:105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7;top:106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6;top:108;width:2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36;top:115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2;top:120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2;top:120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2;top:118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6;top:117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6;top:11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1;top:123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5;top:120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6;top:123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6;top:124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5;top:126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5;top:125;width:3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6;top:129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5;top:128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130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5;top:131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132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2;top:134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3;top:13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36" to="4133,13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7;top:105;width:0;height:13;flip:x;mso-wrap-style:none;v-text-anchor:middle;rotation:335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43;top:98;width:7;height:8">
                      <v:line id="shape_0" from="4144,98" to="4144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8" to="4146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9" to="4148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99" to="4149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99;width:7;height:6">
                        <v:line id="shape_0" from="4143,99" to="4148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99" to="4150,10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103" to="4150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105" to="4150,10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10;top:88;width:8;height:7">
                      <v:line id="shape_0" from="4111,88" to="4111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1,88" to="4113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89" to="4115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90" to="4117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10;top:90;width:8;height:5">
                        <v:line id="shape_0" from="4111,90" to="4115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2,90" to="4118,9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0,94" to="4117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95" to="4118,9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085;top:166;width:68;height:74">
                    <v:group id="shape_0" style="position:absolute;left:4085;top:171;width:68;height:68">
                      <v:group id="shape_0" style="position:absolute;left:4085;top:173;width:36;height:66">
                        <v:shape id="shape_0" coordsize="325,1013" path="m101,1013l0,576l114,111l158,31l228,0l281,53l325,420l171,879l101,1013xe" fillcolor="#ffff4f" stroked="t" o:allowincell="f" style="position:absolute;left:4096;top:182;width:12;height:44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3;top:185;width:2;height:3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7,187" to="4106,2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098;top:187;width:3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8,184" to="4107,21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099,184" to="4108,21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097;top:188;width:3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1,183" to="4109,2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096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097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096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098;top:18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03,187" to="4108,2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099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098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01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00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01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098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094;top:185;width:6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096;top:188;width:8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096;top:192;width:8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096;top:193;width:10;height: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03;top:172;width:12;height:62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0;top:183;width:19;height:55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01;top:175;width:5;height:26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095;top:197;width:8;height:2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05;top:188;width:10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06;top:192;width:10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09;top:194;width:9;height:3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0;top:197;width:9;height:2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1;top:199;width:8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3;top:206;width:7;height:2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08;top:187;width:2;height:1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07;top:187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02;top:176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01;top:178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01;top:177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099;top:175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097;top:178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85;top:190;width:4;height:1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090;top:192;width:4;height:1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094;top:195;width:11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095;top:195;width:12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095;top:197;width:11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095;top:197;width:9;height:28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85;top:200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89;top:202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89;top:202;width:0;height:7;mso-wrap-style:none;v-text-anchor:middle;rotation:33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1;top:219;width:2;height:1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0;top:200;width:3;height:1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05;top:18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05;top:181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02;top:179;width:0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098;top:180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00;top:181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02;top:184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03;top:185;width:2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05;top:190;width:1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07;top:19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04;top:189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097;top:200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098;top:202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096;top:197;width:1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095;top:194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095;top:194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0;top:205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1;top:200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0;top:201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2;top:204;width:6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2;top:205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3;top:207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3;top:209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03;top:208;width:4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04;top:210;width:3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05;top:211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07;top:212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04;top:212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05;top:213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06;top:215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07;top:215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08;top:220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09;top:221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0,221" to="4110,2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03;top:182;width:1;height:16;mso-wrap-style:none;v-text-anchor:middle;rotation:33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1;top:171;width:32;height:66">
                        <v:shape id="shape_0" coordsize="325,1013" path="m101,1013l0,576l114,111l158,31l228,0l281,53l325,420l171,879l101,1013xe" fillcolor="#ffff4f" stroked="t" o:allowincell="f" style="position:absolute;left:4130;top:179;width:12;height:44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4;top:183;width:2;height:3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82" to="4139,21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37;top:182;width:3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5,181" to="4138,2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3,181" to="4137,2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37;top:183;width:3;height:2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1,181" to="4135,20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0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39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0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37;top:17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1,183" to="4134,20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37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36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36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35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35;top:182;width:6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2;top:185;width:8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3;top:188;width:8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0;top:191;width:10;height: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3;top:171;width:12;height:62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2;top:181;width:19;height:55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0;top:171;width:5;height:26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7;top:193;width:8;height:2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3;top:187;width:10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3;top:191;width:10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2;top:193;width:9;height:3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1;top:196;width:9;height:2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2;top:199;width:8;height:26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0;top:206;width:7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0;top:187;width:2;height:1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8;top:184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3;top:174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33;top:176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33;top:17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33;top:17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34;top:175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7;top:184;width:4;height:1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4;top:188;width:4;height:1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92;width:11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4;top:192;width:12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3;top:194;width:11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5;top:193;width:9;height:2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2;top:19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2;top:194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2;top:19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1;top:196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50;top:196;width:0;height:7;flip:x;mso-wrap-style:none;v-text-anchor:middle;rotation:34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9;top:218;width:2;height:9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6;top:196;width:3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0;top:181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1;top:179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2;top:176;width:0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33;top:177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1;top:178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0;top:181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0;top:184;width:2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0;top:190;width:1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192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0;top:187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0;top:198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0;top:199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1;top:194;width:1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2;top:192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2;top:191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0;top:202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2;top:198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1;top:199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2;top:201;width:6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2;top:203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3;top:205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2;top:206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3;top:206;width:4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4;top:207;width:3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4;top:210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3;top:20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211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213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4;top:214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3;top:215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5;top:217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4;top:21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220" to="4133,2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3;top:180;width:1;height:15;flip:x;mso-wrap-style:none;v-text-anchor:middle;rotation:34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32;top:173;width:7;height:8">
                      <v:line id="shape_0" from="4133,173" to="4133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3,173" to="4135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5" to="4137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4" to="4138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32;top:175;width:7;height:6">
                        <v:line id="shape_0" from="4133,175" to="4137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4,175" to="4140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2,179" to="4139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3,181" to="4139,181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92;top:166;width:7;height:8">
                      <v:line id="shape_0" from="4093,165" to="4093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5" to="4094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7" to="4096,17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6" to="4097,16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092;top:167;width:7;height:6">
                        <v:line id="shape_0" from="4092,167" to="4096,1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67" to="4099,17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2,172" to="4098,1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73" to="4098,173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102;top:266;width:80;height:79">
                    <v:group id="shape_0" style="position:absolute;left:4106;top:267;width:76;height:78">
                      <v:group id="shape_0" style="position:absolute;left:4106;top:274;width:44;height:72">
                        <v:shape id="shape_0" coordsize="325,1013" path="m101,1013l0,576l114,111l158,31l228,0l281,53l325,420l171,879l101,1013xe" fillcolor="#ffff4f" stroked="t" o:allowincell="f" style="position:absolute;left:4121;top:286;width:14;height:45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26;top:290;width:3;height:4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6,292" to="4134,3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22;top:291;width:3;height:3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7,290" to="4136,3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8,289" to="4136,31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20;top:293;width:3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20,289" to="4134,30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15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16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16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5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22,291" to="4132,30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7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8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8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21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6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15;top:290;width:7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16;top:294;width:8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18;top:296;width:9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18;top:297;width:12;height: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275;width:13;height:63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14;top:288;width:21;height:5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21;top:278;width:6;height:2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20;top:302;width:9;height:2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290;width:11;height:3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32;top:294;width:11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34;top:295;width:10;height:3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36;top:297;width:10;height:3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38;top:300;width:9;height:2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42;top:305;width:7;height:2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28;top:290;width:3;height:1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6;top:288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9;top:280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9;top:282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7;top:281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7;top:279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6;top:283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06;top:297;width:5;height:1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11;top:299;width:5;height:1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19;top:301;width:12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20;top:300;width:14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20;top:300;width:12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21;top:301;width:10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08;top:308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09;top:308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09;top:310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10;top:309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12;top:310;width:0;height:8;mso-wrap-style:none;v-text-anchor:middle;rotation:323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39;top:320;width:2;height:1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25;top:305;width:3;height:19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24;top:286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23;top:283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21;top:282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7;top:284;width:4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20;top:285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23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24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27;top:293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297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27;top:291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20;top:304;width:2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21;top:307;width:1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18;top:303;width:2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17;top:302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16;top:29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25;top:30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24;top:304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25;top:306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26;top:307;width:7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27;top:308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27;top:309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27;top:310;width:5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28;top:312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29;top:313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0;top:314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4;top:312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1;top:315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2;top:316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3;top:316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318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8,323" to="4138,3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23;top:286;width:1;height:16;mso-wrap-style:none;v-text-anchor:middle;rotation:323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49;top:267;width:33;height:65">
                        <v:shape id="shape_0" coordsize="325,1013" path="m101,1013l0,576l114,111l158,31l228,0l281,53l325,420l171,879l101,1013xe" fillcolor="#ffff4f" stroked="t" o:allowincell="f" style="position:absolute;left:4156;top:273;width:14;height:45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62;top:276;width:3;height:4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2,276" to="4168,31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64;top:275;width:3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0,275" to="4165,31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58,275" to="4162,3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66;top:276;width:3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57,276" to="4158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1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0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0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59;top:27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57,279" to="4157,2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58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57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0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57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58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56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57;top:277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59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57;top:276;width:7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56;top:279;width:8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56;top:281;width:9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55;top:285;width:12;height: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49;top:267;width:13;height:63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60;top:272;width:21;height:57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50;top:266;width:6;height:26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64;top:286;width:9;height:2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51;top:283;width:11;height:3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51;top:288;width:11;height:3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52;top:289;width:10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50;top:292;width:10;height:3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51;top:295;width:9;height:2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51;top:302;width:7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51;top:282;width:3;height:1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51;top:27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53;top:270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54;top:270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53;top:270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51;top:268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54;top:26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73;top:275;width:5;height:1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70;top:279;width:5;height:1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66;top:284;width:12;height:3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63;top:285;width:14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64;top:286;width:12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64;top:287;width:10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79;top:283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79;top:284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79;top:286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78;top:285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78;top:286;width:0;height:8;flip:x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63;top:314;width:2;height:9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65;top:290;width:3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52;top:277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51;top:274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52;top:272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52;top:272;width:4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53;top:274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53;top:277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51;top:27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53;top:285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55;top:28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53;top:283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66;top:290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67;top:292;width:1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66;top:287;width:2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67;top:285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7;top:28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66;top:295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58;top:292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58;top:294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58;top:295;width:7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60;top:297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60;top:298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61;top:300;width:5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62;top:300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63;top:301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64;top:303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62;top:30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62;top:303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63;top:305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64;top:307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64;top:309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65;top:312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65;top:314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14" to="4166,31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55;top:275;width:1;height:15;flip:x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54;top:266;width:7;height:9">
                      <v:line id="shape_0" from="4155,268" to="4155,2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6" to="4156,2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9" to="4158,2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71" to="4160,2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4;top:270;width:7;height:6">
                        <v:line id="shape_0" from="4155,269" to="4158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69" to="4161,2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4,274" to="4161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76" to="4161,27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02;top:282;width:11;height:10">
                      <v:line id="shape_0" from="4102,289" to="4112,289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3,287" to="4112,28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4,285" to="4113,290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8,284" to="4110,28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06;top:282;width:8;height:10">
                        <v:line id="shape_0" from="4106,284" to="4114,28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09,282" to="4114,29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282" to="4113,29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3,284" to="4113,28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4433;top:302;width:4;height:9;mso-wrap-style:none;v-text-anchor:middle;rotation:313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63;top:375;width:53;height:105">
                    <v:group id="shape_0" style="position:absolute;left:4163;top:375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77;top:376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63;top:381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9;top:381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0e960e" stroked="f" o:allowincell="f" style="position:absolute;left:4176;top:386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216;top:363;width:77;height:77">
                    <v:shape id="shape_0" fillcolor="#0e960e" stroked="f" o:allowincell="f" style="position:absolute;left:4215;top:369;width:29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237;top:363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240;top:363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237;top:365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241;top:367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99;top:297;width:53;height:105">
                    <v:group id="shape_0" style="position:absolute;left:4099;top:297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13;top:298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99;top:303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15;top:303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113;top:309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54;top:291;width:75;height:77">
                    <v:shape id="shape_0" fillcolor="#0e960e" stroked="f" o:allowincell="f" style="position:absolute;left:4154;top:296;width:28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74;top:291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177;top:291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74;top:293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8;top:295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4;top:116;width:71;height:78">
                    <v:group id="shape_0" style="position:absolute;left:4064;top:116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063;top:117;width:51;height:76;mso-wrap-style:none;v-text-anchor:middle;rotation:349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9;top:115;width:30;height:21;mso-wrap-style:none;v-text-anchor:middle;rotation:349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121;width:38;height:59;mso-wrap-style:none;v-text-anchor:middle;rotation:349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95;top:122;width:39;height:16;flip:x;mso-wrap-style:none;v-text-anchor:middle;rotation:30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6;top:125;width:70;height:78">
                    <v:shape id="shape_0" fillcolor="#0e960e" stroked="f" o:allowincell="f" style="position:absolute;left:4116;top:127;width:39;height:15;mso-wrap-style:none;v-text-anchor:middle;rotation:32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5;top:125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4;top:127;width:51;height:75;flip:x;mso-wrap-style:none;v-text-anchor:middle;rotation:346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2;top:124;width:30;height:21;flip:x;mso-wrap-style:none;v-text-anchor:middle;rotation:346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37;top:129;width:38;height:58;flip:x;mso-wrap-style:none;v-text-anchor:middle;rotation:346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7;top:211;width:62;height:77">
                    <v:group id="shape_0" style="position:absolute;left:4067;top:211;width:52;height:77">
                      <v:shape id="shape_0" coordsize="311,460" path="m311,0l293,67l271,134l218,227l151,312l80,388l0,460l40,401l62,348l80,290l98,218l120,142l147,102l187,67l311,0xe" fillcolor="#00e500" stroked="f" o:allowincell="f" style="position:absolute;left:4067;top:213;width:51;height:75;mso-wrap-style:none;v-text-anchor:middle;rotation:327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1;top:211;width:30;height:21;mso-wrap-style:none;v-text-anchor:middle;rotation:327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214;width:38;height:58;mso-wrap-style:none;v-text-anchor:middle;rotation:327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76;top:214;width:53;height:11;flip:x;mso-wrap-style:none;v-text-anchor:middle;rotation:32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4;top:213;width:74;height:78">
                    <v:shape id="shape_0" fillcolor="#0e960e" stroked="f" o:allowincell="f" style="position:absolute;left:4113;top:215;width:39;height:15;mso-wrap-style:none;v-text-anchor:middle;rotation:31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6;top:213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7;top:212;width:51;height:76;flip:x;mso-wrap-style:none;v-text-anchor:middle;rotation:35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1;top:212;width:30;height:20;flip:x;mso-wrap-style:none;v-text-anchor:middle;rotation:35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41;top:216;width:38;height:58;flip:x;mso-wrap-style:none;v-text-anchor:middle;rotation:35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134;top:40;width:47;height:34">
                    <v:group id="shape_0" style="position:absolute;left:4136;top:43;width:38;height:32">
                      <v:line id="shape_0" from="4136,44" to="4143,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3" to="4147,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45" to="4156,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7" to="4163,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44;width:31;height:29">
                        <v:line id="shape_0" from="4143,44" to="415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50" to="416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58" to="4172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64" to="4175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133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46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55;top:41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1;top:44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6;top:47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2;top:55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6;top:62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562;top:39;width:57;height:43">
                    <v:group id="shape_0" style="position:absolute;left:4565;top:39;width:49;height:43">
                      <v:line id="shape_0" from="4565,66" to="460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69,55" to="4608,74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78,46" to="4607,7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2,47" to="459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583;top:39;width:31;height:43">
                        <v:line id="shape_0" from="4583,46" to="4612,7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4,40" to="4609,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38" to="4608,8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48" to="4615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562;top:64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0;top:56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8;top:51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85;top:48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92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0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1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320;top:399;width:123;height:79">
                    <v:shape id="shape_0" coordsize="87,71" path="m0,63l16,69l29,71l45,69l58,65l71,57l80,47l85,37l87,27l71,27l58,27l47,25l36,23l25,19l16,14l7,8l0,0l0,63xe" fillcolor="white" stroked="f" o:allowincell="f" style="position:absolute;left:4320;top:451;width:4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71" path="m0,63l16,69l29,71l45,69l58,65l71,57l80,47l85,37l87,27l71,27l58,27l47,25l36,23l25,19l16,14l7,8l0,0l0,63e" stroked="t" o:allowincell="f" style="position:absolute;left:4320;top:451;width:42;height:25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xe" fillcolor="aqua" stroked="f" o:allowincell="f" style="position:absolute;left:4320;top:429;width:26;height:31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e" stroked="t" o:allowincell="f" style="position:absolute;left:4320;top:429;width:26;height:31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33,26" path="m20,0l18,2l13,4l11,6l9,6l4,8l2,8l0,8l0,8l0,14l2,18l7,22l11,24l16,26l22,26l29,24l33,20l31,18l29,16l29,12l27,10l24,8l22,6l22,4l20,0xe" fillcolor="aqua" stroked="f" o:allowincell="f" style="position:absolute;left:4372;top:460;width:15;height:8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33,26" path="m20,0l18,2l13,4l11,6l9,6l4,8l2,8l0,8l0,14l2,18l7,22l11,24l16,26l22,26l29,24l33,20l31,18l29,16l29,12l27,10l24,8l22,6l22,4l20,0e" stroked="t" o:allowincell="f" style="position:absolute;left:4372;top:460;width:15;height:8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xe" fillcolor="white" stroked="f" o:allowincell="f" style="position:absolute;left:4382;top:454;width:59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e" stroked="t" o:allowincell="f" style="position:absolute;left:4382;top:454;width:59;height:2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xe" fillcolor="white" stroked="f" o:allowincell="f" style="position:absolute;left:4350;top:399;width:55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e" stroked="t" o:allowincell="f" style="position:absolute;left:4350;top:399;width:55;height:4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xe" fillcolor="aqua" stroked="f" o:allowincell="f" style="position:absolute;left:4413;top:430;width:29;height:29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e" stroked="t" o:allowincell="f" style="position:absolute;left:4413;top:430;width:29;height:29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11,55l9,53l6,53l6,53l4,51l2,51l2,51l0,51xe" fillcolor="white" stroked="f" o:allowincell="f" style="position:absolute;left:4356;top:441;width:44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9,53l6,53l4,51l2,51l0,51e" stroked="t" o:allowincell="f" style="position:absolute;left:4356;top:441;width:44;height:20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</v:group>
                  <v:group id="shape_0" style="position:absolute;left:4556;top:204;width:140;height:90">
                    <v:group id="shape_0" style="position:absolute;left:4556;top:204;width:85;height:81">
                      <v:shape id="shape_0" fillcolor="#0e960e" stroked="f" o:allowincell="f" style="position:absolute;left:4596;top:209;width:45;height:16;mso-wrap-style:none;v-text-anchor:middle;rotation:225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6;top:204;width:51;height:81">
                        <v:shape id="shape_0" coordsize="311,460" path="m311,0l293,67l271,134l218,227l151,312l80,388l0,460l40,401l62,348l80,290l98,218l120,142l147,102l187,67l311,0xe" fillcolor="#00e500" stroked="f" o:allowincell="f" style="position:absolute;left:4555;top:204;width:48;height:79;mso-wrap-style:none;v-text-anchor:middle;rotation: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7;top:203;width:28;height:22;mso-wrap-style:none;v-text-anchor:middle;rotation: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66;top:206;width:35;height:61;mso-wrap-style:none;v-text-anchor:middle;rotation: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213;width:81;height:81">
                      <v:shape id="shape_0" fillcolor="#0e960e" stroked="f" o:allowincell="f" style="position:absolute;left:4618;top:213;width:56;height:10;flip:x;mso-wrap-style:none;v-text-anchor:middle;rotation:209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47;top:213;width:49;height:81">
                        <v:shape id="shape_0" coordsize="311,460" path="m311,0l293,67l271,134l218,227l151,312l80,388l0,460l40,401l62,348l80,290l98,218l120,142l147,102l187,67l311,0xe" fillcolor="#00e500" stroked="f" o:allowincell="f" style="position:absolute;left:4647;top:213;width:48;height:79;flip:x;mso-wrap-style:none;v-text-anchor:middle;rotation:34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213;width:28;height:22;flip:x;mso-wrap-style:none;v-text-anchor:middle;rotation:34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3;top:217;width:35;height:62;flip:x;mso-wrap-style:none;v-text-anchor:middle;rotation:34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14;top:269;width:155;height:124">
                    <v:group id="shape_0" style="position:absolute;left:4514;top:269;width:103;height:80">
                      <v:shape id="shape_0" fillcolor="#0e960e" stroked="f" o:allowincell="f" style="position:absolute;left:4564;top:289;width:53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14;top:269;width:66;height:80">
                        <v:shape id="shape_0" coordsize="311,460" path="m311,0l293,67l271,134l218,227l151,312l80,388l0,460l40,401l62,348l80,290l98,218l120,142l147,102l187,67l311,0xe" fillcolor="#00e500" stroked="f" o:allowincell="f" style="position:absolute;left:4514;top:268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46;top:274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26;top:274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86;top:304;width:83;height:89">
                      <v:shape id="shape_0" fillcolor="#0e960e" stroked="f" o:allowincell="f" style="position:absolute;left:4587;top:305;width:65;height:10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13;top:313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612;top:313;width:55;height:79;flip:x;mso-wrap-style:none;v-text-anchor:middle;rotation:325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31;top:312;width:33;height:22;flip:x;mso-wrap-style:none;v-text-anchor:middle;rotation:325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18;top:315;width:41;height:61;flip:x;mso-wrap-style:none;v-text-anchor:middle;rotation:325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452;top:353;width:155;height:112">
                    <v:group id="shape_0" style="position:absolute;left:4452;top:353;width:103;height:80">
                      <v:shape id="shape_0" fillcolor="#0e960e" stroked="f" o:allowincell="f" style="position:absolute;left:4503;top:372;width:52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452;top:353;width:67;height:80">
                        <v:shape id="shape_0" coordsize="311,460" path="m311,0l293,67l271,134l218,227l151,312l80,388l0,460l40,401l62,348l80,290l98,218l120,142l147,102l187,67l311,0xe" fillcolor="#00e500" stroked="f" o:allowincell="f" style="position:absolute;left:4452;top:352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484;top:358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465;top:359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26;top:384;width:81;height:81">
                      <v:shape id="shape_0" fillcolor="#0e960e" stroked="f" o:allowincell="f" style="position:absolute;left:4527;top:385;width:65;height:9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1;top:384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549;top:385;width:55;height:78;flip:x;mso-wrap-style:none;v-text-anchor:middle;rotation:31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69;top:384;width:33;height:22;flip:x;mso-wrap-style:none;v-text-anchor:middle;rotation:31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56;top:387;width:41;height:61;flip:x;mso-wrap-style:none;v-text-anchor:middle;rotation:31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62;top:108;width:141;height:92">
                    <v:group id="shape_0" style="position:absolute;left:4562;top:116;width:78;height:83">
                      <v:shape id="shape_0" fillcolor="#0e960e" stroked="f" o:allowincell="f" style="position:absolute;left:4595;top:117;width:45;height:16;mso-wrap-style:none;v-text-anchor:middle;rotation:21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62;top:118;width:49;height:82">
                        <v:shape id="shape_0" coordsize="311,460" path="m311,0l293,67l271,134l218,227l151,312l80,388l0,460l40,401l62,348l80,290l98,218l120,142l147,102l187,67l311,0xe" fillcolor="#00e500" stroked="f" o:allowincell="f" style="position:absolute;left:4562;top:118;width:48;height:79;mso-wrap-style:none;v-text-anchor:middle;rotation:34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6;top:117;width:28;height:22;mso-wrap-style:none;v-text-anchor:middle;rotation:34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71;top:122;width:35;height:61;mso-wrap-style:none;v-text-anchor:middle;rotation:34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108;width:88;height:80">
                      <v:shape id="shape_0" fillcolor="#0e960e" stroked="f" o:allowincell="f" style="position:absolute;left:4617;top:115;width:56;height:10;flip:x;mso-wrap-style:none;v-text-anchor:middle;rotation:222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54;top:108;width:49;height:80">
                        <v:shape id="shape_0" coordsize="311,460" path="m311,0l293,67l271,134l218,227l151,312l80,388l0,460l40,401l62,348l80,290l98,218l120,142l147,102l187,67l311,0xe" fillcolor="#00e500" stroked="f" o:allowincell="f" style="position:absolute;left:4654;top:107;width:48;height:79;flip:x;mso-wrap-style:none;v-text-anchor:middle;rotation:357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107;width:28;height:22;flip:x;mso-wrap-style:none;v-text-anchor:middle;rotation:357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7;top:111;width:35;height:62;flip:x;mso-wrap-style:none;v-text-anchor:middle;rotation:357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4052;top:663;width:641;height:76;mso-wrap-style:none;v-text-anchor:middle" type="_x0000_t136">
                <v:path textpathok="t"/>
                <v:textpath on="t" fitshape="t" string="São Francisco do Brejão-MA" style="font-family:&quot;Arial&quot;;font-size:12pt"/>
                <v:fill o:detectmouseclick="t" type="solid" color2="#cccccc"/>
                <v:stroke color="#3465a4" joinstyle="round" endcap="flat"/>
                <w10:wrap type="none"/>
              </v:shape>
              <v:rect id="shape_0" fillcolor="#33cc33" stroked="t" o:allowincell="f" style="position:absolute;left:3827;top:-280;width:1089;height:930;mso-wrap-style:none;v-text-anchor:middle;rotation:180">
                <v:fill o:detectmouseclick="t" type="solid" color2="#cc33cc"/>
                <v:stroke color="black" weight="3240" joinstyle="miter" endcap="flat"/>
                <w10:wrap type="none"/>
              </v:rect>
              <v:rect id="shape_0" fillcolor="#333333" stroked="f" o:allowincell="f" style="position:absolute;left:3855;top:-268;width:1041;height:910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AMARA  MUNICIPAL</w:t>
                      </w:r>
                    </w:p>
                  </w:txbxContent>
                </v:textbox>
                <v:path textpathok="t"/>
                <v:textpath on="t" fitshape="t" string="CAMARA  MUNICIPAL" style="font-family:&quot;Arial&quot;;font-size:12pt"/>
                <v:fill o:detectmouseclick="t" type="solid" color2="#cccccc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STADO DO MARANHÃO                                                                                                                             MUNICÍPIO DE SÃO FRANCISCO DO BREJÃO                                                                                                  PODER LEGISLATIVO                                                                                                                            CAMA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5:00Z</dcterms:created>
  <dc:creator>Lucia</dc:creator>
  <dc:description/>
  <dc:language>en-US</dc:language>
  <cp:lastModifiedBy>User</cp:lastModifiedBy>
  <cp:lastPrinted>2023-04-04T11:25:00Z</cp:lastPrinted>
  <dcterms:modified xsi:type="dcterms:W3CDTF">2023-04-04T14:25:00Z</dcterms:modified>
  <cp:revision>16</cp:revision>
  <dc:subject/>
  <dc:title/>
</cp:coreProperties>
</file>