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33/2023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656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Francisco Oliveira de L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Presidente da Câmara de Vereadores de São Francisco do Brejão/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orma regimental, requeiro a Vossa Excelência que depois de ouvido o Plenário, seja enviado oficio ao Poder Executivo Municipal, na pessoa de Sua Excelência a Prefeita </w:t>
      </w:r>
      <w:r>
        <w:rPr>
          <w:rFonts w:cs="Arial" w:ascii="Arial" w:hAnsi="Arial"/>
          <w:b/>
        </w:rPr>
        <w:t>Edinalva Brandão Gonçalves</w:t>
      </w:r>
      <w:r>
        <w:rPr>
          <w:rFonts w:cs="Arial" w:ascii="Arial" w:hAnsi="Arial"/>
        </w:rPr>
        <w:t xml:space="preserve">, solicitando da mesma que </w:t>
      </w:r>
      <w:r>
        <w:rPr>
          <w:rFonts w:cs="Arial" w:ascii="Arial" w:hAnsi="Arial"/>
          <w:b/>
        </w:rPr>
        <w:t>tome providências no sentido fazer a trocar da caixa d’agua do posto de saúde da Vila João Palmeiras, bem como a lotação de uma enfermeira para atendimento naquela unidade de saúd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tem fulcro na necessidade de melhorar o atendimento naquela unidade básica de saú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LA DAS SESSÕES DA CÂMARA MUNICIPAL DE SÃO FRANCISCO DO BREJÃO-MA, EM 21 DE MARÇO DE 2023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6481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9502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284" w:top="1701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"/>
      <w:ind w:right="242" w:hanging="0"/>
      <w:jc w:val="center"/>
      <w:rPr/>
    </w:pPr>
    <w:r>
      <w:rPr>
        <w:rFonts w:eastAsia="Arial" w:cs="Arial" w:ascii="Cambria" w:hAnsi="Cambria"/>
        <w:color w:val="000000"/>
        <w:sz w:val="20"/>
      </w:rPr>
      <w:t>Rua Bahia, nº 171, Centro, São Francisco do Brejão – MA – CEP: 65.929-000.</w:t>
    </w:r>
  </w:p>
  <w:p>
    <w:pPr>
      <w:pStyle w:val="Normal"/>
      <w:spacing w:before="0" w:after="35"/>
      <w:ind w:right="242" w:hanging="0"/>
      <w:jc w:val="center"/>
      <w:rPr>
        <w:rFonts w:ascii="Cambria" w:hAnsi="Cambria" w:eastAsia="Arial" w:cs="Arial"/>
        <w:color w:val="000000"/>
        <w:sz w:val="20"/>
      </w:rPr>
    </w:pPr>
    <w:r>
      <w:rPr>
        <w:rFonts w:eastAsia="Arial" w:cs="Arial" w:ascii="Cambria" w:hAnsi="Cambria"/>
        <w:color w:val="000000"/>
        <w:sz w:val="20"/>
      </w:rPr>
      <w:t xml:space="preserve">CNPJ nº </w:t>
    </w:r>
    <w:r>
      <w:rPr>
        <w:rFonts w:cs="Arial" w:ascii="Cambria" w:hAnsi="Cambria"/>
        <w:color w:val="212121"/>
        <w:sz w:val="20"/>
        <w:szCs w:val="20"/>
      </w:rPr>
      <w:t>01.616.682/0001-24</w:t>
    </w:r>
  </w:p>
  <w:p>
    <w:pPr>
      <w:pStyle w:val="Footer"/>
      <w:rPr>
        <w:rFonts w:ascii="Cambria" w:hAnsi="Cambria" w:eastAsia="Arial" w:cs="Cambria"/>
        <w:color w:val="000000"/>
        <w:sz w:val="20"/>
      </w:rPr>
    </w:pPr>
    <w:r>
      <w:rPr>
        <w:rFonts w:eastAsia="Arial" w:cs="Cambria" w:ascii="Cambria" w:hAnsi="Cambri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29210</wp:posOffset>
              </wp:positionV>
              <wp:extent cx="913765" cy="687705"/>
              <wp:effectExtent l="19685" t="0" r="1968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687600"/>
                        <a:chOff x="0" y="0"/>
                        <a:chExt cx="913680" cy="687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0880" y="10080"/>
                          <a:ext cx="3492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880" y="506160"/>
                          <a:ext cx="566280" cy="181440"/>
                        </a:xfrm>
                        <a:prstGeom prst="upArrow">
                          <a:avLst>
                            <a:gd name="adj1" fmla="val 41074"/>
                            <a:gd name="adj2" fmla="val 77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18000">
                          <a:off x="50760" y="334440"/>
                          <a:ext cx="118080" cy="21960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85560"/>
                          <a:ext cx="219600" cy="118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18000">
                          <a:off x="99720" y="388800"/>
                          <a:ext cx="118080" cy="21924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439560"/>
                          <a:ext cx="217080" cy="118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93960" y="531000"/>
                          <a:ext cx="724680" cy="76680"/>
                        </a:xfrm>
                        <a:prstGeom prst="flowChartManualOperat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8400" y="217800"/>
                          <a:ext cx="401400" cy="138960"/>
                        </a:xfrm>
                      </wpg:grpSpPr>
                      <wps:wsp>
                        <wps:cNvSpPr/>
                        <wps:spPr>
                          <a:xfrm rot="16200000">
                            <a:off x="96120" y="30240"/>
                            <a:ext cx="123120" cy="93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5200">
                            <a:off x="190800" y="30240"/>
                            <a:ext cx="123120" cy="939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" y="2088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800" y="10800"/>
                              <a:ext cx="114840" cy="92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81720" y="11520"/>
                              <a:ext cx="114840" cy="9288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60" y="19800"/>
                            <a:ext cx="172800" cy="11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040" y="14040"/>
                              <a:ext cx="11484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2000" y="14400"/>
                              <a:ext cx="114840" cy="8640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" y="24840"/>
                            <a:ext cx="165600" cy="10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520" y="11520"/>
                              <a:ext cx="106560" cy="83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70920" y="11520"/>
                              <a:ext cx="106560" cy="831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4840"/>
                            <a:ext cx="160200" cy="10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320" y="13320"/>
                              <a:ext cx="106560" cy="79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95200">
                              <a:off x="66600" y="13320"/>
                              <a:ext cx="106560" cy="799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" y="0"/>
                            <a:ext cx="32256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2004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000" y="52560"/>
                            <a:ext cx="26640" cy="50760"/>
                          </a:xfrm>
                        </wpg:grpSpPr>
                        <wps:wsp>
                          <wps:cNvSpPr/>
                          <wps:spPr>
                            <a:xfrm flipH="1" rot="20216400">
                              <a:off x="17280" y="31320"/>
                              <a:ext cx="5760" cy="19080"/>
                            </a:xfrm>
                            <a:prstGeom prst="downArrow">
                              <a:avLst>
                                <a:gd name="adj1" fmla="val 34611"/>
                                <a:gd name="adj2" fmla="val 33125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16400">
                              <a:off x="6840" y="-360"/>
                              <a:ext cx="5760" cy="3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098000">
                            <a:off x="141840" y="47160"/>
                            <a:ext cx="15840" cy="122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200" y="52560"/>
                            <a:ext cx="29160" cy="50760"/>
                          </a:xfrm>
                        </wpg:grpSpPr>
                        <wps:wsp>
                          <wps:cNvSpPr/>
                          <wps:spPr>
                            <a:xfrm flipH="1" rot="1607400">
                              <a:off x="3960" y="30600"/>
                              <a:ext cx="5760" cy="19800"/>
                            </a:xfrm>
                            <a:prstGeom prst="downArrow">
                              <a:avLst>
                                <a:gd name="adj1" fmla="val 34611"/>
                                <a:gd name="adj2" fmla="val 34375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7400">
                              <a:off x="15840" y="-360"/>
                              <a:ext cx="57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382800">
                            <a:off x="250920" y="532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10800">
                                <a:moveTo>
                                  <a:pt x="10800" y="0"/>
                                </a:moveTo>
                                <a:arcTo wR="10800" hR="10800" stAng="-5400000" swAng="48361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10800">
                                <a:moveTo>
                                  <a:pt x="10800" y="0"/>
                                </a:moveTo>
                                <a:arcTo wR="10800" hR="10800" stAng="-5400000" swAng="48361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00" y="124920"/>
                          <a:ext cx="417240" cy="35748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333360" cy="345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33360" cy="345600"/>
                            </a:xfrm>
                            <a:prstGeom prst="blockArc">
                              <a:avLst>
                                <a:gd name="adj1" fmla="val 9374749"/>
                                <a:gd name="adj2" fmla="val 1425251"/>
                                <a:gd name="adj3" fmla="val 2292"/>
                              </a:avLst>
                            </a:prstGeom>
                            <a:solidFill>
                              <a:srgbClr val="009900"/>
                            </a:solidFill>
                            <a:ln w="936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96120"/>
                              <a:ext cx="122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74000">
                                <a:off x="4320" y="7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26" y="0"/>
                                    </a:moveTo>
                                    <a:cubicBezTo>
                                      <a:pt x="23" y="4"/>
                                      <a:pt x="4" y="24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720" y="97200"/>
                              <a:ext cx="1260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3800">
                                <a:off x="720" y="288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7">
                                    <a:moveTo>
                                      <a:pt x="0" y="0"/>
                                    </a:moveTo>
                                    <a:cubicBezTo>
                                      <a:pt x="3" y="6"/>
                                      <a:pt x="5" y="8"/>
                                      <a:pt x="11" y="11"/>
                                    </a:cubicBezTo>
                                    <a:cubicBezTo>
                                      <a:pt x="15" y="15"/>
                                      <a:pt x="19" y="18"/>
                                      <a:pt x="24" y="21"/>
                                    </a:cubicBezTo>
                                    <a:cubicBezTo>
                                      <a:pt x="25" y="23"/>
                                      <a:pt x="25" y="25"/>
                                      <a:pt x="27" y="26"/>
                                    </a:cubicBezTo>
                                    <a:cubicBezTo>
                                      <a:pt x="28" y="27"/>
                                      <a:pt x="32" y="27"/>
                                      <a:pt x="32" y="2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41724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28800"/>
                              <a:ext cx="4068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1836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36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600">
                                    <a:off x="5400" y="396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920" y="576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400"/>
                                    <a:ext cx="14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540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400"/>
                                    <a:ext cx="180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5040"/>
                                    <a:ext cx="18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6120"/>
                                    <a:ext cx="2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04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36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61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3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540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756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9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972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880" y="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4680"/>
                                    <a:ext cx="9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120" y="36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118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880" y="864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520" y="1080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800" y="11880"/>
                                    <a:ext cx="5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2520" y="1332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40" y="1440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20" y="183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3600" y="68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4320" y="6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25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400" y="61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2960" y="82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8640" y="11160"/>
                                    <a:ext cx="5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200" y="1044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116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920" y="1188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6560" y="11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1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5120" y="11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4040" y="1188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120" y="2412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9000" y="1332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5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76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28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43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5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68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00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5040" y="8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36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800" y="118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18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8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10080" y="15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44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51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51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6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69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83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90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1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480" y="194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0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1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1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75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5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600">
                                    <a:off x="6840" y="504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504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144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08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252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080"/>
                                    <a:ext cx="43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25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32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2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68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5920" cy="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34920"/>
                                </a:xfrm>
                              </wpg:grpSpPr>
                              <wps:wsp>
                                <wps:cNvSpPr/>
                                <wps:spPr>
                                  <a:xfrm rot="19825200">
                                    <a:off x="9000" y="4320"/>
                                    <a:ext cx="6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5760"/>
                                    <a:ext cx="1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840"/>
                                    <a:ext cx="8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6120"/>
                                    <a:ext cx="1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"/>
                                    <a:ext cx="8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756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760"/>
                                    <a:ext cx="64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6120"/>
                                    <a:ext cx="5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480" y="648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840" y="828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93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972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-360"/>
                                    <a:ext cx="6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6480" y="54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720"/>
                                    <a:ext cx="2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1332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756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680" y="9360"/>
                                    <a:ext cx="5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10080"/>
                                    <a:ext cx="5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1260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6920" y="13320"/>
                                    <a:ext cx="4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7640" y="1512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612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3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1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32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800" y="86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320" y="1008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118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640" y="1188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360" y="118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720" y="1332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28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3600" y="14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32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4680" y="147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5400" y="14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7640" y="2232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800" y="5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920" y="43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360" y="504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57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61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600" y="82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756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828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9000" y="15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126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2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75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08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4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47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0440" y="158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160" y="172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24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172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2960" y="187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3320" y="19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04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040" y="194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20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4760" y="20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548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65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4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5200">
                                    <a:off x="11880" y="540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80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8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4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3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72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560" y="136080"/>
                              <a:ext cx="525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9000"/>
                                <a:ext cx="3924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31000">
                                    <a:off x="18360" y="39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800" y="612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10800"/>
                                    <a:ext cx="172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2680" y="756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36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864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1008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8280"/>
                                    <a:ext cx="126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10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864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9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4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8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720" y="972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200" y="100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840" y="129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1240" y="126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400" y="-396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400" y="576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8360" y="162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3680" y="684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2240" y="864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0800" y="936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9720" y="1080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8280" y="1224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7560" y="1512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0880" y="720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48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52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24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320" y="39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2040" y="2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880" y="50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600" y="147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080" y="1440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1440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200" y="12960"/>
                                    <a:ext cx="8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1404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7640" y="1476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1320" y="21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3024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520" y="20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8280" y="2448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080" y="16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6280" y="68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720" y="50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440" y="57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000" y="576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920" y="72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840" y="75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040" y="97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1240" y="12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8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520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76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7000" y="169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808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9160" y="15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304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80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908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8360" y="190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5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12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2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920" y="223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5840" y="22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6200" y="23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5480" y="230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760" y="237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4760" y="24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332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12600" y="2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7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31000">
                                    <a:off x="24480" y="540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4320"/>
                                  <a:ext cx="648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52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8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2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5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440"/>
                                      <a:ext cx="32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8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21077400">
                                    <a:off x="8640" y="5400"/>
                                    <a:ext cx="90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160" y="7200"/>
                                    <a:ext cx="1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"/>
                                    <a:ext cx="1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6480"/>
                                    <a:ext cx="2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6480"/>
                                    <a:ext cx="18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760"/>
                                    <a:ext cx="25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7560"/>
                                    <a:ext cx="2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252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756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684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97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080" y="1224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12240"/>
                                    <a:ext cx="7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360"/>
                                    <a:ext cx="90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5760"/>
                                    <a:ext cx="13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840" y="144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680" y="11160"/>
                                    <a:ext cx="6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1368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480" y="1440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1692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1836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7280" y="226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200" y="90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728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10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10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756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4680" y="9360"/>
                                    <a:ext cx="3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5040" y="13680"/>
                                    <a:ext cx="7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5400" y="13680"/>
                                    <a:ext cx="90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480" y="1368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6480" y="1476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13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800" y="14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151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520" y="15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2880" y="158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400" y="30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656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560" y="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43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32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5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82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840" y="115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6560" y="13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512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65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360" y="183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8280" y="144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3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9000" y="11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08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80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87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0800" y="198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08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23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1520" y="22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24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25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252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3320" y="28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2600" y="29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04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2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77400">
                                    <a:off x="14760" y="5760"/>
                                    <a:ext cx="14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6840" cy="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96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25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18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8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432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72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1800"/>
                                      <a:ext cx="144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1800"/>
                                      <a:ext cx="25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080" y="190080"/>
                              <a:ext cx="57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565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40680" cy="40680"/>
                                </a:xfrm>
                              </wpg:grpSpPr>
                              <wps:wsp>
                                <wps:cNvSpPr/>
                                <wps:spPr>
                                  <a:xfrm rot="18483000">
                                    <a:off x="14040" y="36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000" y="576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08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720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000"/>
                                    <a:ext cx="176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960" y="864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280"/>
                                    <a:ext cx="1260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2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000"/>
                                    <a:ext cx="900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97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10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080" y="122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160" y="1224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280" y="-396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576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-72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400" y="144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360" y="576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240" y="792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2320" y="756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4480" y="864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5200" y="1044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8080" y="1332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200" y="64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400" y="61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64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00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32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1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200" y="46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3960" y="147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144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368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296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36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368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64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7560" y="226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280" y="21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360" y="212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8440" y="2340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58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600" y="5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52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3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8640" y="4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4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24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296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200" y="972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0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82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3320" y="17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040" y="183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1880" y="16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080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9720" y="14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560" y="19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4760" y="1584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5480" y="165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656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8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872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016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0520" y="2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304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24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196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268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3400" y="234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62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26280" y="24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5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83000">
                                    <a:off x="13680" y="468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12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437200">
                                    <a:off x="10080" y="324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3680" y="468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5040"/>
                                    <a:ext cx="108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400" y="396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100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82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120" y="396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120"/>
                                    <a:ext cx="50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7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828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4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576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756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900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116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480" y="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3320" y="1800"/>
                                    <a:ext cx="14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960" y="72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044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920" y="1044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640" y="136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640" y="1368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62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9000" y="1800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08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760" y="1080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960" y="93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6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2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240" y="18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1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360" y="21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640" y="54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280" y="900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972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840" y="1008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044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68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75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680" y="90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1960" y="82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22320" y="864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000" y="2736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560" y="133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68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3600" y="6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50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396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04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576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4320" y="90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84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82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6120" y="108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12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14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115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9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16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440" y="151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0440" y="1656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116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260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260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0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194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5480" y="201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216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4760" y="219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200" y="23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656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7280" y="24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720" y="27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18720" y="27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437200">
                                    <a:off x="7200" y="540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00" y="720"/>
                                <a:ext cx="648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08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80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108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7640"/>
                                <a:ext cx="8280" cy="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52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2160"/>
                                  <a:ext cx="180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0"/>
                                  <a:ext cx="6480" cy="5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1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" y="0"/>
                                    <a:ext cx="576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0" y="0"/>
                                    <a:ext cx="324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720"/>
                                    <a:ext cx="7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1640" y="82080"/>
                              <a:ext cx="3312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20" cy="46440"/>
                              </a:xfrm>
                            </wpg:grpSpPr>
                            <wps:wsp>
                              <wps:cNvSpPr/>
                              <wps:spPr>
                                <a:xfrm rot="20025000">
                                  <a:off x="11160" y="648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013">
                                      <a:moveTo>
                                        <a:pt x="101" y="1013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81" y="53"/>
                                      </a:lnTo>
                                      <a:lnTo>
                                        <a:pt x="325" y="420"/>
                                      </a:lnTo>
                                      <a:lnTo>
                                        <a:pt x="171" y="879"/>
                                      </a:lnTo>
                                      <a:lnTo>
                                        <a:pt x="10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760" y="828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98">
                                      <a:moveTo>
                                        <a:pt x="0" y="898"/>
                                      </a:moveTo>
                                      <a:lnTo>
                                        <a:pt x="43" y="460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360"/>
                                  <a:ext cx="900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240" y="8280"/>
                                  <a:ext cx="2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7">
                                      <a:moveTo>
                                        <a:pt x="97" y="0"/>
                                      </a:moveTo>
                                      <a:lnTo>
                                        <a:pt x="75" y="112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9000"/>
                                  <a:ext cx="93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560"/>
                                  <a:ext cx="936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936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43">
                                      <a:moveTo>
                                        <a:pt x="97" y="0"/>
                                      </a:moveTo>
                                      <a:lnTo>
                                        <a:pt x="75" y="80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7560"/>
                                  <a:ext cx="7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9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6" y="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9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6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24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17" y="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8280" y="90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1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044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0">
                                      <a:moveTo>
                                        <a:pt x="8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332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5">
                                      <a:moveTo>
                                        <a:pt x="219" y="40"/>
                                      </a:moveTo>
                                      <a:lnTo>
                                        <a:pt x="206" y="45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440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8">
                                      <a:moveTo>
                                        <a:pt x="31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85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51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6" y="152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11" y="18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840" y="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407">
                                      <a:moveTo>
                                        <a:pt x="167" y="0"/>
                                      </a:moveTo>
                                      <a:lnTo>
                                        <a:pt x="172" y="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97" y="746"/>
                                      </a:lnTo>
                                      <a:lnTo>
                                        <a:pt x="71" y="809"/>
                                      </a:lnTo>
                                      <a:lnTo>
                                        <a:pt x="31" y="943"/>
                                      </a:lnTo>
                                      <a:lnTo>
                                        <a:pt x="13" y="1014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44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35" y="1336"/>
                                      </a:lnTo>
                                      <a:lnTo>
                                        <a:pt x="53" y="1398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62" y="1398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0" y="1371"/>
                                      </a:lnTo>
                                      <a:lnTo>
                                        <a:pt x="145" y="1362"/>
                                      </a:lnTo>
                                      <a:lnTo>
                                        <a:pt x="141" y="1349"/>
                                      </a:lnTo>
                                      <a:lnTo>
                                        <a:pt x="136" y="1313"/>
                                      </a:lnTo>
                                      <a:lnTo>
                                        <a:pt x="141" y="1282"/>
                                      </a:lnTo>
                                      <a:lnTo>
                                        <a:pt x="154" y="1255"/>
                                      </a:lnTo>
                                      <a:lnTo>
                                        <a:pt x="167" y="1229"/>
                                      </a:lnTo>
                                      <a:lnTo>
                                        <a:pt x="238" y="1139"/>
                                      </a:lnTo>
                                      <a:lnTo>
                                        <a:pt x="251" y="1112"/>
                                      </a:lnTo>
                                      <a:lnTo>
                                        <a:pt x="264" y="1072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99" y="903"/>
                                      </a:lnTo>
                                      <a:lnTo>
                                        <a:pt x="317" y="773"/>
                                      </a:lnTo>
                                      <a:lnTo>
                                        <a:pt x="317" y="737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95" y="46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7560" y="720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264">
                                      <a:moveTo>
                                        <a:pt x="426" y="1264"/>
                                      </a:moveTo>
                                      <a:lnTo>
                                        <a:pt x="400" y="1183"/>
                                      </a:lnTo>
                                      <a:lnTo>
                                        <a:pt x="369" y="1103"/>
                                      </a:lnTo>
                                      <a:lnTo>
                                        <a:pt x="360" y="1089"/>
                                      </a:lnTo>
                                      <a:lnTo>
                                        <a:pt x="308" y="1031"/>
                                      </a:lnTo>
                                      <a:lnTo>
                                        <a:pt x="299" y="1022"/>
                                      </a:lnTo>
                                      <a:lnTo>
                                        <a:pt x="272" y="951"/>
                                      </a:lnTo>
                                      <a:lnTo>
                                        <a:pt x="246" y="875"/>
                                      </a:lnTo>
                                      <a:lnTo>
                                        <a:pt x="158" y="571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53" y="437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92" y="15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50" y="339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321" y="241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30" y="473"/>
                                      </a:lnTo>
                                      <a:lnTo>
                                        <a:pt x="334" y="594"/>
                                      </a:lnTo>
                                      <a:lnTo>
                                        <a:pt x="343" y="723"/>
                                      </a:lnTo>
                                      <a:lnTo>
                                        <a:pt x="365" y="848"/>
                                      </a:lnTo>
                                      <a:lnTo>
                                        <a:pt x="395" y="973"/>
                                      </a:lnTo>
                                      <a:lnTo>
                                        <a:pt x="435" y="1103"/>
                                      </a:lnTo>
                                      <a:lnTo>
                                        <a:pt x="475" y="1179"/>
                                      </a:lnTo>
                                      <a:lnTo>
                                        <a:pt x="479" y="1192"/>
                                      </a:lnTo>
                                      <a:lnTo>
                                        <a:pt x="479" y="1210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70" y="1232"/>
                                      </a:lnTo>
                                      <a:lnTo>
                                        <a:pt x="439" y="1246"/>
                                      </a:lnTo>
                                      <a:lnTo>
                                        <a:pt x="426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320" y="36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8">
                                      <a:moveTo>
                                        <a:pt x="35" y="0"/>
                                      </a:moveTo>
                                      <a:lnTo>
                                        <a:pt x="18" y="3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84" y="590"/>
                                      </a:lnTo>
                                      <a:lnTo>
                                        <a:pt x="75" y="608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50" y="376"/>
                                      </a:lnTo>
                                      <a:lnTo>
                                        <a:pt x="136" y="295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764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58">
                                      <a:moveTo>
                                        <a:pt x="0" y="0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89" y="446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7" y="522"/>
                                      </a:lnTo>
                                      <a:lnTo>
                                        <a:pt x="216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7640" y="1080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4">
                                      <a:moveTo>
                                        <a:pt x="259" y="0"/>
                                      </a:moveTo>
                                      <a:lnTo>
                                        <a:pt x="259" y="31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97" y="398"/>
                                      </a:lnTo>
                                      <a:lnTo>
                                        <a:pt x="75" y="451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0" y="7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7640" y="129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742">
                                      <a:moveTo>
                                        <a:pt x="0" y="742"/>
                                      </a:moveTo>
                                      <a:lnTo>
                                        <a:pt x="9" y="666"/>
                                      </a:lnTo>
                                      <a:lnTo>
                                        <a:pt x="22" y="594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123" y="309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720" y="147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706">
                                      <a:moveTo>
                                        <a:pt x="0" y="706"/>
                                      </a:moveTo>
                                      <a:lnTo>
                                        <a:pt x="52" y="51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0520" y="1620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83">
                                      <a:moveTo>
                                        <a:pt x="0" y="683"/>
                                      </a:moveTo>
                                      <a:lnTo>
                                        <a:pt x="22" y="639"/>
                                      </a:lnTo>
                                      <a:lnTo>
                                        <a:pt x="39" y="585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92" y="406"/>
                                      </a:lnTo>
                                      <a:lnTo>
                                        <a:pt x="105" y="353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40" y="268"/>
                                      </a:lnTo>
                                      <a:lnTo>
                                        <a:pt x="162" y="237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1600" y="1764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625">
                                      <a:moveTo>
                                        <a:pt x="0" y="625"/>
                                      </a:moveTo>
                                      <a:lnTo>
                                        <a:pt x="17" y="598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3040" y="2124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73">
                                      <a:moveTo>
                                        <a:pt x="0" y="473"/>
                                      </a:moveTo>
                                      <a:lnTo>
                                        <a:pt x="17" y="455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6" y="295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920" y="972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77">
                                      <a:moveTo>
                                        <a:pt x="0" y="277"/>
                                      </a:moveTo>
                                      <a:lnTo>
                                        <a:pt x="22" y="23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920" y="90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0" y="76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36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4">
                                      <a:moveTo>
                                        <a:pt x="0" y="134"/>
                                      </a:moveTo>
                                      <a:lnTo>
                                        <a:pt x="5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43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9">
                                      <a:moveTo>
                                        <a:pt x="40" y="99"/>
                                      </a:moveTo>
                                      <a:lnTo>
                                        <a:pt x="40" y="94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32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">
                                      <a:moveTo>
                                        <a:pt x="44" y="94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25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9">
                                      <a:moveTo>
                                        <a:pt x="44" y="99"/>
                                      </a:moveTo>
                                      <a:lnTo>
                                        <a:pt x="22" y="6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440" y="39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5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92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3960" y="1260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8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6840" y="1332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6">
                                      <a:moveTo>
                                        <a:pt x="0" y="0"/>
                                      </a:moveTo>
                                      <a:lnTo>
                                        <a:pt x="30" y="5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3" y="299"/>
                                      </a:lnTo>
                                      <a:lnTo>
                                        <a:pt x="136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440" y="1692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04">
                                      <a:moveTo>
                                        <a:pt x="0" y="0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76" y="599"/>
                                      </a:lnTo>
                                      <a:lnTo>
                                        <a:pt x="220" y="706"/>
                                      </a:lnTo>
                                      <a:lnTo>
                                        <a:pt x="246" y="759"/>
                                      </a:lnTo>
                                      <a:lnTo>
                                        <a:pt x="264" y="786"/>
                                      </a:lnTo>
                                      <a:lnTo>
                                        <a:pt x="286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15120"/>
                                  <a:ext cx="8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800">
                                      <a:moveTo>
                                        <a:pt x="0" y="0"/>
                                      </a:moveTo>
                                      <a:lnTo>
                                        <a:pt x="79" y="304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67" y="57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46" y="733"/>
                                      </a:lnTo>
                                      <a:lnTo>
                                        <a:pt x="268" y="764"/>
                                      </a:lnTo>
                                      <a:lnTo>
                                        <a:pt x="298" y="791"/>
                                      </a:lnTo>
                                      <a:lnTo>
                                        <a:pt x="312" y="800"/>
                                      </a:lnTo>
                                      <a:lnTo>
                                        <a:pt x="32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1620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37">
                                      <a:moveTo>
                                        <a:pt x="0" y="0"/>
                                      </a:moveTo>
                                      <a:lnTo>
                                        <a:pt x="84" y="286"/>
                                      </a:lnTo>
                                      <a:lnTo>
                                        <a:pt x="127" y="424"/>
                                      </a:lnTo>
                                      <a:lnTo>
                                        <a:pt x="180" y="567"/>
                                      </a:lnTo>
                                      <a:lnTo>
                                        <a:pt x="198" y="612"/>
                                      </a:lnTo>
                                      <a:lnTo>
                                        <a:pt x="220" y="652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5" y="710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29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520" y="17640"/>
                                  <a:ext cx="6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52">
                                      <a:moveTo>
                                        <a:pt x="0" y="0"/>
                                      </a:moveTo>
                                      <a:lnTo>
                                        <a:pt x="79" y="255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98" y="576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7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4320" y="180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7">
                                      <a:moveTo>
                                        <a:pt x="40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4320" y="1872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5040" y="198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5760" y="198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8">
                                      <a:moveTo>
                                        <a:pt x="27" y="0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6120" y="1980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7">
                                      <a:moveTo>
                                        <a:pt x="0" y="157"/>
                                      </a:moveTo>
                                      <a:lnTo>
                                        <a:pt x="4" y="197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22320" y="3096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4">
                                      <a:moveTo>
                                        <a:pt x="0" y="31"/>
                                      </a:moveTo>
                                      <a:lnTo>
                                        <a:pt x="26" y="125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320" y="18000"/>
                                  <a:ext cx="2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1">
                                      <a:moveTo>
                                        <a:pt x="0" y="0"/>
                                      </a:moveTo>
                                      <a:lnTo>
                                        <a:pt x="13" y="58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75" y="282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101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840" y="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1">
                                      <a:moveTo>
                                        <a:pt x="0" y="71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57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8">
                                      <a:moveTo>
                                        <a:pt x="0" y="98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040" y="3600"/>
                                  <a:ext cx="7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0">
                                      <a:moveTo>
                                        <a:pt x="0" y="130"/>
                                      </a:moveTo>
                                      <a:lnTo>
                                        <a:pt x="14" y="10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1160" y="54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600" y="612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0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6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720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0" y="0"/>
                                      </a:moveTo>
                                      <a:lnTo>
                                        <a:pt x="18" y="27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93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1">
                                      <a:moveTo>
                                        <a:pt x="0" y="0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200" y="1224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2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360" y="14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7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1152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6">
                                      <a:moveTo>
                                        <a:pt x="0" y="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79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800" y="19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0" y="63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198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0" y="63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0080" y="172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4" y="5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15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9720" y="1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0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296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36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18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1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20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3680" y="19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5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93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4400" y="20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2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6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216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230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6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49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480" y="2340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4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200" y="244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6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52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62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360" y="25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6560" y="270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2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000" y="277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8000" y="28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080" y="291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80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980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">
                                      <a:moveTo>
                                        <a:pt x="26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2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25000">
                                  <a:off x="15120" y="64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3">
                                      <a:moveTo>
                                        <a:pt x="0" y="0"/>
                                      </a:moveTo>
                                      <a:lnTo>
                                        <a:pt x="18" y="5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49" y="393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1" y="255"/>
                                      </a:lnTo>
                                      <a:lnTo>
                                        <a:pt x="35" y="246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3240"/>
                                <a:ext cx="576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0"/>
                                  <a:ext cx="43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80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72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432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8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80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720"/>
                                    <a:ext cx="72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720"/>
                                    <a:ext cx="14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3240" y="81360"/>
                              <a:ext cx="363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60" cy="45720"/>
                              </a:xfrm>
                            </wpg:grpSpPr>
                            <wps:wsp>
                              <wps:cNvSpPr/>
                              <wps:spPr>
                                <a:xfrm flipH="1" rot="2049000">
                                  <a:off x="15120" y="5400"/>
                                  <a:ext cx="8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013">
                                      <a:moveTo>
                                        <a:pt x="101" y="1013"/>
                                      </a:moveTo>
                                      <a:lnTo>
                                        <a:pt x="0" y="57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58" y="3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81" y="53"/>
                                      </a:lnTo>
                                      <a:lnTo>
                                        <a:pt x="325" y="420"/>
                                      </a:lnTo>
                                      <a:lnTo>
                                        <a:pt x="171" y="879"/>
                                      </a:lnTo>
                                      <a:lnTo>
                                        <a:pt x="10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7920"/>
                                  <a:ext cx="1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98">
                                      <a:moveTo>
                                        <a:pt x="0" y="898"/>
                                      </a:moveTo>
                                      <a:lnTo>
                                        <a:pt x="43" y="460"/>
                                      </a:lnTo>
                                      <a:lnTo>
                                        <a:pt x="48" y="429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9720"/>
                                  <a:ext cx="122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160" y="8280"/>
                                  <a:ext cx="2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77">
                                      <a:moveTo>
                                        <a:pt x="97" y="0"/>
                                      </a:moveTo>
                                      <a:lnTo>
                                        <a:pt x="75" y="112"/>
                                      </a:lnTo>
                                      <a:lnTo>
                                        <a:pt x="62" y="259"/>
                                      </a:lnTo>
                                      <a:lnTo>
                                        <a:pt x="0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9000"/>
                                  <a:ext cx="126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8280"/>
                                  <a:ext cx="122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10440"/>
                                  <a:ext cx="2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43">
                                      <a:moveTo>
                                        <a:pt x="97" y="0"/>
                                      </a:moveTo>
                                      <a:lnTo>
                                        <a:pt x="75" y="80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0" y="64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7560"/>
                                  <a:ext cx="9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628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30" y="9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6" y="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628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1">
                                      <a:moveTo>
                                        <a:pt x="27" y="9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7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9000"/>
                                  <a:ext cx="64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17" y="9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22" y="9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320" y="97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1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2" y="1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1" y="67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63" y="85"/>
                                      </a:lnTo>
                                      <a:lnTo>
                                        <a:pt x="154" y="8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1008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0">
                                      <a:moveTo>
                                        <a:pt x="8" y="4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3" y="44"/>
                                      </a:lnTo>
                                      <a:lnTo>
                                        <a:pt x="197" y="49"/>
                                      </a:lnTo>
                                      <a:lnTo>
                                        <a:pt x="202" y="44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7" y="9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202" y="98"/>
                                      </a:lnTo>
                                      <a:lnTo>
                                        <a:pt x="206" y="98"/>
                                      </a:lnTo>
                                      <a:lnTo>
                                        <a:pt x="2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520" y="1296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5">
                                      <a:moveTo>
                                        <a:pt x="219" y="40"/>
                                      </a:moveTo>
                                      <a:lnTo>
                                        <a:pt x="206" y="45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84" y="45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000" y="1404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88">
                                      <a:moveTo>
                                        <a:pt x="31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72" y="45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42" y="72"/>
                                      </a:lnTo>
                                      <a:lnTo>
                                        <a:pt x="237" y="76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63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1" y="81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85" y="108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198" y="108"/>
                                      </a:lnTo>
                                      <a:lnTo>
                                        <a:pt x="211" y="112"/>
                                      </a:lnTo>
                                      <a:lnTo>
                                        <a:pt x="215" y="103"/>
                                      </a:lnTo>
                                      <a:lnTo>
                                        <a:pt x="220" y="99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42" y="108"/>
                                      </a:lnTo>
                                      <a:lnTo>
                                        <a:pt x="273" y="103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51" y="130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1" y="130"/>
                                      </a:lnTo>
                                      <a:lnTo>
                                        <a:pt x="189" y="130"/>
                                      </a:lnTo>
                                      <a:lnTo>
                                        <a:pt x="189" y="121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58" y="125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28" y="116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211" y="157"/>
                                      </a:lnTo>
                                      <a:lnTo>
                                        <a:pt x="215" y="161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6" y="152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11" y="18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185" y="188"/>
                                      </a:lnTo>
                                      <a:lnTo>
                                        <a:pt x="180" y="179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35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1160" y="-1080"/>
                                  <a:ext cx="8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407">
                                      <a:moveTo>
                                        <a:pt x="167" y="0"/>
                                      </a:moveTo>
                                      <a:lnTo>
                                        <a:pt x="172" y="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58" y="15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202" y="273"/>
                                      </a:lnTo>
                                      <a:lnTo>
                                        <a:pt x="224" y="344"/>
                                      </a:lnTo>
                                      <a:lnTo>
                                        <a:pt x="224" y="411"/>
                                      </a:lnTo>
                                      <a:lnTo>
                                        <a:pt x="211" y="483"/>
                                      </a:lnTo>
                                      <a:lnTo>
                                        <a:pt x="189" y="550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32" y="684"/>
                                      </a:lnTo>
                                      <a:lnTo>
                                        <a:pt x="97" y="746"/>
                                      </a:lnTo>
                                      <a:lnTo>
                                        <a:pt x="71" y="809"/>
                                      </a:lnTo>
                                      <a:lnTo>
                                        <a:pt x="31" y="943"/>
                                      </a:lnTo>
                                      <a:lnTo>
                                        <a:pt x="13" y="1014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44"/>
                                      </a:lnTo>
                                      <a:lnTo>
                                        <a:pt x="22" y="1269"/>
                                      </a:lnTo>
                                      <a:lnTo>
                                        <a:pt x="35" y="1336"/>
                                      </a:lnTo>
                                      <a:lnTo>
                                        <a:pt x="53" y="1398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62" y="1398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141" y="1380"/>
                                      </a:lnTo>
                                      <a:lnTo>
                                        <a:pt x="150" y="1371"/>
                                      </a:lnTo>
                                      <a:lnTo>
                                        <a:pt x="145" y="1362"/>
                                      </a:lnTo>
                                      <a:lnTo>
                                        <a:pt x="141" y="1349"/>
                                      </a:lnTo>
                                      <a:lnTo>
                                        <a:pt x="136" y="1313"/>
                                      </a:lnTo>
                                      <a:lnTo>
                                        <a:pt x="141" y="1282"/>
                                      </a:lnTo>
                                      <a:lnTo>
                                        <a:pt x="154" y="1255"/>
                                      </a:lnTo>
                                      <a:lnTo>
                                        <a:pt x="167" y="1229"/>
                                      </a:lnTo>
                                      <a:lnTo>
                                        <a:pt x="238" y="1139"/>
                                      </a:lnTo>
                                      <a:lnTo>
                                        <a:pt x="251" y="1112"/>
                                      </a:lnTo>
                                      <a:lnTo>
                                        <a:pt x="264" y="1072"/>
                                      </a:lnTo>
                                      <a:lnTo>
                                        <a:pt x="277" y="1032"/>
                                      </a:lnTo>
                                      <a:lnTo>
                                        <a:pt x="299" y="903"/>
                                      </a:lnTo>
                                      <a:lnTo>
                                        <a:pt x="317" y="773"/>
                                      </a:lnTo>
                                      <a:lnTo>
                                        <a:pt x="317" y="737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95" y="46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1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3320" y="7200"/>
                                  <a:ext cx="12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264">
                                      <a:moveTo>
                                        <a:pt x="426" y="1264"/>
                                      </a:moveTo>
                                      <a:lnTo>
                                        <a:pt x="400" y="1183"/>
                                      </a:lnTo>
                                      <a:lnTo>
                                        <a:pt x="369" y="1103"/>
                                      </a:lnTo>
                                      <a:lnTo>
                                        <a:pt x="360" y="1089"/>
                                      </a:lnTo>
                                      <a:lnTo>
                                        <a:pt x="308" y="1031"/>
                                      </a:lnTo>
                                      <a:lnTo>
                                        <a:pt x="299" y="1022"/>
                                      </a:lnTo>
                                      <a:lnTo>
                                        <a:pt x="272" y="951"/>
                                      </a:lnTo>
                                      <a:lnTo>
                                        <a:pt x="246" y="875"/>
                                      </a:lnTo>
                                      <a:lnTo>
                                        <a:pt x="158" y="571"/>
                                      </a:lnTo>
                                      <a:lnTo>
                                        <a:pt x="75" y="28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9" y="330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66" y="509"/>
                                      </a:lnTo>
                                      <a:lnTo>
                                        <a:pt x="53" y="437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22" y="254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45" y="277"/>
                                      </a:lnTo>
                                      <a:lnTo>
                                        <a:pt x="92" y="15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93" y="232"/>
                                      </a:lnTo>
                                      <a:lnTo>
                                        <a:pt x="228" y="286"/>
                                      </a:lnTo>
                                      <a:lnTo>
                                        <a:pt x="250" y="339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264" y="317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321" y="241"/>
                                      </a:lnTo>
                                      <a:lnTo>
                                        <a:pt x="338" y="344"/>
                                      </a:lnTo>
                                      <a:lnTo>
                                        <a:pt x="330" y="473"/>
                                      </a:lnTo>
                                      <a:lnTo>
                                        <a:pt x="334" y="594"/>
                                      </a:lnTo>
                                      <a:lnTo>
                                        <a:pt x="343" y="723"/>
                                      </a:lnTo>
                                      <a:lnTo>
                                        <a:pt x="365" y="848"/>
                                      </a:lnTo>
                                      <a:lnTo>
                                        <a:pt x="395" y="973"/>
                                      </a:lnTo>
                                      <a:lnTo>
                                        <a:pt x="435" y="1103"/>
                                      </a:lnTo>
                                      <a:lnTo>
                                        <a:pt x="475" y="1179"/>
                                      </a:lnTo>
                                      <a:lnTo>
                                        <a:pt x="479" y="1192"/>
                                      </a:lnTo>
                                      <a:lnTo>
                                        <a:pt x="479" y="1210"/>
                                      </a:lnTo>
                                      <a:lnTo>
                                        <a:pt x="479" y="1223"/>
                                      </a:lnTo>
                                      <a:lnTo>
                                        <a:pt x="470" y="1232"/>
                                      </a:lnTo>
                                      <a:lnTo>
                                        <a:pt x="439" y="1246"/>
                                      </a:lnTo>
                                      <a:lnTo>
                                        <a:pt x="426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440" y="720"/>
                                  <a:ext cx="3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8">
                                      <a:moveTo>
                                        <a:pt x="35" y="0"/>
                                      </a:moveTo>
                                      <a:lnTo>
                                        <a:pt x="18" y="32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8" y="233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9" y="47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88" y="541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84" y="590"/>
                                      </a:lnTo>
                                      <a:lnTo>
                                        <a:pt x="75" y="608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114" y="536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50" y="376"/>
                                      </a:lnTo>
                                      <a:lnTo>
                                        <a:pt x="136" y="295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17280"/>
                                  <a:ext cx="5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558">
                                      <a:moveTo>
                                        <a:pt x="0" y="0"/>
                                      </a:moveTo>
                                      <a:lnTo>
                                        <a:pt x="18" y="1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15" y="210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41" y="286"/>
                                      </a:lnTo>
                                      <a:lnTo>
                                        <a:pt x="154" y="326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81" y="406"/>
                                      </a:lnTo>
                                      <a:lnTo>
                                        <a:pt x="189" y="446"/>
                                      </a:lnTo>
                                      <a:lnTo>
                                        <a:pt x="203" y="487"/>
                                      </a:lnTo>
                                      <a:lnTo>
                                        <a:pt x="207" y="522"/>
                                      </a:lnTo>
                                      <a:lnTo>
                                        <a:pt x="216" y="55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1520" y="9360"/>
                                  <a:ext cx="6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64">
                                      <a:moveTo>
                                        <a:pt x="259" y="0"/>
                                      </a:moveTo>
                                      <a:lnTo>
                                        <a:pt x="259" y="31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3" y="134"/>
                                      </a:lnTo>
                                      <a:lnTo>
                                        <a:pt x="216" y="174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45" y="304"/>
                                      </a:lnTo>
                                      <a:lnTo>
                                        <a:pt x="119" y="348"/>
                                      </a:lnTo>
                                      <a:lnTo>
                                        <a:pt x="97" y="398"/>
                                      </a:lnTo>
                                      <a:lnTo>
                                        <a:pt x="75" y="451"/>
                                      </a:lnTo>
                                      <a:lnTo>
                                        <a:pt x="53" y="509"/>
                                      </a:lnTo>
                                      <a:lnTo>
                                        <a:pt x="31" y="567"/>
                                      </a:lnTo>
                                      <a:lnTo>
                                        <a:pt x="18" y="630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0" y="7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9360" y="11160"/>
                                  <a:ext cx="6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742">
                                      <a:moveTo>
                                        <a:pt x="0" y="742"/>
                                      </a:moveTo>
                                      <a:lnTo>
                                        <a:pt x="9" y="666"/>
                                      </a:lnTo>
                                      <a:lnTo>
                                        <a:pt x="22" y="594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53" y="469"/>
                                      </a:lnTo>
                                      <a:lnTo>
                                        <a:pt x="75" y="411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123" y="309"/>
                                      </a:lnTo>
                                      <a:lnTo>
                                        <a:pt x="145" y="26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94" y="184"/>
                                      </a:lnTo>
                                      <a:lnTo>
                                        <a:pt x="211" y="148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5" y="50"/>
                                      </a:lnTo>
                                      <a:lnTo>
                                        <a:pt x="260" y="23"/>
                                      </a:lnTo>
                                      <a:lnTo>
                                        <a:pt x="2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8280" y="1296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706">
                                      <a:moveTo>
                                        <a:pt x="0" y="706"/>
                                      </a:moveTo>
                                      <a:lnTo>
                                        <a:pt x="52" y="518"/>
                                      </a:lnTo>
                                      <a:lnTo>
                                        <a:pt x="114" y="339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7" y="98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7560" y="1476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83">
                                      <a:moveTo>
                                        <a:pt x="0" y="683"/>
                                      </a:moveTo>
                                      <a:lnTo>
                                        <a:pt x="22" y="639"/>
                                      </a:lnTo>
                                      <a:lnTo>
                                        <a:pt x="39" y="585"/>
                                      </a:lnTo>
                                      <a:lnTo>
                                        <a:pt x="57" y="527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92" y="406"/>
                                      </a:lnTo>
                                      <a:lnTo>
                                        <a:pt x="105" y="353"/>
                                      </a:lnTo>
                                      <a:lnTo>
                                        <a:pt x="123" y="304"/>
                                      </a:lnTo>
                                      <a:lnTo>
                                        <a:pt x="140" y="268"/>
                                      </a:lnTo>
                                      <a:lnTo>
                                        <a:pt x="162" y="237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9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6840" y="15840"/>
                                  <a:ext cx="57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625">
                                      <a:moveTo>
                                        <a:pt x="0" y="625"/>
                                      </a:moveTo>
                                      <a:lnTo>
                                        <a:pt x="17" y="598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166" y="23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6480" y="19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473">
                                      <a:moveTo>
                                        <a:pt x="0" y="473"/>
                                      </a:moveTo>
                                      <a:lnTo>
                                        <a:pt x="17" y="455"/>
                                      </a:lnTo>
                                      <a:lnTo>
                                        <a:pt x="35" y="433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83" y="326"/>
                                      </a:lnTo>
                                      <a:lnTo>
                                        <a:pt x="96" y="295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23" y="237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67" y="129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640" y="864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77">
                                      <a:moveTo>
                                        <a:pt x="0" y="277"/>
                                      </a:moveTo>
                                      <a:lnTo>
                                        <a:pt x="22" y="23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66" y="103"/>
                                      </a:ln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080" y="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0" y="76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040" y="288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34">
                                      <a:moveTo>
                                        <a:pt x="0" y="134"/>
                                      </a:moveTo>
                                      <a:lnTo>
                                        <a:pt x="5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760" y="46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99">
                                      <a:moveTo>
                                        <a:pt x="40" y="99"/>
                                      </a:moveTo>
                                      <a:lnTo>
                                        <a:pt x="40" y="94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480" y="324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">
                                      <a:moveTo>
                                        <a:pt x="44" y="94"/>
                                      </a:moveTo>
                                      <a:lnTo>
                                        <a:pt x="18" y="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200" y="21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9">
                                      <a:moveTo>
                                        <a:pt x="44" y="99"/>
                                      </a:moveTo>
                                      <a:lnTo>
                                        <a:pt x="22" y="6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120" y="396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25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65" y="85"/>
                                      </a:lnTo>
                                      <a:lnTo>
                                        <a:pt x="92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8440" y="13320"/>
                                  <a:ext cx="3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95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70" y="134"/>
                                      </a:lnTo>
                                      <a:lnTo>
                                        <a:pt x="75" y="148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4" y="246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23" y="27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8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1368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66">
                                      <a:moveTo>
                                        <a:pt x="0" y="0"/>
                                      </a:moveTo>
                                      <a:lnTo>
                                        <a:pt x="30" y="53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23" y="299"/>
                                      </a:lnTo>
                                      <a:lnTo>
                                        <a:pt x="136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560" y="1584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04">
                                      <a:moveTo>
                                        <a:pt x="0" y="0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76" y="599"/>
                                      </a:lnTo>
                                      <a:lnTo>
                                        <a:pt x="220" y="706"/>
                                      </a:lnTo>
                                      <a:lnTo>
                                        <a:pt x="246" y="759"/>
                                      </a:lnTo>
                                      <a:lnTo>
                                        <a:pt x="264" y="786"/>
                                      </a:lnTo>
                                      <a:lnTo>
                                        <a:pt x="286" y="8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14760"/>
                                  <a:ext cx="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800">
                                      <a:moveTo>
                                        <a:pt x="0" y="0"/>
                                      </a:moveTo>
                                      <a:lnTo>
                                        <a:pt x="79" y="304"/>
                                      </a:lnTo>
                                      <a:lnTo>
                                        <a:pt x="136" y="483"/>
                                      </a:lnTo>
                                      <a:lnTo>
                                        <a:pt x="167" y="57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46" y="733"/>
                                      </a:lnTo>
                                      <a:lnTo>
                                        <a:pt x="268" y="764"/>
                                      </a:lnTo>
                                      <a:lnTo>
                                        <a:pt x="298" y="791"/>
                                      </a:lnTo>
                                      <a:lnTo>
                                        <a:pt x="312" y="800"/>
                                      </a:lnTo>
                                      <a:lnTo>
                                        <a:pt x="325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15840"/>
                                  <a:ext cx="7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737">
                                      <a:moveTo>
                                        <a:pt x="0" y="0"/>
                                      </a:moveTo>
                                      <a:lnTo>
                                        <a:pt x="84" y="286"/>
                                      </a:lnTo>
                                      <a:lnTo>
                                        <a:pt x="127" y="424"/>
                                      </a:lnTo>
                                      <a:lnTo>
                                        <a:pt x="180" y="567"/>
                                      </a:lnTo>
                                      <a:lnTo>
                                        <a:pt x="198" y="612"/>
                                      </a:lnTo>
                                      <a:lnTo>
                                        <a:pt x="220" y="652"/>
                                      </a:lnTo>
                                      <a:lnTo>
                                        <a:pt x="233" y="688"/>
                                      </a:lnTo>
                                      <a:lnTo>
                                        <a:pt x="255" y="710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290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200" y="16560"/>
                                  <a:ext cx="6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652">
                                      <a:moveTo>
                                        <a:pt x="0" y="0"/>
                                      </a:moveTo>
                                      <a:lnTo>
                                        <a:pt x="79" y="255"/>
                                      </a:lnTo>
                                      <a:lnTo>
                                        <a:pt x="171" y="505"/>
                                      </a:lnTo>
                                      <a:lnTo>
                                        <a:pt x="198" y="576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7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30240" y="194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7">
                                      <a:moveTo>
                                        <a:pt x="40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9520" y="2016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9160" y="2052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1">
                                      <a:moveTo>
                                        <a:pt x="35" y="4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8080" y="201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8">
                                      <a:moveTo>
                                        <a:pt x="27" y="0"/>
                                      </a:moveTo>
                                      <a:lnTo>
                                        <a:pt x="18" y="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7720" y="2016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97">
                                      <a:moveTo>
                                        <a:pt x="0" y="157"/>
                                      </a:moveTo>
                                      <a:lnTo>
                                        <a:pt x="4" y="197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8280" y="28800"/>
                                  <a:ext cx="1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54">
                                      <a:moveTo>
                                        <a:pt x="0" y="31"/>
                                      </a:moveTo>
                                      <a:lnTo>
                                        <a:pt x="26" y="125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57" y="227"/>
                                      </a:lnTo>
                                      <a:lnTo>
                                        <a:pt x="70" y="254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4f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720" y="18360"/>
                                  <a:ext cx="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51">
                                      <a:moveTo>
                                        <a:pt x="0" y="0"/>
                                      </a:moveTo>
                                      <a:lnTo>
                                        <a:pt x="13" y="58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62" y="224"/>
                                      </a:lnTo>
                                      <a:lnTo>
                                        <a:pt x="75" y="282"/>
                                      </a:lnTo>
                                      <a:lnTo>
                                        <a:pt x="84" y="335"/>
                                      </a:lnTo>
                                      <a:lnTo>
                                        <a:pt x="93" y="393"/>
                                      </a:lnTo>
                                      <a:lnTo>
                                        <a:pt x="101" y="4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1">
                                      <a:moveTo>
                                        <a:pt x="0" y="71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57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8">
                                      <a:moveTo>
                                        <a:pt x="0" y="98"/>
                                      </a:moveTo>
                                      <a:lnTo>
                                        <a:pt x="13" y="81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320" y="36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30">
                                      <a:moveTo>
                                        <a:pt x="0" y="130"/>
                                      </a:moveTo>
                                      <a:lnTo>
                                        <a:pt x="14" y="107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680" y="6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20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1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61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20">
                                      <a:moveTo>
                                        <a:pt x="0" y="0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75" y="7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6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880" y="756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20">
                                      <a:moveTo>
                                        <a:pt x="0" y="0"/>
                                      </a:moveTo>
                                      <a:lnTo>
                                        <a:pt x="18" y="27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800" y="82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11">
                                      <a:moveTo>
                                        <a:pt x="0" y="0"/>
                                      </a:moveTo>
                                      <a:lnTo>
                                        <a:pt x="13" y="2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8720" y="1152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2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6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7280" y="140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7">
                                      <a:moveTo>
                                        <a:pt x="0" y="0"/>
                                      </a:moveTo>
                                      <a:lnTo>
                                        <a:pt x="9" y="2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9080" y="100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16">
                                      <a:moveTo>
                                        <a:pt x="0" y="0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79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2680" y="18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0" y="63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1240" y="1908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3">
                                      <a:moveTo>
                                        <a:pt x="0" y="63"/>
                                      </a:moveTo>
                                      <a:lnTo>
                                        <a:pt x="22" y="4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3400" y="16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4" y="5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4840" y="15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0" y="40"/>
                                      </a:move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5560" y="15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">
                                      <a:moveTo>
                                        <a:pt x="0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52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6">
                                      <a:moveTo>
                                        <a:pt x="0" y="36"/>
                                      </a:moveTo>
                                      <a:lnTo>
                                        <a:pt x="17" y="22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920" y="1836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1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207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6200" y="190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5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193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088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2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76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124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">
                                      <a:moveTo>
                                        <a:pt x="0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23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6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49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400" y="22320"/>
                                  <a:ext cx="3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4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376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6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3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120" y="244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7">
                                      <a:moveTo>
                                        <a:pt x="0" y="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52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7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9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4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9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7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548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2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5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88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4760" y="26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6">
                                      <a:moveTo>
                                        <a:pt x="0" y="0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5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3320" y="27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2600" y="298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">
                                      <a:moveTo>
                                        <a:pt x="0" y="4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12600" y="30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">
                                      <a:moveTo>
                                        <a:pt x="26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1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c7e0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49000">
                                  <a:off x="20160" y="6480"/>
                                  <a:ext cx="1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3">
                                      <a:moveTo>
                                        <a:pt x="0" y="0"/>
                                      </a:moveTo>
                                      <a:lnTo>
                                        <a:pt x="18" y="54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53" y="367"/>
                                      </a:lnTo>
                                      <a:lnTo>
                                        <a:pt x="49" y="393"/>
                                      </a:lnTo>
                                      <a:lnTo>
                                        <a:pt x="44" y="380"/>
                                      </a:lnTo>
                                      <a:lnTo>
                                        <a:pt x="49" y="371"/>
                                      </a:lnTo>
                                      <a:lnTo>
                                        <a:pt x="49" y="358"/>
                                      </a:lnTo>
                                      <a:lnTo>
                                        <a:pt x="44" y="353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0" y="313"/>
                                      </a:lnTo>
                                      <a:lnTo>
                                        <a:pt x="44" y="304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5" y="259"/>
                                      </a:lnTo>
                                      <a:lnTo>
                                        <a:pt x="31" y="255"/>
                                      </a:lnTo>
                                      <a:lnTo>
                                        <a:pt x="35" y="246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2" y="175"/>
                                      </a:lnTo>
                                      <a:lnTo>
                                        <a:pt x="18" y="175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3240">
                                  <a:solidFill>
                                    <a:srgbClr val="0c7e0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2520"/>
                                <a:ext cx="6480" cy="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72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52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6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64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8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188280"/>
                              <a:ext cx="5400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6120"/>
                                <a:ext cx="399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6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98200">
                                    <a:off x="18360" y="39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880" y="540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0080"/>
                                    <a:ext cx="1764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2680" y="6840"/>
                                    <a:ext cx="25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9720"/>
                                    <a:ext cx="183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8280"/>
                                    <a:ext cx="16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480" y="972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7560"/>
                                    <a:ext cx="133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8280"/>
                                    <a:ext cx="93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080" y="93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6280" y="972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200" y="1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600" y="1296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760" y="-432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760" y="540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20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720" y="154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4400" y="57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2240" y="828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1520" y="864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9360" y="1008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9360" y="1152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7920" y="1476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960" y="648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6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60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040" y="3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760" y="21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46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1404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440" y="147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1404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560" y="12600"/>
                                    <a:ext cx="8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1332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20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240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1680" y="21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960" y="21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30240" y="2088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8640" y="2412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160" y="1656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00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808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52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520" y="61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360" y="54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000" y="684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920" y="72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3400" y="9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1960" y="122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120" y="9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18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4480" y="18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7360" y="165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160" y="16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9880" y="1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3400" y="20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088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9440" y="1728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720" y="1872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8360" y="183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640" y="194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92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08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16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7280" y="219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200" y="21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656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840" y="226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48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5120" y="237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3680" y="26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13320" y="266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98200">
                                    <a:off x="25560" y="468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" y="4680"/>
                                  <a:ext cx="648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8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040" cy="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60"/>
                                      <a:ext cx="504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43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80"/>
                                      <a:ext cx="25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8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250800">
                                    <a:off x="7200" y="432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6120"/>
                                    <a:ext cx="18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6120"/>
                                    <a:ext cx="432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5400"/>
                                    <a:ext cx="2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00"/>
                                    <a:ext cx="396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5040"/>
                                    <a:ext cx="25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8640" y="6840"/>
                                    <a:ext cx="2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612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7920"/>
                                    <a:ext cx="14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0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61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79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08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188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0"/>
                                    <a:ext cx="82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" y="3960"/>
                                    <a:ext cx="126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4400" y="0"/>
                                    <a:ext cx="3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1368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111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13320"/>
                                    <a:ext cx="6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600" y="15120"/>
                                    <a:ext cx="64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320" y="1692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2960" y="1944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3680" y="2340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0080"/>
                                    <a:ext cx="1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9080" y="86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92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920" y="3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1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5400"/>
                                    <a:ext cx="32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756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2600"/>
                                    <a:ext cx="75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11880"/>
                                    <a:ext cx="8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960" y="12600"/>
                                    <a:ext cx="75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4680" y="1368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08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1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2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3240" y="133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2520" y="133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9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7200" y="1584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764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8360" y="54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8360" y="2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120" y="36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560" y="86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18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6560" y="13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840" y="10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8280" y="151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162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332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1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00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80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01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26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4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1520" y="24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4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936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27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00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1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0800">
                                    <a:off x="15480" y="612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684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52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180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80"/>
                                    <a:ext cx="7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3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39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72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1800"/>
                                      <a:ext cx="180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520"/>
                                      <a:ext cx="324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32040"/>
                              <a:ext cx="3996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"/>
                                <a:ext cx="3996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3480"/>
                                </a:xfrm>
                              </wpg:grpSpPr>
                              <wps:wsp>
                                <wps:cNvSpPr/>
                                <wps:spPr>
                                  <a:xfrm rot="21153000">
                                    <a:off x="5760" y="39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640" y="5400"/>
                                    <a:ext cx="18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5760"/>
                                    <a:ext cx="1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400"/>
                                    <a:ext cx="14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40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200" y="7200"/>
                                    <a:ext cx="1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40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480"/>
                                    <a:ext cx="14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468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79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90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560" y="1044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720"/>
                                    <a:ext cx="6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4320"/>
                                    <a:ext cx="10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5040" y="1080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440" y="90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08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520" y="115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240" y="13680"/>
                                    <a:ext cx="5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240" y="1476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400" y="180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960" y="7920"/>
                                    <a:ext cx="1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040" y="648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21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2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520" y="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2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2160" y="576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600" y="72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600" y="115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4320" y="1116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3960" y="12240"/>
                                    <a:ext cx="6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4320" y="115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720" y="10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1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15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" y="12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800" y="129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160" y="2412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40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3320" y="4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39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54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576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72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900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332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260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480" y="136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40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22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84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648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36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47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54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1548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00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8280" y="165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18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190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98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198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2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080" y="21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9360" y="216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23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080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4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53000">
                                    <a:off x="11880" y="468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2880"/>
                                  <a:ext cx="2592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6000">
                                    <a:off x="10080" y="468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6120"/>
                                    <a:ext cx="1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840"/>
                                    <a:ext cx="648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400" y="68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40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120"/>
                                    <a:ext cx="648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480" y="8280"/>
                                    <a:ext cx="1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6120"/>
                                    <a:ext cx="5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76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9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84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9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656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684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828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100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6480" y="0"/>
                                    <a:ext cx="68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9000" y="5040"/>
                                    <a:ext cx="10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36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320" y="1188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6840" y="9000"/>
                                    <a:ext cx="57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044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116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400" y="11520"/>
                                    <a:ext cx="5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5040" y="1296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4320" y="1656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6840"/>
                                    <a:ext cx="1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61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04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28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8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10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28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0520" y="864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000" y="936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152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224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2240"/>
                                    <a:ext cx="6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3680"/>
                                    <a:ext cx="5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2680" y="136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268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160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124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20160" y="1476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7200" y="2340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960" y="14040"/>
                                    <a:ext cx="1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5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4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04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4400" y="36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36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600" y="540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68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108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79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44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44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840" y="133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12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5120" y="16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440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58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58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6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520" y="165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180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80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880" y="201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194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20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1160" y="21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800" y="219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93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008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6000">
                                    <a:off x="12960" y="4680"/>
                                    <a:ext cx="7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600" y="5760"/>
                                <a:ext cx="50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5760" cy="5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6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8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76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80640"/>
                              <a:ext cx="4896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489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9880" cy="43920"/>
                                </a:xfrm>
                              </wpg:grpSpPr>
                              <wps:wsp>
                                <wps:cNvSpPr/>
                                <wps:spPr>
                                  <a:xfrm rot="20328600">
                                    <a:off x="9720" y="6480"/>
                                    <a:ext cx="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7560"/>
                                    <a:ext cx="1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000"/>
                                    <a:ext cx="64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9000"/>
                                    <a:ext cx="2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648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560"/>
                                    <a:ext cx="64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440" y="972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840"/>
                                    <a:ext cx="57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5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280" y="792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1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360" y="1332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400" y="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760" y="6840"/>
                                    <a:ext cx="12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180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620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044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29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00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360" y="1620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9440" y="17280"/>
                                    <a:ext cx="5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0520" y="2196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920" y="9360"/>
                                    <a:ext cx="18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16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880" y="1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440" y="36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520" y="1152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6120" y="126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280" y="14760"/>
                                    <a:ext cx="7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8640" y="1440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54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360" y="1620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3600" y="16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3600" y="169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2880" y="176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040" y="187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5400" y="1872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9440" y="2988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176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75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5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43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16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600" y="57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75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400" y="82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1152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140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120" y="108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080" y="17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0800" y="190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720" y="158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4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900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2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24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188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29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3680" y="230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23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76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25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76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48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584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6560" y="2736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7280" y="30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8000" y="30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28600">
                                    <a:off x="14040" y="57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259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82200">
                                    <a:off x="8280" y="5400"/>
                                    <a:ext cx="82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7200"/>
                                    <a:ext cx="1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840"/>
                                    <a:ext cx="25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6840"/>
                                    <a:ext cx="2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6480"/>
                                    <a:ext cx="25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6480"/>
                                    <a:ext cx="324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756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6480"/>
                                    <a:ext cx="32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756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6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8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3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720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936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116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1260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36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6480"/>
                                    <a:ext cx="126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4400"/>
                                    <a:ext cx="5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0440"/>
                                    <a:ext cx="6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2960"/>
                                    <a:ext cx="68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600" y="14400"/>
                                    <a:ext cx="6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880" y="1620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3240" y="1800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6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920" y="972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684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440" y="1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32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5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9080" y="8280"/>
                                    <a:ext cx="3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7280" y="108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3680"/>
                                    <a:ext cx="7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1368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1512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520" y="14400"/>
                                    <a:ext cx="64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4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476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51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960" y="158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21240" y="15840"/>
                                    <a:ext cx="7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920" y="29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2240" y="1584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5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32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396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64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82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1224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7560" y="133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280" y="100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7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76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120" y="147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840" y="133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5840" y="12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4400" y="19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1764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8640" y="1800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2052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9360" y="226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23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304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48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4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255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66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2736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280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11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800" y="30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82200">
                                    <a:off x="10080" y="576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" y="5400"/>
                                <a:ext cx="576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08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6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576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50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14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44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72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20" y="145080"/>
                              <a:ext cx="5328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3816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19392600">
                                    <a:off x="13320" y="540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720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360"/>
                                    <a:ext cx="122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680" y="828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"/>
                                    <a:ext cx="126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56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972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"/>
                                    <a:ext cx="93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000"/>
                                    <a:ext cx="68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86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440" y="10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1224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260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-108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360" y="7200"/>
                                    <a:ext cx="140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62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000" y="828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0520" y="1080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1152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2680" y="126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760" y="1476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6640" y="176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640" y="82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920" y="6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240" y="144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520" y="28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25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44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9720" y="432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3600" y="1296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6840" y="1404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880" y="1512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5120"/>
                                    <a:ext cx="9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960" y="1512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1512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4680" y="194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5760" y="1944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5760" y="2052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6840" y="1980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7560" y="2052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5200" y="27000"/>
                                    <a:ext cx="18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840" y="169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480" y="5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400" y="36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288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468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240" y="54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400" y="72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72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1008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720" y="122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900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2600" y="176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3320" y="190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1160" y="1656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800" y="158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0080" y="14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840" y="20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1728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5480" y="1872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200" y="1872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088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6560" y="2124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7280" y="223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8000" y="23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08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22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080" y="2376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980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0880" y="25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1600" y="259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4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23400" y="280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9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92600">
                                    <a:off x="14760" y="5760"/>
                                    <a:ext cx="14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0"/>
                                  <a:ext cx="2340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346200">
                                    <a:off x="5760" y="4320"/>
                                    <a:ext cx="9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013">
                                        <a:moveTo>
                                          <a:pt x="101" y="1013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58" y="3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81" y="53"/>
                                        </a:lnTo>
                                        <a:lnTo>
                                          <a:pt x="325" y="420"/>
                                        </a:lnTo>
                                        <a:lnTo>
                                          <a:pt x="171" y="879"/>
                                        </a:lnTo>
                                        <a:lnTo>
                                          <a:pt x="101" y="1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6120"/>
                                    <a:ext cx="2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898">
                                        <a:moveTo>
                                          <a:pt x="0" y="898"/>
                                        </a:moveTo>
                                        <a:lnTo>
                                          <a:pt x="43" y="460"/>
                                        </a:lnTo>
                                        <a:lnTo>
                                          <a:pt x="48" y="429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74" y="134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0"/>
                                    <a:ext cx="43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5400"/>
                                    <a:ext cx="2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777">
                                        <a:moveTo>
                                          <a:pt x="97" y="0"/>
                                        </a:moveTo>
                                        <a:lnTo>
                                          <a:pt x="75" y="112"/>
                                        </a:lnTo>
                                        <a:lnTo>
                                          <a:pt x="62" y="259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400"/>
                                    <a:ext cx="39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400"/>
                                    <a:ext cx="32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520" y="6120"/>
                                    <a:ext cx="25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643">
                                        <a:moveTo>
                                          <a:pt x="97" y="0"/>
                                        </a:moveTo>
                                        <a:lnTo>
                                          <a:pt x="75" y="80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0" y="6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120"/>
                                    <a:ext cx="14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6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30" y="9"/>
                                        </a:moveTo>
                                        <a:lnTo>
                                          <a:pt x="26" y="5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2">
                                        <a:moveTo>
                                          <a:pt x="26" y="9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27" y="9"/>
                                        </a:moveTo>
                                        <a:lnTo>
                                          <a:pt x="22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560" y="43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7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5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5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6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7">
                                        <a:moveTo>
                                          <a:pt x="18" y="4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17" y="9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7">
                                        <a:moveTo>
                                          <a:pt x="22" y="9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120" y="612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90">
                                        <a:moveTo>
                                          <a:pt x="31" y="0"/>
                                        </a:moveTo>
                                        <a:lnTo>
                                          <a:pt x="35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88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7" y="27"/>
                                        </a:lnTo>
                                        <a:lnTo>
                                          <a:pt x="176" y="32"/>
                                        </a:lnTo>
                                        <a:lnTo>
                                          <a:pt x="176" y="45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8" y="32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97" y="49"/>
                                        </a:lnTo>
                                        <a:lnTo>
                                          <a:pt x="106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0" y="54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54" y="54"/>
                                        </a:lnTo>
                                        <a:lnTo>
                                          <a:pt x="158" y="63"/>
                                        </a:lnTo>
                                        <a:lnTo>
                                          <a:pt x="167" y="67"/>
                                        </a:lnTo>
                                        <a:lnTo>
                                          <a:pt x="171" y="67"/>
                                        </a:lnTo>
                                        <a:lnTo>
                                          <a:pt x="176" y="63"/>
                                        </a:lnTo>
                                        <a:lnTo>
                                          <a:pt x="180" y="85"/>
                                        </a:lnTo>
                                        <a:lnTo>
                                          <a:pt x="176" y="90"/>
                                        </a:lnTo>
                                        <a:lnTo>
                                          <a:pt x="171" y="85"/>
                                        </a:lnTo>
                                        <a:lnTo>
                                          <a:pt x="163" y="85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28" y="90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0" y="81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92" y="81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8" y="67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828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0">
                                        <a:moveTo>
                                          <a:pt x="8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1" y="31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9"/>
                                        </a:lnTo>
                                        <a:lnTo>
                                          <a:pt x="180" y="53"/>
                                        </a:lnTo>
                                        <a:lnTo>
                                          <a:pt x="188" y="53"/>
                                        </a:lnTo>
                                        <a:lnTo>
                                          <a:pt x="193" y="4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202" y="44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2" y="71"/>
                                        </a:lnTo>
                                        <a:lnTo>
                                          <a:pt x="193" y="76"/>
                                        </a:lnTo>
                                        <a:lnTo>
                                          <a:pt x="184" y="71"/>
                                        </a:lnTo>
                                        <a:lnTo>
                                          <a:pt x="175" y="71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31" y="58"/>
                                        </a:lnTo>
                                        <a:lnTo>
                                          <a:pt x="123" y="62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05" y="62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2" y="58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70" y="49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5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8" y="53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61" y="67"/>
                                        </a:lnTo>
                                        <a:lnTo>
                                          <a:pt x="65" y="76"/>
                                        </a:lnTo>
                                        <a:lnTo>
                                          <a:pt x="74" y="80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6" y="80"/>
                                        </a:lnTo>
                                        <a:lnTo>
                                          <a:pt x="105" y="8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23" y="89"/>
                                        </a:lnTo>
                                        <a:lnTo>
                                          <a:pt x="127" y="94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5" y="9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98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75" y="102"/>
                                        </a:lnTo>
                                        <a:lnTo>
                                          <a:pt x="188" y="102"/>
                                        </a:lnTo>
                                        <a:lnTo>
                                          <a:pt x="193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9360"/>
                                    <a:ext cx="64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5">
                                        <a:moveTo>
                                          <a:pt x="219" y="40"/>
                                        </a:moveTo>
                                        <a:lnTo>
                                          <a:pt x="206" y="45"/>
                                        </a:lnTo>
                                        <a:lnTo>
                                          <a:pt x="202" y="4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80" y="40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23" y="45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36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39" y="22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040" y="118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88">
                                        <a:moveTo>
                                          <a:pt x="31" y="0"/>
                                        </a:moveTo>
                                        <a:lnTo>
                                          <a:pt x="44" y="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7" y="23"/>
                                        </a:lnTo>
                                        <a:lnTo>
                                          <a:pt x="106" y="32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1" y="36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63" y="36"/>
                                        </a:lnTo>
                                        <a:lnTo>
                                          <a:pt x="172" y="45"/>
                                        </a:lnTo>
                                        <a:lnTo>
                                          <a:pt x="189" y="45"/>
                                        </a:lnTo>
                                        <a:lnTo>
                                          <a:pt x="194" y="41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15" y="4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37" y="36"/>
                                        </a:lnTo>
                                        <a:lnTo>
                                          <a:pt x="242" y="41"/>
                                        </a:lnTo>
                                        <a:lnTo>
                                          <a:pt x="246" y="45"/>
                                        </a:lnTo>
                                        <a:lnTo>
                                          <a:pt x="264" y="45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42" y="72"/>
                                        </a:lnTo>
                                        <a:lnTo>
                                          <a:pt x="237" y="76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198" y="67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2" y="67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41" y="67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14" y="58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71" y="45"/>
                                        </a:lnTo>
                                        <a:lnTo>
                                          <a:pt x="71" y="49"/>
                                        </a:lnTo>
                                        <a:lnTo>
                                          <a:pt x="49" y="41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49" y="67"/>
                                        </a:lnTo>
                                        <a:lnTo>
                                          <a:pt x="66" y="72"/>
                                        </a:lnTo>
                                        <a:lnTo>
                                          <a:pt x="71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81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28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41" y="94"/>
                                        </a:lnTo>
                                        <a:lnTo>
                                          <a:pt x="158" y="99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85" y="108"/>
                                        </a:lnTo>
                                        <a:lnTo>
                                          <a:pt x="189" y="108"/>
                                        </a:lnTo>
                                        <a:lnTo>
                                          <a:pt x="198" y="108"/>
                                        </a:lnTo>
                                        <a:lnTo>
                                          <a:pt x="211" y="112"/>
                                        </a:lnTo>
                                        <a:lnTo>
                                          <a:pt x="215" y="103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37" y="99"/>
                                        </a:lnTo>
                                        <a:lnTo>
                                          <a:pt x="242" y="108"/>
                                        </a:lnTo>
                                        <a:lnTo>
                                          <a:pt x="273" y="103"/>
                                        </a:lnTo>
                                        <a:lnTo>
                                          <a:pt x="273" y="130"/>
                                        </a:lnTo>
                                        <a:lnTo>
                                          <a:pt x="251" y="130"/>
                                        </a:lnTo>
                                        <a:lnTo>
                                          <a:pt x="242" y="130"/>
                                        </a:lnTo>
                                        <a:lnTo>
                                          <a:pt x="237" y="134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1" y="121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89" y="130"/>
                                        </a:lnTo>
                                        <a:lnTo>
                                          <a:pt x="189" y="12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58" y="125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28" y="116"/>
                                        </a:lnTo>
                                        <a:lnTo>
                                          <a:pt x="101" y="112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44" y="94"/>
                                        </a:lnTo>
                                        <a:lnTo>
                                          <a:pt x="31" y="99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62" y="134"/>
                                        </a:lnTo>
                                        <a:lnTo>
                                          <a:pt x="71" y="134"/>
                                        </a:lnTo>
                                        <a:lnTo>
                                          <a:pt x="92" y="139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28" y="152"/>
                                        </a:lnTo>
                                        <a:lnTo>
                                          <a:pt x="136" y="148"/>
                                        </a:lnTo>
                                        <a:lnTo>
                                          <a:pt x="154" y="152"/>
                                        </a:lnTo>
                                        <a:lnTo>
                                          <a:pt x="163" y="157"/>
                                        </a:lnTo>
                                        <a:lnTo>
                                          <a:pt x="180" y="161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211" y="157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73" y="148"/>
                                        </a:lnTo>
                                        <a:lnTo>
                                          <a:pt x="277" y="170"/>
                                        </a:lnTo>
                                        <a:lnTo>
                                          <a:pt x="242" y="179"/>
                                        </a:lnTo>
                                        <a:lnTo>
                                          <a:pt x="211" y="183"/>
                                        </a:lnTo>
                                        <a:lnTo>
                                          <a:pt x="207" y="188"/>
                                        </a:lnTo>
                                        <a:lnTo>
                                          <a:pt x="185" y="188"/>
                                        </a:lnTo>
                                        <a:lnTo>
                                          <a:pt x="180" y="179"/>
                                        </a:lnTo>
                                        <a:lnTo>
                                          <a:pt x="158" y="179"/>
                                        </a:lnTo>
                                        <a:lnTo>
                                          <a:pt x="150" y="183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3" y="175"/>
                                        </a:lnTo>
                                        <a:lnTo>
                                          <a:pt x="97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66" y="166"/>
                                        </a:lnTo>
                                        <a:lnTo>
                                          <a:pt x="57" y="161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7" y="157"/>
                                        </a:lnTo>
                                        <a:lnTo>
                                          <a:pt x="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440" y="360"/>
                                    <a:ext cx="9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1407">
                                        <a:moveTo>
                                          <a:pt x="167" y="0"/>
                                        </a:moveTo>
                                        <a:lnTo>
                                          <a:pt x="172" y="9"/>
                                        </a:lnTo>
                                        <a:lnTo>
                                          <a:pt x="176" y="18"/>
                                        </a:lnTo>
                                        <a:lnTo>
                                          <a:pt x="172" y="50"/>
                                        </a:lnTo>
                                        <a:lnTo>
                                          <a:pt x="158" y="76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58" y="157"/>
                                        </a:lnTo>
                                        <a:lnTo>
                                          <a:pt x="167" y="184"/>
                                        </a:lnTo>
                                        <a:lnTo>
                                          <a:pt x="202" y="273"/>
                                        </a:lnTo>
                                        <a:lnTo>
                                          <a:pt x="224" y="344"/>
                                        </a:lnTo>
                                        <a:lnTo>
                                          <a:pt x="224" y="411"/>
                                        </a:lnTo>
                                        <a:lnTo>
                                          <a:pt x="211" y="483"/>
                                        </a:lnTo>
                                        <a:lnTo>
                                          <a:pt x="189" y="550"/>
                                        </a:lnTo>
                                        <a:lnTo>
                                          <a:pt x="163" y="617"/>
                                        </a:lnTo>
                                        <a:lnTo>
                                          <a:pt x="132" y="684"/>
                                        </a:lnTo>
                                        <a:lnTo>
                                          <a:pt x="97" y="746"/>
                                        </a:lnTo>
                                        <a:lnTo>
                                          <a:pt x="71" y="809"/>
                                        </a:lnTo>
                                        <a:lnTo>
                                          <a:pt x="31" y="943"/>
                                        </a:lnTo>
                                        <a:lnTo>
                                          <a:pt x="13" y="1014"/>
                                        </a:lnTo>
                                        <a:lnTo>
                                          <a:pt x="5" y="1086"/>
                                        </a:lnTo>
                                        <a:lnTo>
                                          <a:pt x="0" y="1112"/>
                                        </a:lnTo>
                                        <a:lnTo>
                                          <a:pt x="5" y="1144"/>
                                        </a:lnTo>
                                        <a:lnTo>
                                          <a:pt x="22" y="1269"/>
                                        </a:lnTo>
                                        <a:lnTo>
                                          <a:pt x="35" y="1336"/>
                                        </a:lnTo>
                                        <a:lnTo>
                                          <a:pt x="53" y="1398"/>
                                        </a:lnTo>
                                        <a:lnTo>
                                          <a:pt x="53" y="1407"/>
                                        </a:lnTo>
                                        <a:lnTo>
                                          <a:pt x="62" y="1398"/>
                                        </a:lnTo>
                                        <a:lnTo>
                                          <a:pt x="101" y="1385"/>
                                        </a:lnTo>
                                        <a:lnTo>
                                          <a:pt x="141" y="1380"/>
                                        </a:lnTo>
                                        <a:lnTo>
                                          <a:pt x="150" y="1371"/>
                                        </a:lnTo>
                                        <a:lnTo>
                                          <a:pt x="145" y="1362"/>
                                        </a:lnTo>
                                        <a:lnTo>
                                          <a:pt x="141" y="1349"/>
                                        </a:lnTo>
                                        <a:lnTo>
                                          <a:pt x="136" y="1313"/>
                                        </a:lnTo>
                                        <a:lnTo>
                                          <a:pt x="141" y="1282"/>
                                        </a:lnTo>
                                        <a:lnTo>
                                          <a:pt x="154" y="1255"/>
                                        </a:lnTo>
                                        <a:lnTo>
                                          <a:pt x="167" y="1229"/>
                                        </a:lnTo>
                                        <a:lnTo>
                                          <a:pt x="238" y="1139"/>
                                        </a:lnTo>
                                        <a:lnTo>
                                          <a:pt x="251" y="1112"/>
                                        </a:lnTo>
                                        <a:lnTo>
                                          <a:pt x="264" y="1072"/>
                                        </a:lnTo>
                                        <a:lnTo>
                                          <a:pt x="277" y="1032"/>
                                        </a:lnTo>
                                        <a:lnTo>
                                          <a:pt x="299" y="903"/>
                                        </a:lnTo>
                                        <a:lnTo>
                                          <a:pt x="317" y="773"/>
                                        </a:lnTo>
                                        <a:lnTo>
                                          <a:pt x="317" y="737"/>
                                        </a:lnTo>
                                        <a:lnTo>
                                          <a:pt x="312" y="599"/>
                                        </a:lnTo>
                                        <a:lnTo>
                                          <a:pt x="295" y="460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38" y="16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1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7920" y="3960"/>
                                    <a:ext cx="14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9" h="1264">
                                        <a:moveTo>
                                          <a:pt x="426" y="1264"/>
                                        </a:moveTo>
                                        <a:lnTo>
                                          <a:pt x="400" y="1183"/>
                                        </a:lnTo>
                                        <a:lnTo>
                                          <a:pt x="369" y="1103"/>
                                        </a:lnTo>
                                        <a:lnTo>
                                          <a:pt x="360" y="1089"/>
                                        </a:lnTo>
                                        <a:lnTo>
                                          <a:pt x="308" y="1031"/>
                                        </a:lnTo>
                                        <a:lnTo>
                                          <a:pt x="299" y="1022"/>
                                        </a:lnTo>
                                        <a:lnTo>
                                          <a:pt x="272" y="951"/>
                                        </a:lnTo>
                                        <a:lnTo>
                                          <a:pt x="246" y="875"/>
                                        </a:lnTo>
                                        <a:lnTo>
                                          <a:pt x="158" y="571"/>
                                        </a:lnTo>
                                        <a:lnTo>
                                          <a:pt x="75" y="281"/>
                                        </a:lnTo>
                                        <a:lnTo>
                                          <a:pt x="79" y="303"/>
                                        </a:lnTo>
                                        <a:lnTo>
                                          <a:pt x="79" y="330"/>
                                        </a:lnTo>
                                        <a:lnTo>
                                          <a:pt x="75" y="415"/>
                                        </a:lnTo>
                                        <a:lnTo>
                                          <a:pt x="66" y="509"/>
                                        </a:lnTo>
                                        <a:lnTo>
                                          <a:pt x="53" y="43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22" y="254"/>
                                        </a:lnTo>
                                        <a:lnTo>
                                          <a:pt x="26" y="214"/>
                                        </a:lnTo>
                                        <a:lnTo>
                                          <a:pt x="31" y="205"/>
                                        </a:lnTo>
                                        <a:lnTo>
                                          <a:pt x="40" y="196"/>
                                        </a:lnTo>
                                        <a:lnTo>
                                          <a:pt x="48" y="201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110" y="254"/>
                                        </a:lnTo>
                                        <a:lnTo>
                                          <a:pt x="145" y="303"/>
                                        </a:lnTo>
                                        <a:lnTo>
                                          <a:pt x="145" y="277"/>
                                        </a:lnTo>
                                        <a:lnTo>
                                          <a:pt x="92" y="156"/>
                                        </a:lnTo>
                                        <a:lnTo>
                                          <a:pt x="62" y="98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110" y="120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93" y="232"/>
                                        </a:lnTo>
                                        <a:lnTo>
                                          <a:pt x="228" y="286"/>
                                        </a:lnTo>
                                        <a:lnTo>
                                          <a:pt x="250" y="339"/>
                                        </a:lnTo>
                                        <a:lnTo>
                                          <a:pt x="259" y="379"/>
                                        </a:lnTo>
                                        <a:lnTo>
                                          <a:pt x="259" y="357"/>
                                        </a:lnTo>
                                        <a:lnTo>
                                          <a:pt x="264" y="335"/>
                                        </a:lnTo>
                                        <a:lnTo>
                                          <a:pt x="264" y="317"/>
                                        </a:lnTo>
                                        <a:lnTo>
                                          <a:pt x="294" y="183"/>
                                        </a:lnTo>
                                        <a:lnTo>
                                          <a:pt x="321" y="241"/>
                                        </a:lnTo>
                                        <a:lnTo>
                                          <a:pt x="338" y="344"/>
                                        </a:lnTo>
                                        <a:lnTo>
                                          <a:pt x="330" y="473"/>
                                        </a:lnTo>
                                        <a:lnTo>
                                          <a:pt x="334" y="594"/>
                                        </a:lnTo>
                                        <a:lnTo>
                                          <a:pt x="343" y="723"/>
                                        </a:lnTo>
                                        <a:lnTo>
                                          <a:pt x="365" y="848"/>
                                        </a:lnTo>
                                        <a:lnTo>
                                          <a:pt x="395" y="973"/>
                                        </a:lnTo>
                                        <a:lnTo>
                                          <a:pt x="435" y="1103"/>
                                        </a:lnTo>
                                        <a:lnTo>
                                          <a:pt x="475" y="1179"/>
                                        </a:lnTo>
                                        <a:lnTo>
                                          <a:pt x="479" y="1192"/>
                                        </a:lnTo>
                                        <a:lnTo>
                                          <a:pt x="479" y="1210"/>
                                        </a:lnTo>
                                        <a:lnTo>
                                          <a:pt x="479" y="1223"/>
                                        </a:lnTo>
                                        <a:lnTo>
                                          <a:pt x="470" y="1232"/>
                                        </a:lnTo>
                                        <a:lnTo>
                                          <a:pt x="439" y="1246"/>
                                        </a:lnTo>
                                        <a:lnTo>
                                          <a:pt x="426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160" y="0"/>
                                    <a:ext cx="43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08">
                                        <a:moveTo>
                                          <a:pt x="35" y="0"/>
                                        </a:moveTo>
                                        <a:lnTo>
                                          <a:pt x="18" y="32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35" y="183"/>
                                        </a:lnTo>
                                        <a:lnTo>
                                          <a:pt x="48" y="233"/>
                                        </a:lnTo>
                                        <a:lnTo>
                                          <a:pt x="62" y="286"/>
                                        </a:lnTo>
                                        <a:lnTo>
                                          <a:pt x="66" y="340"/>
                                        </a:lnTo>
                                        <a:lnTo>
                                          <a:pt x="66" y="384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88" y="514"/>
                                        </a:lnTo>
                                        <a:lnTo>
                                          <a:pt x="88" y="541"/>
                                        </a:lnTo>
                                        <a:lnTo>
                                          <a:pt x="88" y="563"/>
                                        </a:lnTo>
                                        <a:lnTo>
                                          <a:pt x="84" y="590"/>
                                        </a:lnTo>
                                        <a:lnTo>
                                          <a:pt x="75" y="608"/>
                                        </a:lnTo>
                                        <a:lnTo>
                                          <a:pt x="92" y="581"/>
                                        </a:lnTo>
                                        <a:lnTo>
                                          <a:pt x="114" y="536"/>
                                        </a:lnTo>
                                        <a:lnTo>
                                          <a:pt x="132" y="492"/>
                                        </a:lnTo>
                                        <a:lnTo>
                                          <a:pt x="141" y="460"/>
                                        </a:lnTo>
                                        <a:lnTo>
                                          <a:pt x="150" y="376"/>
                                        </a:lnTo>
                                        <a:lnTo>
                                          <a:pt x="136" y="295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79" y="134"/>
                                        </a:lnTo>
                                        <a:lnTo>
                                          <a:pt x="70" y="117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53" y="72"/>
                                        </a:lnTo>
                                        <a:lnTo>
                                          <a:pt x="48" y="54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0" y="27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12600"/>
                                    <a:ext cx="64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558">
                                        <a:moveTo>
                                          <a:pt x="0" y="0"/>
                                        </a:moveTo>
                                        <a:lnTo>
                                          <a:pt x="18" y="18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79" y="13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115" y="210"/>
                                        </a:lnTo>
                                        <a:lnTo>
                                          <a:pt x="128" y="246"/>
                                        </a:lnTo>
                                        <a:lnTo>
                                          <a:pt x="141" y="286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81" y="406"/>
                                        </a:lnTo>
                                        <a:lnTo>
                                          <a:pt x="189" y="446"/>
                                        </a:lnTo>
                                        <a:lnTo>
                                          <a:pt x="203" y="487"/>
                                        </a:lnTo>
                                        <a:lnTo>
                                          <a:pt x="207" y="522"/>
                                        </a:lnTo>
                                        <a:lnTo>
                                          <a:pt x="216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800"/>
                                    <a:ext cx="7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" h="764">
                                        <a:moveTo>
                                          <a:pt x="259" y="0"/>
                                        </a:moveTo>
                                        <a:lnTo>
                                          <a:pt x="259" y="31"/>
                                        </a:lnTo>
                                        <a:lnTo>
                                          <a:pt x="255" y="63"/>
                                        </a:lnTo>
                                        <a:lnTo>
                                          <a:pt x="246" y="98"/>
                                        </a:lnTo>
                                        <a:lnTo>
                                          <a:pt x="233" y="134"/>
                                        </a:lnTo>
                                        <a:lnTo>
                                          <a:pt x="216" y="174"/>
                                        </a:lnTo>
                                        <a:lnTo>
                                          <a:pt x="194" y="214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145" y="304"/>
                                        </a:lnTo>
                                        <a:lnTo>
                                          <a:pt x="119" y="348"/>
                                        </a:lnTo>
                                        <a:lnTo>
                                          <a:pt x="97" y="398"/>
                                        </a:lnTo>
                                        <a:lnTo>
                                          <a:pt x="75" y="451"/>
                                        </a:lnTo>
                                        <a:lnTo>
                                          <a:pt x="53" y="509"/>
                                        </a:lnTo>
                                        <a:lnTo>
                                          <a:pt x="31" y="567"/>
                                        </a:lnTo>
                                        <a:lnTo>
                                          <a:pt x="18" y="630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3680"/>
                                    <a:ext cx="7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742">
                                        <a:moveTo>
                                          <a:pt x="0" y="742"/>
                                        </a:moveTo>
                                        <a:lnTo>
                                          <a:pt x="9" y="666"/>
                                        </a:lnTo>
                                        <a:lnTo>
                                          <a:pt x="22" y="594"/>
                                        </a:lnTo>
                                        <a:lnTo>
                                          <a:pt x="36" y="532"/>
                                        </a:lnTo>
                                        <a:lnTo>
                                          <a:pt x="53" y="469"/>
                                        </a:lnTo>
                                        <a:lnTo>
                                          <a:pt x="75" y="411"/>
                                        </a:lnTo>
                                        <a:lnTo>
                                          <a:pt x="97" y="358"/>
                                        </a:lnTo>
                                        <a:lnTo>
                                          <a:pt x="123" y="309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67" y="224"/>
                                        </a:lnTo>
                                        <a:lnTo>
                                          <a:pt x="194" y="184"/>
                                        </a:lnTo>
                                        <a:lnTo>
                                          <a:pt x="211" y="148"/>
                                        </a:lnTo>
                                        <a:lnTo>
                                          <a:pt x="229" y="112"/>
                                        </a:lnTo>
                                        <a:lnTo>
                                          <a:pt x="246" y="81"/>
                                        </a:lnTo>
                                        <a:lnTo>
                                          <a:pt x="255" y="50"/>
                                        </a:lnTo>
                                        <a:lnTo>
                                          <a:pt x="260" y="23"/>
                                        </a:lnTo>
                                        <a:lnTo>
                                          <a:pt x="2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240" y="14400"/>
                                    <a:ext cx="6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706">
                                        <a:moveTo>
                                          <a:pt x="0" y="706"/>
                                        </a:moveTo>
                                        <a:lnTo>
                                          <a:pt x="52" y="518"/>
                                        </a:lnTo>
                                        <a:lnTo>
                                          <a:pt x="114" y="33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53" y="250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37" y="98"/>
                                        </a:lnTo>
                                        <a:lnTo>
                                          <a:pt x="246" y="67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800" y="1620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83">
                                        <a:moveTo>
                                          <a:pt x="0" y="683"/>
                                        </a:moveTo>
                                        <a:lnTo>
                                          <a:pt x="22" y="639"/>
                                        </a:lnTo>
                                        <a:lnTo>
                                          <a:pt x="39" y="585"/>
                                        </a:lnTo>
                                        <a:lnTo>
                                          <a:pt x="57" y="527"/>
                                        </a:lnTo>
                                        <a:lnTo>
                                          <a:pt x="74" y="469"/>
                                        </a:lnTo>
                                        <a:lnTo>
                                          <a:pt x="92" y="406"/>
                                        </a:lnTo>
                                        <a:lnTo>
                                          <a:pt x="105" y="353"/>
                                        </a:lnTo>
                                        <a:lnTo>
                                          <a:pt x="123" y="304"/>
                                        </a:lnTo>
                                        <a:lnTo>
                                          <a:pt x="140" y="268"/>
                                        </a:lnTo>
                                        <a:lnTo>
                                          <a:pt x="162" y="237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9"/>
                                        </a:lnTo>
                                        <a:lnTo>
                                          <a:pt x="206" y="147"/>
                                        </a:lnTo>
                                        <a:lnTo>
                                          <a:pt x="219" y="121"/>
                                        </a:lnTo>
                                        <a:lnTo>
                                          <a:pt x="228" y="85"/>
                                        </a:lnTo>
                                        <a:lnTo>
                                          <a:pt x="237" y="45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160" y="18360"/>
                                    <a:ext cx="64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625">
                                        <a:moveTo>
                                          <a:pt x="0" y="625"/>
                                        </a:moveTo>
                                        <a:lnTo>
                                          <a:pt x="17" y="598"/>
                                        </a:lnTo>
                                        <a:lnTo>
                                          <a:pt x="39" y="558"/>
                                        </a:lnTo>
                                        <a:lnTo>
                                          <a:pt x="131" y="303"/>
                                        </a:lnTo>
                                        <a:lnTo>
                                          <a:pt x="149" y="268"/>
                                        </a:lnTo>
                                        <a:lnTo>
                                          <a:pt x="166" y="236"/>
                                        </a:lnTo>
                                        <a:lnTo>
                                          <a:pt x="180" y="205"/>
                                        </a:lnTo>
                                        <a:lnTo>
                                          <a:pt x="193" y="178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0" y="116"/>
                                        </a:lnTo>
                                        <a:lnTo>
                                          <a:pt x="215" y="80"/>
                                        </a:lnTo>
                                        <a:lnTo>
                                          <a:pt x="219" y="44"/>
                                        </a:lnTo>
                                        <a:lnTo>
                                          <a:pt x="2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22680"/>
                                    <a:ext cx="5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3">
                                        <a:moveTo>
                                          <a:pt x="0" y="473"/>
                                        </a:moveTo>
                                        <a:lnTo>
                                          <a:pt x="17" y="455"/>
                                        </a:lnTo>
                                        <a:lnTo>
                                          <a:pt x="35" y="433"/>
                                        </a:lnTo>
                                        <a:lnTo>
                                          <a:pt x="48" y="402"/>
                                        </a:lnTo>
                                        <a:lnTo>
                                          <a:pt x="66" y="366"/>
                                        </a:lnTo>
                                        <a:lnTo>
                                          <a:pt x="83" y="326"/>
                                        </a:lnTo>
                                        <a:lnTo>
                                          <a:pt x="96" y="295"/>
                                        </a:lnTo>
                                        <a:lnTo>
                                          <a:pt x="110" y="259"/>
                                        </a:lnTo>
                                        <a:lnTo>
                                          <a:pt x="123" y="237"/>
                                        </a:lnTo>
                                        <a:lnTo>
                                          <a:pt x="136" y="210"/>
                                        </a:lnTo>
                                        <a:lnTo>
                                          <a:pt x="145" y="183"/>
                                        </a:lnTo>
                                        <a:lnTo>
                                          <a:pt x="158" y="156"/>
                                        </a:lnTo>
                                        <a:lnTo>
                                          <a:pt x="167" y="129"/>
                                        </a:lnTo>
                                        <a:lnTo>
                                          <a:pt x="175" y="98"/>
                                        </a:lnTo>
                                        <a:lnTo>
                                          <a:pt x="180" y="67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080"/>
                                    <a:ext cx="2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277">
                                        <a:moveTo>
                                          <a:pt x="0" y="277"/>
                                        </a:moveTo>
                                        <a:lnTo>
                                          <a:pt x="22" y="237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82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6">
                                        <a:moveTo>
                                          <a:pt x="0" y="76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26" y="18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252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34">
                                        <a:moveTo>
                                          <a:pt x="0" y="134"/>
                                        </a:moveTo>
                                        <a:lnTo>
                                          <a:pt x="5" y="134"/>
                                        </a:lnTo>
                                        <a:lnTo>
                                          <a:pt x="5" y="129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9" y="116"/>
                                        </a:lnTo>
                                        <a:lnTo>
                                          <a:pt x="13" y="116"/>
                                        </a:lnTo>
                                        <a:lnTo>
                                          <a:pt x="13" y="112"/>
                                        </a:lnTo>
                                        <a:lnTo>
                                          <a:pt x="18" y="107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18" y="94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0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7" y="67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4320" y="252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99">
                                        <a:moveTo>
                                          <a:pt x="40" y="99"/>
                                        </a:moveTo>
                                        <a:lnTo>
                                          <a:pt x="40" y="94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7" y="81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8" y="63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25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4">
                                        <a:moveTo>
                                          <a:pt x="44" y="94"/>
                                        </a:moveTo>
                                        <a:lnTo>
                                          <a:pt x="18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108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9">
                                        <a:moveTo>
                                          <a:pt x="44" y="99"/>
                                        </a:moveTo>
                                        <a:lnTo>
                                          <a:pt x="22" y="6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4320" y="180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25">
                                        <a:moveTo>
                                          <a:pt x="0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2" y="1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6200" y="5400"/>
                                    <a:ext cx="39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95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6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4" y="76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7" y="108"/>
                                        </a:lnTo>
                                        <a:lnTo>
                                          <a:pt x="62" y="116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0" y="134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79" y="157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8" y="179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101" y="206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110" y="228"/>
                                        </a:lnTo>
                                        <a:lnTo>
                                          <a:pt x="110" y="237"/>
                                        </a:lnTo>
                                        <a:lnTo>
                                          <a:pt x="114" y="246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64"/>
                                        </a:lnTo>
                                        <a:lnTo>
                                          <a:pt x="123" y="273"/>
                                        </a:lnTo>
                                        <a:lnTo>
                                          <a:pt x="123" y="282"/>
                                        </a:lnTo>
                                        <a:lnTo>
                                          <a:pt x="123" y="286"/>
                                        </a:lnTo>
                                        <a:lnTo>
                                          <a:pt x="128" y="2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4760" y="828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66">
                                        <a:moveTo>
                                          <a:pt x="0" y="0"/>
                                        </a:moveTo>
                                        <a:lnTo>
                                          <a:pt x="30" y="5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123" y="299"/>
                                        </a:lnTo>
                                        <a:lnTo>
                                          <a:pt x="136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1160"/>
                                    <a:ext cx="8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804">
                                        <a:moveTo>
                                          <a:pt x="0" y="0"/>
                                        </a:moveTo>
                                        <a:lnTo>
                                          <a:pt x="66" y="250"/>
                                        </a:lnTo>
                                        <a:lnTo>
                                          <a:pt x="141" y="496"/>
                                        </a:lnTo>
                                        <a:lnTo>
                                          <a:pt x="176" y="599"/>
                                        </a:lnTo>
                                        <a:lnTo>
                                          <a:pt x="220" y="706"/>
                                        </a:lnTo>
                                        <a:lnTo>
                                          <a:pt x="246" y="759"/>
                                        </a:lnTo>
                                        <a:lnTo>
                                          <a:pt x="264" y="786"/>
                                        </a:lnTo>
                                        <a:lnTo>
                                          <a:pt x="286" y="8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11880"/>
                                    <a:ext cx="9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800">
                                        <a:moveTo>
                                          <a:pt x="0" y="0"/>
                                        </a:moveTo>
                                        <a:lnTo>
                                          <a:pt x="79" y="304"/>
                                        </a:lnTo>
                                        <a:lnTo>
                                          <a:pt x="136" y="483"/>
                                        </a:lnTo>
                                        <a:lnTo>
                                          <a:pt x="167" y="572"/>
                                        </a:lnTo>
                                        <a:lnTo>
                                          <a:pt x="202" y="661"/>
                                        </a:lnTo>
                                        <a:lnTo>
                                          <a:pt x="246" y="733"/>
                                        </a:lnTo>
                                        <a:lnTo>
                                          <a:pt x="268" y="764"/>
                                        </a:lnTo>
                                        <a:lnTo>
                                          <a:pt x="298" y="791"/>
                                        </a:lnTo>
                                        <a:lnTo>
                                          <a:pt x="312" y="800"/>
                                        </a:lnTo>
                                        <a:lnTo>
                                          <a:pt x="325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1260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737">
                                        <a:moveTo>
                                          <a:pt x="0" y="0"/>
                                        </a:moveTo>
                                        <a:lnTo>
                                          <a:pt x="84" y="286"/>
                                        </a:lnTo>
                                        <a:lnTo>
                                          <a:pt x="127" y="424"/>
                                        </a:lnTo>
                                        <a:lnTo>
                                          <a:pt x="180" y="567"/>
                                        </a:lnTo>
                                        <a:lnTo>
                                          <a:pt x="198" y="612"/>
                                        </a:lnTo>
                                        <a:lnTo>
                                          <a:pt x="220" y="652"/>
                                        </a:lnTo>
                                        <a:lnTo>
                                          <a:pt x="233" y="688"/>
                                        </a:lnTo>
                                        <a:lnTo>
                                          <a:pt x="255" y="710"/>
                                        </a:lnTo>
                                        <a:lnTo>
                                          <a:pt x="272" y="728"/>
                                        </a:lnTo>
                                        <a:lnTo>
                                          <a:pt x="290" y="7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440" y="13320"/>
                                    <a:ext cx="6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52">
                                        <a:moveTo>
                                          <a:pt x="0" y="0"/>
                                        </a:moveTo>
                                        <a:lnTo>
                                          <a:pt x="79" y="255"/>
                                        </a:lnTo>
                                        <a:lnTo>
                                          <a:pt x="171" y="505"/>
                                        </a:lnTo>
                                        <a:lnTo>
                                          <a:pt x="198" y="576"/>
                                        </a:lnTo>
                                        <a:lnTo>
                                          <a:pt x="233" y="643"/>
                                        </a:lnTo>
                                        <a:lnTo>
                                          <a:pt x="237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080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07">
                                        <a:moveTo>
                                          <a:pt x="40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116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0160" y="12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11">
                                        <a:moveTo>
                                          <a:pt x="35" y="4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9440" y="118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8">
                                        <a:moveTo>
                                          <a:pt x="27" y="0"/>
                                        </a:moveTo>
                                        <a:lnTo>
                                          <a:pt x="18" y="9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5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9440" y="12600"/>
                                    <a:ext cx="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97">
                                        <a:moveTo>
                                          <a:pt x="0" y="157"/>
                                        </a:moveTo>
                                        <a:lnTo>
                                          <a:pt x="4" y="197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9880"/>
                                    <a:ext cx="18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54">
                                        <a:moveTo>
                                          <a:pt x="0" y="31"/>
                                        </a:moveTo>
                                        <a:lnTo>
                                          <a:pt x="26" y="125"/>
                                        </a:lnTo>
                                        <a:lnTo>
                                          <a:pt x="53" y="214"/>
                                        </a:lnTo>
                                        <a:lnTo>
                                          <a:pt x="57" y="227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4f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520" y="15120"/>
                                    <a:ext cx="2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451">
                                        <a:moveTo>
                                          <a:pt x="0" y="0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31" y="112"/>
                                        </a:lnTo>
                                        <a:lnTo>
                                          <a:pt x="49" y="170"/>
                                        </a:lnTo>
                                        <a:lnTo>
                                          <a:pt x="62" y="224"/>
                                        </a:lnTo>
                                        <a:lnTo>
                                          <a:pt x="75" y="282"/>
                                        </a:lnTo>
                                        <a:lnTo>
                                          <a:pt x="84" y="335"/>
                                        </a:lnTo>
                                        <a:lnTo>
                                          <a:pt x="93" y="393"/>
                                        </a:lnTo>
                                        <a:lnTo>
                                          <a:pt x="101" y="4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68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1">
                                        <a:moveTo>
                                          <a:pt x="0" y="71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504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98">
                                        <a:moveTo>
                                          <a:pt x="0" y="98"/>
                                        </a:moveTo>
                                        <a:lnTo>
                                          <a:pt x="13" y="81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3600"/>
                                    <a:ext cx="7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30">
                                        <a:moveTo>
                                          <a:pt x="0" y="130"/>
                                        </a:moveTo>
                                        <a:lnTo>
                                          <a:pt x="14" y="107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2" y="4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880" y="360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20">
                                        <a:moveTo>
                                          <a:pt x="0" y="0"/>
                                        </a:moveTo>
                                        <a:lnTo>
                                          <a:pt x="17" y="26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97" y="98"/>
                                        </a:lnTo>
                                        <a:lnTo>
                                          <a:pt x="110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50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20">
                                        <a:moveTo>
                                          <a:pt x="0" y="0"/>
                                        </a:moveTo>
                                        <a:lnTo>
                                          <a:pt x="14" y="2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106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684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20">
                                        <a:moveTo>
                                          <a:pt x="0" y="0"/>
                                        </a:moveTo>
                                        <a:lnTo>
                                          <a:pt x="18" y="27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101" y="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2520" y="82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11">
                                        <a:moveTo>
                                          <a:pt x="0" y="0"/>
                                        </a:moveTo>
                                        <a:lnTo>
                                          <a:pt x="13" y="22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66" y="71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88" y="1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1188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12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6" y="1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040" y="144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">
                                        <a:moveTo>
                                          <a:pt x="0" y="0"/>
                                        </a:moveTo>
                                        <a:lnTo>
                                          <a:pt x="9" y="22"/>
                                        </a:lnTo>
                                        <a:lnTo>
                                          <a:pt x="27" y="45"/>
                                        </a:lnTo>
                                        <a:lnTo>
                                          <a:pt x="40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3600" y="1080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16">
                                        <a:moveTo>
                                          <a:pt x="0" y="0"/>
                                        </a:moveTo>
                                        <a:lnTo>
                                          <a:pt x="4" y="14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79" y="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51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63">
                                        <a:moveTo>
                                          <a:pt x="0" y="63"/>
                                        </a:moveTo>
                                        <a:lnTo>
                                          <a:pt x="14" y="45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62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63">
                                        <a:moveTo>
                                          <a:pt x="0" y="63"/>
                                        </a:moveTo>
                                        <a:lnTo>
                                          <a:pt x="22" y="40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332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2">
                                        <a:moveTo>
                                          <a:pt x="0" y="72"/>
                                        </a:moveTo>
                                        <a:lnTo>
                                          <a:pt x="4" y="54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6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18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0">
                                        <a:moveTo>
                                          <a:pt x="0" y="40"/>
                                        </a:moveTo>
                                        <a:lnTo>
                                          <a:pt x="36" y="13"/>
                                        </a:lnTo>
                                        <a:lnTo>
                                          <a:pt x="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260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8">
                                        <a:moveTo>
                                          <a:pt x="0" y="18"/>
                                        </a:moveTo>
                                        <a:lnTo>
                                          <a:pt x="4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880" y="18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0" y="36"/>
                                        </a:moveTo>
                                        <a:lnTo>
                                          <a:pt x="17" y="22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620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1">
                                        <a:moveTo>
                                          <a:pt x="0" y="4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97" y="31"/>
                                        </a:lnTo>
                                        <a:lnTo>
                                          <a:pt x="119" y="3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50" y="27"/>
                                        </a:lnTo>
                                        <a:lnTo>
                                          <a:pt x="163" y="31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85" y="22"/>
                                        </a:lnTo>
                                        <a:lnTo>
                                          <a:pt x="189" y="27"/>
                                        </a:lnTo>
                                        <a:lnTo>
                                          <a:pt x="207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764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35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101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54" y="35"/>
                                        </a:lnTo>
                                        <a:lnTo>
                                          <a:pt x="162" y="31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93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6840" y="18360"/>
                                    <a:ext cx="5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2">
                                        <a:moveTo>
                                          <a:pt x="0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70" y="14"/>
                                        </a:lnTo>
                                        <a:lnTo>
                                          <a:pt x="92" y="18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54" y="32"/>
                                        </a:lnTo>
                                        <a:lnTo>
                                          <a:pt x="158" y="27"/>
                                        </a:lnTo>
                                        <a:lnTo>
                                          <a:pt x="162" y="32"/>
                                        </a:lnTo>
                                        <a:lnTo>
                                          <a:pt x="176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1944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4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13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54" y="27"/>
                                        </a:lnTo>
                                        <a:lnTo>
                                          <a:pt x="15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280" y="20160"/>
                                    <a:ext cx="4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57" y="13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88" y="13"/>
                                        </a:lnTo>
                                        <a:lnTo>
                                          <a:pt x="92" y="22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49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8640" y="2160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">
                                        <a:moveTo>
                                          <a:pt x="0" y="0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8" y="1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41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16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26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4" y="22"/>
                                        </a:lnTo>
                                        <a:lnTo>
                                          <a:pt x="110" y="26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23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27">
                                        <a:moveTo>
                                          <a:pt x="0" y="0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1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34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7">
                                        <a:moveTo>
                                          <a:pt x="0" y="0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9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3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9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7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9360" y="2340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">
                                        <a:moveTo>
                                          <a:pt x="0" y="0"/>
                                        </a:moveTo>
                                        <a:lnTo>
                                          <a:pt x="4" y="9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92" y="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080" y="244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2">
                                        <a:moveTo>
                                          <a:pt x="0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66" y="18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74" y="18"/>
                                        </a:lnTo>
                                        <a:lnTo>
                                          <a:pt x="88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592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6">
                                        <a:moveTo>
                                          <a:pt x="0" y="0"/>
                                        </a:moveTo>
                                        <a:lnTo>
                                          <a:pt x="5" y="9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75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0800" y="270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1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7" y="36"/>
                                        </a:lnTo>
                                        <a:lnTo>
                                          <a:pt x="43" y="41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8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29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9">
                                        <a:moveTo>
                                          <a:pt x="0" y="4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11160" y="29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5">
                                        <a:moveTo>
                                          <a:pt x="26" y="0"/>
                                        </a:moveTo>
                                        <a:lnTo>
                                          <a:pt x="22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9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c7e0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46200">
                                    <a:off x="5400" y="5400"/>
                                    <a:ext cx="1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393">
                                        <a:moveTo>
                                          <a:pt x="0" y="0"/>
                                        </a:moveTo>
                                        <a:lnTo>
                                          <a:pt x="18" y="54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44" y="282"/>
                                        </a:lnTo>
                                        <a:lnTo>
                                          <a:pt x="53" y="331"/>
                                        </a:lnTo>
                                        <a:lnTo>
                                          <a:pt x="53" y="367"/>
                                        </a:lnTo>
                                        <a:lnTo>
                                          <a:pt x="49" y="393"/>
                                        </a:lnTo>
                                        <a:lnTo>
                                          <a:pt x="44" y="380"/>
                                        </a:lnTo>
                                        <a:lnTo>
                                          <a:pt x="49" y="371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4" y="353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49" y="331"/>
                                        </a:lnTo>
                                        <a:lnTo>
                                          <a:pt x="44" y="313"/>
                                        </a:lnTo>
                                        <a:lnTo>
                                          <a:pt x="40" y="313"/>
                                        </a:lnTo>
                                        <a:lnTo>
                                          <a:pt x="44" y="304"/>
                                        </a:lnTo>
                                        <a:lnTo>
                                          <a:pt x="44" y="286"/>
                                        </a:lnTo>
                                        <a:lnTo>
                                          <a:pt x="35" y="277"/>
                                        </a:lnTo>
                                        <a:lnTo>
                                          <a:pt x="31" y="268"/>
                                        </a:lnTo>
                                        <a:lnTo>
                                          <a:pt x="35" y="259"/>
                                        </a:lnTo>
                                        <a:lnTo>
                                          <a:pt x="31" y="255"/>
                                        </a:lnTo>
                                        <a:lnTo>
                                          <a:pt x="35" y="246"/>
                                        </a:lnTo>
                                        <a:lnTo>
                                          <a:pt x="22" y="219"/>
                                        </a:lnTo>
                                        <a:lnTo>
                                          <a:pt x="27" y="215"/>
                                        </a:lnTo>
                                        <a:lnTo>
                                          <a:pt x="27" y="206"/>
                                        </a:lnTo>
                                        <a:lnTo>
                                          <a:pt x="22" y="193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2" y="175"/>
                                        </a:lnTo>
                                        <a:lnTo>
                                          <a:pt x="18" y="175"/>
                                        </a:lnTo>
                                        <a:lnTo>
                                          <a:pt x="22" y="166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9" y="148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e00"/>
                                  </a:solidFill>
                                  <a:ln w="3240">
                                    <a:solidFill>
                                      <a:srgbClr val="0c7e0c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00" y="0"/>
                                <a:ext cx="5040" cy="6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10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25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88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504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3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" y="10080"/>
                                <a:ext cx="8280" cy="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32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800"/>
                                  <a:ext cx="64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08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760" cy="6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5760" cy="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60" y="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0"/>
                                    <a:ext cx="180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108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8780000">
                              <a:off x="243360" y="167760"/>
                              <a:ext cx="324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216000"/>
                              <a:ext cx="65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 rot="18795000">
                                  <a:off x="20160" y="-1080"/>
                                  <a:ext cx="2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11160" y="2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21600" y="144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09200">
                                <a:off x="19800" y="504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204480"/>
                              <a:ext cx="54000" cy="52560"/>
                            </a:xfrm>
                          </wpg:grpSpPr>
                          <wps:wsp>
                            <wps:cNvSpPr/>
                            <wps:spPr>
                              <a:xfrm rot="18328200">
                                <a:off x="1080" y="6120"/>
                                <a:ext cx="19080" cy="133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880" y="180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720" y="3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240" y="432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66680"/>
                              <a:ext cx="6552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63360"/>
                              </a:xfrm>
                            </wpg:grpSpPr>
                            <wps:wsp>
                              <wps:cNvSpPr/>
                              <wps:spPr>
                                <a:xfrm rot="18795000">
                                  <a:off x="20160" y="-1080"/>
                                  <a:ext cx="24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11520" y="2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95000">
                                  <a:off x="21600" y="1080"/>
                                  <a:ext cx="18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09200">
                                <a:off x="20520" y="576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58760"/>
                              <a:ext cx="52560" cy="52560"/>
                            </a:xfrm>
                          </wpg:grpSpPr>
                          <wps:wsp>
                            <wps:cNvSpPr/>
                            <wps:spPr>
                              <a:xfrm rot="18328200">
                                <a:off x="1440" y="5400"/>
                                <a:ext cx="18360" cy="1332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0"/>
                                <a:ext cx="39240" cy="52560"/>
                              </a:xfrm>
                            </wpg:grpSpPr>
                            <wps:wsp>
                              <wps:cNvSpPr/>
                              <wps:spPr>
                                <a:xfrm flipH="1" rot="21132000">
                                  <a:off x="2880" y="180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720" y="3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32000">
                                  <a:off x="3600" y="4320"/>
                                  <a:ext cx="24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45720"/>
                              <a:ext cx="4896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41400" cy="54720"/>
                              </a:xfrm>
                            </wpg:grpSpPr>
                            <wps:wsp>
                              <wps:cNvSpPr/>
                              <wps:spPr>
                                <a:xfrm rot="20956200">
                                  <a:off x="3960" y="252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56200">
                                  <a:off x="14400" y="14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56200">
                                  <a:off x="10800" y="5040"/>
                                  <a:ext cx="24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171000">
                                <a:off x="23760" y="7920"/>
                                <a:ext cx="25560" cy="10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51120"/>
                              <a:ext cx="50040" cy="57240"/>
                            </a:xfrm>
                          </wpg:grpSpPr>
                          <wps:wsp>
                            <wps:cNvSpPr/>
                            <wps:spPr>
                              <a:xfrm rot="19636200">
                                <a:off x="360" y="5760"/>
                                <a:ext cx="25560" cy="100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" y="1800"/>
                                <a:ext cx="43200" cy="55080"/>
                              </a:xfrm>
                            </wpg:grpSpPr>
                            <wps:wsp>
                              <wps:cNvSpPr/>
                              <wps:spPr>
                                <a:xfrm flipH="1" rot="840000">
                                  <a:off x="5040" y="3960"/>
                                  <a:ext cx="3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40000">
                                  <a:off x="9720" y="21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40000">
                                  <a:off x="6840" y="540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3680"/>
                              <a:ext cx="5400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54000" cy="58320"/>
                              </a:xfrm>
                            </wpg:grpSpPr>
                            <wps:wsp>
                              <wps:cNvSpPr/>
                              <wps:spPr>
                                <a:xfrm rot="19646400">
                                  <a:off x="10080" y="5040"/>
                                  <a:ext cx="33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46400">
                                  <a:off x="12960" y="396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46400">
                                  <a:off x="15120" y="612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61200">
                                <a:off x="15120" y="8280"/>
                                <a:ext cx="34200" cy="756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" y="105480"/>
                              <a:ext cx="51480" cy="55800"/>
                            </a:xfrm>
                          </wpg:grpSpPr>
                          <wps:wsp>
                            <wps:cNvSpPr/>
                            <wps:spPr>
                              <a:xfrm rot="19179600">
                                <a:off x="0" y="6840"/>
                                <a:ext cx="25560" cy="100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3960"/>
                                <a:ext cx="38880" cy="52200"/>
                              </a:xfrm>
                            </wpg:grpSpPr>
                            <wps:wsp>
                              <wps:cNvSpPr/>
                              <wps:spPr>
                                <a:xfrm flipH="1" rot="383400">
                                  <a:off x="2520" y="1440"/>
                                  <a:ext cx="33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460">
                                      <a:moveTo>
                                        <a:pt x="311" y="0"/>
                                      </a:moveTo>
                                      <a:lnTo>
                                        <a:pt x="293" y="67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151" y="312"/>
                                      </a:lnTo>
                                      <a:lnTo>
                                        <a:pt x="80" y="388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400">
                                  <a:off x="4680" y="1440"/>
                                  <a:ext cx="19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34">
                                      <a:moveTo>
                                        <a:pt x="182" y="0"/>
                                      </a:moveTo>
                                      <a:lnTo>
                                        <a:pt x="160" y="4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71" y="125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3400">
                                  <a:off x="5040" y="432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358">
                                      <a:moveTo>
                                        <a:pt x="231" y="0"/>
                                      </a:moveTo>
                                      <a:lnTo>
                                        <a:pt x="200" y="23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58" y="259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200" y="1440"/>
                              <a:ext cx="3060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40"/>
                                <a:ext cx="25560" cy="21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8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18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00"/>
                                  <a:ext cx="82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88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1080"/>
                                  <a:ext cx="20880" cy="18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9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1908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2600"/>
                                    <a:ext cx="201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886400">
                                <a:off x="360" y="3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8640" y="36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14400" y="10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18000" y="28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1240" y="468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5200" y="972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6400">
                                <a:off x="27720" y="14400"/>
                                <a:ext cx="252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3744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32400" cy="28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8000"/>
                                  <a:ext cx="2808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080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5400"/>
                                  <a:ext cx="1908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576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2088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400"/>
                                    <a:ext cx="190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1440"/>
                                    <a:ext cx="1008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80" y="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6480"/>
                                    <a:ext cx="68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720" y="1584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" y="1080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" y="75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20" y="57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44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920" y="3960"/>
                                <a:ext cx="180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e960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000" y="229320"/>
                              <a:ext cx="7812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2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1">
                                    <a:moveTo>
                                      <a:pt x="0" y="63"/>
                                    </a:moveTo>
                                    <a:lnTo>
                                      <a:pt x="16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27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1">
                                    <a:moveTo>
                                      <a:pt x="0" y="63"/>
                                    </a:moveTo>
                                    <a:lnTo>
                                      <a:pt x="16" y="6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6" y="0"/>
                                    </a:moveTo>
                                    <a:lnTo>
                                      <a:pt x="5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72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6" y="0"/>
                                    </a:moveTo>
                                    <a:lnTo>
                                      <a:pt x="56" y="88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8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8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0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22" y="4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920"/>
                                <a:ext cx="381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22" y="4"/>
                                    </a:moveTo>
                                    <a:lnTo>
                                      <a:pt x="38" y="12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103" y="13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1" y="19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4" y="53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51" y="63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2">
                                    <a:moveTo>
                                      <a:pt x="101" y="105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1" y="59"/>
                                    </a:lnTo>
                                    <a:lnTo>
                                      <a:pt x="101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2">
                                    <a:moveTo>
                                      <a:pt x="101" y="105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3" y="22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5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59" y="122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61" y="65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1" y="59"/>
                                    </a:lnTo>
                                    <a:lnTo>
                                      <a:pt x="101" y="10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4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98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4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8" y="63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7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64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9">
                                    <a:moveTo>
                                      <a:pt x="0" y="5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664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9">
                                    <a:moveTo>
                                      <a:pt x="0" y="5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100440"/>
                              <a:ext cx="9792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 rot="13486800">
                                  <a:off x="25920" y="8640"/>
                                  <a:ext cx="2916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33480" cy="52200"/>
                                </a:xfrm>
                              </wpg:grpSpPr>
                              <wps:wsp>
                                <wps:cNvSpPr/>
                                <wps:spPr>
                                  <a:xfrm rot="159000">
                                    <a:off x="1080" y="36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00">
                                    <a:off x="14400" y="36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000">
                                    <a:off x="7560" y="252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320" y="3240"/>
                                <a:ext cx="57240" cy="62280"/>
                              </a:xfrm>
                            </wpg:grpSpPr>
                            <wps:wsp>
                              <wps:cNvSpPr/>
                              <wps:spPr>
                                <a:xfrm flipH="1" rot="9081000">
                                  <a:off x="-360" y="8280"/>
                                  <a:ext cx="363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4320"/>
                                  <a:ext cx="4500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24800">
                                    <a:off x="6480" y="324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24800">
                                    <a:off x="12960" y="360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24800">
                                    <a:off x="10080" y="612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560" y="141840"/>
                              <a:ext cx="117360" cy="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120" cy="60480"/>
                              </a:xfrm>
                            </wpg:grpSpPr>
                            <wps:wsp>
                              <wps:cNvSpPr/>
                              <wps:spPr>
                                <a:xfrm rot="14563200">
                                  <a:off x="38880" y="18000"/>
                                  <a:ext cx="3420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235400">
                                    <a:off x="7560" y="432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28440" y="82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15120" y="828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00" y="24120"/>
                                <a:ext cx="63360" cy="65880"/>
                              </a:xfrm>
                            </wpg:grpSpPr>
                            <wps:wsp>
                              <wps:cNvSpPr/>
                              <wps:spPr>
                                <a:xfrm flipH="1" rot="10158000">
                                  <a:off x="0" y="3600"/>
                                  <a:ext cx="417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600"/>
                                  <a:ext cx="583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200">
                                    <a:off x="11160" y="540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200">
                                    <a:off x="23040" y="46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200">
                                    <a:off x="14760" y="648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960" y="195120"/>
                              <a:ext cx="11736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60480"/>
                              </a:xfrm>
                            </wpg:grpSpPr>
                            <wps:wsp>
                              <wps:cNvSpPr/>
                              <wps:spPr>
                                <a:xfrm rot="14563200">
                                  <a:off x="39600" y="17640"/>
                                  <a:ext cx="3348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1235400">
                                    <a:off x="7560" y="4320"/>
                                    <a:ext cx="356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28800" y="828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35400">
                                    <a:off x="16200" y="900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440" y="19800"/>
                                <a:ext cx="62280" cy="62280"/>
                              </a:xfrm>
                            </wpg:grpSpPr>
                            <wps:wsp>
                              <wps:cNvSpPr/>
                              <wps:spPr>
                                <a:xfrm flipH="1" rot="10158600">
                                  <a:off x="0" y="5400"/>
                                  <a:ext cx="41760" cy="64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597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429400">
                                    <a:off x="11880" y="5760"/>
                                    <a:ext cx="356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9400">
                                    <a:off x="24480" y="5040"/>
                                    <a:ext cx="216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429400">
                                    <a:off x="15840" y="6840"/>
                                    <a:ext cx="26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040" y="38160"/>
                              <a:ext cx="9576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55080" cy="60840"/>
                              </a:xfrm>
                            </wpg:grpSpPr>
                            <wps:wsp>
                              <wps:cNvSpPr/>
                              <wps:spPr>
                                <a:xfrm rot="12655800">
                                  <a:off x="25200" y="6480"/>
                                  <a:ext cx="29160" cy="1080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40680" cy="55800"/>
                                </a:xfrm>
                              </wpg:grpSpPr>
                              <wps:wsp>
                                <wps:cNvSpPr/>
                                <wps:spPr>
                                  <a:xfrm rot="20928000">
                                    <a:off x="4320" y="252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8000">
                                    <a:off x="14040" y="144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8000">
                                    <a:off x="10440" y="5040"/>
                                    <a:ext cx="23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00" y="0"/>
                                <a:ext cx="54720" cy="57960"/>
                              </a:xfrm>
                            </wpg:grpSpPr>
                            <wps:wsp>
                              <wps:cNvSpPr/>
                              <wps:spPr>
                                <a:xfrm flipH="1" rot="8250600">
                                  <a:off x="-2160" y="11160"/>
                                  <a:ext cx="36360" cy="684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0e960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5040"/>
                                  <a:ext cx="34200" cy="5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3800">
                                    <a:off x="1080" y="720"/>
                                    <a:ext cx="30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460">
                                        <a:moveTo>
                                          <a:pt x="311" y="0"/>
                                        </a:moveTo>
                                        <a:lnTo>
                                          <a:pt x="293" y="67"/>
                                        </a:lnTo>
                                        <a:lnTo>
                                          <a:pt x="271" y="134"/>
                                        </a:lnTo>
                                        <a:lnTo>
                                          <a:pt x="218" y="227"/>
                                        </a:lnTo>
                                        <a:lnTo>
                                          <a:pt x="151" y="312"/>
                                        </a:lnTo>
                                        <a:lnTo>
                                          <a:pt x="80" y="388"/>
                                        </a:lnTo>
                                        <a:lnTo>
                                          <a:pt x="0" y="460"/>
                                        </a:lnTo>
                                        <a:lnTo>
                                          <a:pt x="40" y="401"/>
                                        </a:lnTo>
                                        <a:lnTo>
                                          <a:pt x="62" y="348"/>
                                        </a:lnTo>
                                        <a:lnTo>
                                          <a:pt x="80" y="290"/>
                                        </a:lnTo>
                                        <a:lnTo>
                                          <a:pt x="98" y="218"/>
                                        </a:lnTo>
                                        <a:lnTo>
                                          <a:pt x="120" y="142"/>
                                        </a:lnTo>
                                        <a:lnTo>
                                          <a:pt x="147" y="10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800">
                                    <a:off x="3600" y="1080"/>
                                    <a:ext cx="18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34">
                                        <a:moveTo>
                                          <a:pt x="182" y="0"/>
                                        </a:moveTo>
                                        <a:lnTo>
                                          <a:pt x="160" y="4"/>
                                        </a:lnTo>
                                        <a:lnTo>
                                          <a:pt x="116" y="26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36" y="125"/>
                                        </a:lnTo>
                                        <a:lnTo>
                                          <a:pt x="58" y="120"/>
                                        </a:lnTo>
                                        <a:lnTo>
                                          <a:pt x="71" y="125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107" y="116"/>
                                        </a:lnTo>
                                        <a:lnTo>
                                          <a:pt x="147" y="120"/>
                                        </a:lnTo>
                                        <a:lnTo>
                                          <a:pt x="187" y="9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1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e960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800">
                                    <a:off x="3600" y="3600"/>
                                    <a:ext cx="23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358">
                                        <a:moveTo>
                                          <a:pt x="231" y="0"/>
                                        </a:moveTo>
                                        <a:lnTo>
                                          <a:pt x="200" y="23"/>
                                        </a:lnTo>
                                        <a:lnTo>
                                          <a:pt x="169" y="49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58" y="259"/>
                                        </a:lnTo>
                                        <a:lnTo>
                                          <a:pt x="31" y="308"/>
                                        </a:lnTo>
                                        <a:lnTo>
                                          <a:pt x="0" y="3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252720" y="600120"/>
                          <a:ext cx="407520" cy="4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ão Francisco do Brejão-MA</w:t>
                            </w:r>
                          </w:p>
                        </w:txbxContent>
                      </wps:txbx>
                      <wps:bodyPr wrap="none" lIns="158760" rIns="158760" tIns="-32760" bIns="-327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10785600">
                          <a:off x="110160" y="1440"/>
                          <a:ext cx="692280" cy="591120"/>
                        </a:xfrm>
                        <a:prstGeom prst="blockArc">
                          <a:avLst>
                            <a:gd name="adj1" fmla="val 7348307"/>
                            <a:gd name="adj2" fmla="val 3451693"/>
                            <a:gd name="adj3" fmla="val 16181"/>
                          </a:avLst>
                        </a:prstGeom>
                        <a:solidFill>
                          <a:srgbClr val="33cc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53800">
                          <a:off x="127440" y="9360"/>
                          <a:ext cx="66168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CAMARA  MUNICI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19527655"/>
                            <a:gd name="adj2" fmla="val 7244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3.15pt;margin-top:2.35pt;width:67.9pt;height:54.1pt" coordorigin="4063,47" coordsize="1358,10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40;top:62;width:549;height:3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00" stroked="t" o:allowincell="f" style="position:absolute;left:4256;top:843;width:891;height:285;mso-wrap-style:none;v-text-anchor:middle" type="_x0000_t68">
                <v:fill o:detectmouseclick="t" type="solid" color2="#0033ff"/>
                <v:stroke color="#ffcc00" weight="936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t" o:allowincell="f" style="position:absolute;left:4062;top:573;width:185;height:345;mso-wrap-style:none;v-text-anchor:middle;rotation:270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5075;top:653;width:345;height:185;mso-wrap-style:none;v-text-anchor:middle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4138;top:659;width:185;height:344;mso-wrap-style:none;v-text-anchor:middle;rotation:270" type="_x0000_t6">
                <v:fill o:detectmouseclick="t" type="solid" color2="#0033ff"/>
                <v:stroke color="#ffcc00" weight="9360" joinstyle="miter" endcap="flat"/>
                <w10:wrap type="none"/>
              </v:shape>
              <v:shape id="shape_0" fillcolor="#ffcc00" stroked="t" o:allowincell="f" style="position:absolute;left:5002;top:738;width:341;height:185;mso-wrap-style:none;v-text-anchor:middle" type="_x0000_t6">
                <v:fill o:detectmouseclick="t" type="solid" color2="#0033ff"/>
                <v:stroke color="#ffcc00" weight="9360" joinstyle="miter" endcap="flat"/>
                <w10:wrap type="none"/>
              </v:shape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ffcc00" stroked="t" o:allowincell="f" style="position:absolute;left:4130;top:882;width:1140;height:120;mso-wrap-style:none;v-text-anchor:middle;rotation:180" type="_x0000_t119">
                <v:fill o:detectmouseclick="t" type="solid" color2="#0033ff"/>
                <v:stroke color="#ffcc00" weight="9360" joinstyle="miter" endcap="flat"/>
                <w10:wrap type="none"/>
              </v:shape>
              <v:group id="shape_0" style="position:absolute;left:4373;top:389;width:632;height:197">
                <v:shape id="shape_0" fillcolor="white" stroked="t" o:allowincell="f" style="position:absolute;left:4525;top:437;width:193;height:147;mso-wrap-style:none;v-text-anchor:middle;rotation:270" type="_x0000_t11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75;top:437;width:193;height:147;mso-wrap-style:none;v-text-anchor:middle;rotation:90" type="_x0000_t119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4535;top:438;width:326;height:148">
                  <v:shape id="shape_0" fillcolor="white" stroked="t" o:allowincell="f" style="position:absolute;left:4536;top:439;width:180;height:14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682;top:440;width:180;height:14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538;top:442;width:316;height:137">
                  <v:shape id="shape_0" fillcolor="white" stroked="t" o:allowincell="f" style="position:absolute;left:4539;top:442;width:180;height:13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675;top:443;width:180;height:13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547;top:446;width:298;height:132">
                  <v:shape id="shape_0" fillcolor="white" stroked="t" o:allowincell="f" style="position:absolute;left:4547;top:446;width:167;height:130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677;top:446;width:167;height:130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group id="shape_0" style="position:absolute;left:4549;top:448;width:293;height:127">
                  <v:shape id="shape_0" fillcolor="white" stroked="t" o:allowincell="f" style="position:absolute;left:4550;top:449;width:167;height:125;mso-wrap-style:none;v-text-anchor:middle;rotation:27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676;top:449;width:167;height:125;mso-wrap-style:none;v-text-anchor:middle;rotation:90" type="_x0000_t119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97;top:389;width:507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373;top:394;width:503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group id="shape_0" style="position:absolute;left:4626;top:471;width:24;height:81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ack" stroked="t" o:allowincell="f" style="position:absolute;left:4640;top:521;width:8;height:29;flip:x;mso-wrap-style:none;v-text-anchor:middle;rotation:23" type="_x0000_t67"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623;top:472;width:8;height:51;flip:x;mso-wrap-style:none;v-text-anchor:middle;rotation:23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596;top:463;width:24;height:18;mso-wrap-style:none;v-text-anchor:middle;rotation:68" type="_x0000_t130"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4746;top:471;width:28;height:81">
                  <v:shape id="shape_0" fillcolor="black" stroked="t" o:allowincell="f" style="position:absolute;left:4745;top:520;width:8;height:30;flip:x;mso-wrap-style:none;v-text-anchor:middle;rotation:333" type="_x0000_t67"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764;top:472;width:8;height:52;flip:x;mso-wrap-style:none;v-text-anchor:middle;rotation:333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rect id="shape_0" coordsize="10655,10800" path="l0,21600xee" stroked="t" o:allowincell="f" style="position:absolute;left:4768;top:473;width:18;height:22;flip:x;mso-wrap-style:none;v-text-anchor:middle;rotation:4">
                  <v:fill o:detectmouseclick="t" on="false"/>
                  <v:stroke color="black" weight="3240" joinstyle="miter" endcap="flat"/>
                  <w10:wrap type="none"/>
                </v:rect>
              </v:group>
              <v:group id="shape_0" style="position:absolute;left:4392;top:242;width:640;height:566">
                <v:group id="shape_0" style="position:absolute;left:4439;top:242;width:525;height:544">
                  <v:rect id="shape_0" fillcolor="#009900" stroked="t" o:allowincell="f" style="position:absolute;left:4440;top:243;width:524;height:543;mso-wrap-style:none;v-text-anchor:middle;rotation:180">
                    <v:fill o:detectmouseclick="t" type="solid" color2="#ff66ff"/>
                    <v:stroke color="#009900" weight="9360" joinstyle="miter" endcap="flat"/>
                    <w10:wrap type="none"/>
                  </v:rect>
                  <v:group id="shape_0" style="position:absolute;left:4462;top:395;width:15;height:13">
                    <v:shape id="shape_0" coordsize="26,24" path="m26,0c23,4,4,24,0,24e" stroked="t" o:allowincell="f" style="position:absolute;left:4462;top:396;width:12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26,24" path="m26,0c23,4,4,24,0,24e" stroked="t" o:allowincell="f" style="position:absolute;left:4462;top:400;width:12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26,24" path="m26,0c23,4,4,24,0,24e" stroked="t" o:allowincell="f" style="position:absolute;left:4468;top:395;width:8;height:11;mso-wrap-style:none;v-text-anchor:middle;rotation:313">
                      <v:fill o:detectmouseclick="t" on="false"/>
                      <v:stroke color="#009900" weight="19080" joinstyle="round" endcap="flat"/>
                      <w10:wrap type="none"/>
                    </v:shape>
                  </v:group>
                  <v:group id="shape_0" style="position:absolute;left:4924;top:396;width:20;height:14">
                    <v:shape id="shape_0" coordsize="32,27" path="m0,0c3,6,5,8,11,11c15,15,19,18,24,21c25,23,25,25,27,26c28,27,32,27,32,27e" stroked="t" o:allowincell="f" style="position:absolute;left:4926;top:396;width:14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32,27" path="m0,0c3,6,5,8,11,11c15,15,19,18,24,21c25,23,25,25,27,26c28,27,32,27,32,27e" stroked="t" o:allowincell="f" style="position:absolute;left:4928;top:401;width:14;height:8;mso-wrap-style:none;v-text-anchor:middle">
                      <v:fill o:detectmouseclick="t" on="false"/>
                      <v:stroke color="#009900" weight="19080" joinstyle="round" endcap="flat"/>
                      <w10:wrap type="none"/>
                    </v:shape>
                    <v:shape id="shape_0" coordsize="32,27" path="m0,0c3,6,5,8,11,11c15,15,19,18,24,21c25,23,25,25,27,26c28,27,32,27,32,27e" stroked="t" o:allowincell="f" style="position:absolute;left:4924;top:400;width:14;height:8;mso-wrap-style:none;v-text-anchor:middle;rotation:36">
                      <v:fill o:detectmouseclick="t" on="false"/>
                      <v:stroke color="#009900" weight="19080" joinstyle="round" endcap="flat"/>
                      <w10:wrap type="none"/>
                    </v:shape>
                  </v:group>
                </v:group>
                <v:group id="shape_0" style="position:absolute;left:4392;top:366;width:640;height:442">
                  <v:group id="shape_0" style="position:absolute;left:4920;top:410;width:59;height:67">
                    <v:group id="shape_0" style="position:absolute;left:4952;top:410;width:26;height:55">
                      <v:group id="shape_0" style="position:absolute;left:4952;top:412;width:26;height:53">
                        <v:shape id="shape_0" coordsize="325,1013" path="m101,1013l0,576l114,111l158,31l228,0l281,53l325,420l171,879l101,1013xe" fillcolor="#ffff4f" stroked="t" o:allowincell="f" style="position:absolute;left:4960;top:418;width:9;height:36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964;top:422;width:1;height:3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67,421" to="4968,451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967;top:421;width:3;height:27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64,421" to="4966,45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964,420" to="4966,445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966;top:422;width:3;height:2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61,420" to="4964,44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968;top:42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966;top:42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967;top:419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967;top:418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961,422" to="4962,43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965;top:418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965;top:419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965;top:42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965;top:42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965;top:419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964;top:420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963;top:421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966;top:419;width:0;height:0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964;top:421;width:4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963;top:424;width:5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963;top:427;width:6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961;top:427;width:8;height: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956;top:412;width:9;height:50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962;top:419;width:14;height:44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961;top:413;width:3;height:21;flip:x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966;top:431;width:6;height:1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957;top:426;width:7;height:2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956;top:429;width:7;height:2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954;top:431;width:7;height:2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955;top:433;width:6;height:2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954;top:435;width:6;height:2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953;top:441;width:5;height:16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957;top:423;width:3;height: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959;top:422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962;top:415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963;top:416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962;top:414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963;top:412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962;top:416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974;top:422;width:3;height: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972;top:425;width:3;height:1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966;top:430;width:8;height:27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963;top:428;width:9;height:29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963;top:430;width:8;height:2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964;top:431;width:6;height:2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978;top:430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976;top:429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976;top:431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976;top:431;width:0;height: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974;top:431;width:0;height:6;flip:x;mso-wrap-style:none;v-text-anchor:middle;rotation:35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961;top:450;width:1;height:7;flip:x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966;top:433;width:3;height:15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961;top:420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961;top:419;width:0;height:2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960;top:415;width:0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962;top:417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960;top:419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960;top:421;width:3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960;top:423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960;top:428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960;top:429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960;top:425;width:1;height:3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968;top:433;width:1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968;top:434;width:0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969;top:431;width:1;height:1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971;top:428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969;top:427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968;top:436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962;top:435;width:5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962;top:436;width:5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963;top:436;width:4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963;top:438;width:4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964;top:439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964;top:439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963;top:441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963;top:442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964;top:442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963;top:443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962;top:443;width:3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964;top:445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963;top:446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964;top:447;width:1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964;top:449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963;top:450;width:0;height:0;flip:x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64,452" to="4964,45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963;top:420;width:0;height:13;flip:x;mso-wrap-style:none;v-text-anchor:middle;rotation:35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963;top:410;width:8;height:9">
                        <v:line id="shape_0" from="4964,413" to="4965,42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65,411" to="4965,41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66,413" to="4968,42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66,415" to="4969,41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965;top:413;width:6;height:7">
                          <v:line id="shape_0" from="4965,414" to="4968,420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66,413" to="4970,418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65,417" to="4971,420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66,420" to="4971,420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920;top:423;width:31;height:55">
                      <v:group id="shape_0" style="position:absolute;left:4920;top:423;width:31;height:55">
                        <v:shape id="shape_0" coordsize="325,1013" path="m101,1013l0,576l114,111l158,31l228,0l281,53l325,420l171,879l101,1013xe" fillcolor="#ffff4f" stroked="t" o:allowincell="f" style="position:absolute;left:4931;top:431;width:9;height:36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934;top:434;width:1;height:3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28,435" to="4940,46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931;top:434;width:2;height:27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30,434" to="4942,46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929,433" to="4940,45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930;top:437;width:2;height:2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32,433" to="4941,45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928;top:434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929;top:435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929;top:434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929;top:433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933,434" to="4940,44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930;top:432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930;top:433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930;top:434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931;top:434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930;top:433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932;top:434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932;top:434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929;top:433;width:0;height:0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927;top:435;width:4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927;top:437;width:5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929;top:439;width:6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929;top:439;width:8;height: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935;top:424;width:9;height:50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927;top:432;width:14;height:45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932;top:426;width:3;height:21;mso-wrap-style:none;v-text-anchor:middle;rotation:33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930;top:445;width:6;height:1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938;top:436;width:7;height:2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939;top:439;width:7;height:2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940;top:440;width:7;height:24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941;top:444;width:6;height:2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943;top:445;width:6;height:2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944;top:448;width:5;height:16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937;top:434;width:2;height: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936;top:433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930;top:428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930;top:429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930;top:427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929;top:426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928;top:429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920;top:438;width:3;height:9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923;top:440;width:3;height:1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929;top:443;width:8;height:28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930;top:442;width:9;height:28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931;top:443;width:8;height:2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932;top:445;width:6;height:2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921;top:447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922;top:446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923;top:448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924;top:448;width:0;height:4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925;top:448;width:0;height:6;mso-wrap-style:none;v-text-anchor:middle;rotation:330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945;top:460;width:1;height:8;mso-wrap-style:none;v-text-anchor:middle;rotation:33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933;top:446;width:2;height:15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934;top:432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934;top:431;width:0;height:2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932;top:428;width:0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929;top:431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931;top:432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932;top:433;width:2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933;top:434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936;top:437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938;top:441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934;top:436;width:1;height:3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930;top:445;width:1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931;top:448;width:0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929;top:444;width:1;height:1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928;top:443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929;top:441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933;top:450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934;top:446;width:5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934;top:447;width:5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934;top:449;width:4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935;top:451;width:4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936;top:451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936;top:451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937;top:451;width:3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937;top:453;width:2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938;top:454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941;top:455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939;top:454;width:2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939;top:455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940;top:456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940;top:457;width:1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941;top:461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943;top:461;width:0;height:0;mso-wrap-style:none;v-text-anchor:middle;rotation:33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43,462" to="4943,46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935;top:434;width:0;height:13;mso-wrap-style:none;v-text-anchor:middle;rotation:330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923;top:427;width:8;height:7">
                        <v:line id="shape_0" from="4923,434" to="4929,434" stroked="t" o:allowincell="f" style="position:absolute;flip:x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23,433" to="4928,433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24,430" to="4929,433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24,429" to="4928,433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924;top:427;width:6;height:7">
                          <v:line id="shape_0" from="4924,431" to="4930,434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24,428" to="4928,433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28,428" to="4930,434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30,427" to="4930,433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905;top:580;width:75;height:83">
                    <v:group id="shape_0" style="position:absolute;left:4934;top:587;width:45;height:76">
                      <v:group id="shape_0" style="position:absolute;left:4934;top:587;width:42;height:76">
                        <v:shape id="shape_0" coordsize="325,1013" path="m101,1013l0,576l114,111l158,31l228,0l281,53l325,420l171,879l101,1013xe" fillcolor="#ffff4f" stroked="t" o:allowincell="f" style="position:absolute;left:4950;top:601;width:12;height:47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953;top:604;width:2;height:4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44,611" to="4970,639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957;top:607;width:3;height:3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43,609" to="4970,63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946,608" to="4971,631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959;top:611;width:3;height:29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49,607" to="4968,624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972;top:610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970;top:610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971;top:608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971;top:606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952,608" to="4966,62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971;top:607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969;top:607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970;top:609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969;top:607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969;top:607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968;top:606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967;top:607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970;top:608;width:0;height:0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966;top:610;width:6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962;top:610;width:8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962;top:615;width:8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955;top:614;width:10;height: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945;top:588;width:12;height:66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945;top:604;width:19;height:59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959;top:595;width:5;height:28;flip:x;mso-wrap-style:none;v-text-anchor:middle;rotation:31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951;top:620;width:8;height:2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943;top:605;width:10;height:35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941;top:609;width:10;height:3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939;top:610;width:9;height:3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937;top:612;width:9;height:3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935;top:614;width:8;height:2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933;top:619;width:7;height:2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955;top:606;width:2;height:1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960;top:605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968;top:600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969;top:602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971;top:601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972;top:599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969;top:602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970;top:618;width:4;height:1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966;top:617;width:4;height:16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948;top:618;width:11;height:37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947;top:616;width:12;height:38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948;top:617;width:11;height:3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949;top:618;width:9;height:3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972;top:628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972;top:628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971;top:629;width:0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969;top:628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968;top:628;width:0;height:7;flip:x;mso-wrap-style:none;v-text-anchor:middle;rotation:31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935;top:634;width:2;height:11;flip:x;mso-wrap-style:none;v-text-anchor:middle;rotation:31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952;top:622;width:3;height:19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963;top:605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965;top:603;width:0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967;top:600;width:0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966;top:603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964;top:603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962;top:605;width:3;height:3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961;top:606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958;top:610;width:1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955;top:614;width:0;height:1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959;top:608;width:2;height:4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961;top:623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959;top:623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964;top:621;width:1;height:2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966;top:619;width:1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968;top:619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958;top:627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954;top:621;width:7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953;top:621;width:7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952;top:624;width:6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951;top:625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950;top:626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949;top:627;width:5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949;top:627;width:4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949;top:629;width:3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949;top:629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947;top:630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948;top:630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947;top:630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946;top:631;width:2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945;top:633;width:1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943;top:636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942;top:637;width:0;height:0;flip:x;mso-wrap-style:none;v-text-anchor:middle;rotation:31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42,638" to="4942,63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960;top:603;width:1;height:17;flip:x;mso-wrap-style:none;v-text-anchor:middle;rotation:31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970;top:601;width:9;height:10">
                        <v:line id="shape_0" from="4971,601" to="4975,60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72,601" to="4978,60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71,605" to="4978,60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72,607" to="4977,607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970;top:605;width:9;height:5">
                          <v:line id="shape_0" from="4970,605" to="4977,607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72,606" to="4979,606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70,607" to="4977,609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71,607" to="4975,611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905;top:580;width:32;height:70">
                      <v:group id="shape_0" style="position:absolute;left:4905;top:580;width:32;height:70">
                        <v:shape id="shape_0" coordsize="325,1013" path="m101,1013l0,576l114,111l158,31l228,0l281,53l325,420l171,879l101,1013xe" fillcolor="#ffff4f" stroked="t" o:allowincell="f" style="position:absolute;left:4914;top:588;width:13;height:48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919;top:592;width:2;height:4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18,591" to="4920,63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915;top:590;width:3;height:3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20,590" to="4922,62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920,589" to="4923,62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915;top:592;width:3;height:3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22,589" to="4925,61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918;top:589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919;top:59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919;top:589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919;top:587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924,592" to="4926,61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920;top:588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922;top:588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920;top:59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922;top:589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921;top:59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922;top:589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923;top:590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920;top:589;width:0;height:0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916;top:591;width:6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916;top:595;width:8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917;top:599;width:8;height:1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915;top:599;width:11;height:8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921;top:580;width:13;height:67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905;top:589;width:20;height:60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922;top:580;width:5;height:28;mso-wrap-style:none;v-text-anchor:middle;rotation:351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911;top:603;width:8;height:2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922;top:597;width:10;height:3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923;top:601;width:10;height:3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925;top:602;width:10;height:3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926;top:606;width:9;height:3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927;top:609;width:8;height:29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928;top:616;width:7;height:21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926;top:594;width:3;height:1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928;top:592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925;top:583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924;top:584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924;top:582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924;top:580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922;top:582;width:3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904;top:592;width:4;height:1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908;top:595;width:5;height:16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908;top:601;width:11;height:38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909;top:601;width:13;height:37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911;top:601;width:11;height:3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911;top:603;width:9;height:3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904;top:601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904;top:602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905;top:604;width:0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905;top:605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905;top:605;width:0;height:8;mso-wrap-style:none;v-text-anchor:middle;rotation:351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923;top:629;width:2;height:11;mso-wrap-style:none;v-text-anchor:middle;rotation:351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915;top:606;width:3;height:2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927;top:590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926;top:587;width:0;height:3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926;top:584;width:0;height:5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922;top:585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922;top:587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923;top:589;width:3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925;top:593;width:2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926;top:598;width:1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927;top:601;width:0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925;top:596;width:2;height:4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915;top:606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916;top:609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914;top:603;width:1;height:2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915;top:601;width:1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915;top:599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917;top:612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918;top:608;width:8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918;top:609;width:7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918;top:611;width:6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919;top:613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919;top:614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919;top:615;width:5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919;top:616;width:4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920;top:617;width:3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920;top:620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924;top:620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921;top:620;width:3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922;top:623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922;top:624;width:2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921;top:626;width:1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923;top:629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923;top:629;width:0;height:0;mso-wrap-style:none;v-text-anchor:middle;rotation:351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23,631" to="4923,63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924;top:589;width:1;height:18;mso-wrap-style:none;v-text-anchor:middle;rotation:351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913;top:581;width:10;height:9">
                        <v:line id="shape_0" from="4913,586" to="4918,588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14,584" to="4918,588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17,583" to="4919,588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18,582" to="4919,587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917;top:581;width:6;height:9">
                          <v:line id="shape_0" from="4917,583" to="4919,589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18,580" to="4918,588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20,583" to="4921,590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20,583" to="4923,589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480;top:666;width:81;height:85">
                    <v:group id="shape_0" style="position:absolute;left:4488;top:666;width:73;height:85">
                      <v:group id="shape_0" style="position:absolute;left:4488;top:677;width:45;height:73">
                        <v:shape id="shape_0" coordsize="325,1013" path="m101,1013l0,576l114,111l158,31l228,0l281,53l325,420l171,879l101,1013xe" fillcolor="#ffff4f" stroked="t" o:allowincell="f" style="position:absolute;left:4503;top:692;width:14;height:45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09;top:695;width:3;height:4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94,701" to="4520,72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04;top:697;width:3;height:3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94,699" to="4521,72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496,698" to="4519,71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01;top:700;width:3;height:28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97,698" to="4516,71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493;top:700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494;top:69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494;top:699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492;top:698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00,699" to="4513,70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494;top:697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496;top:697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495;top:698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496;top:697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495;top:697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496;top:697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498;top:697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493;top:698;width:0;height: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494;top:700;width:7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495;top:701;width:8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497;top:704;width:9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498;top:704;width:12;height:7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08;top:679;width:13;height:63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499;top:695;width:21;height:56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499;top:684;width:6;height:26;mso-wrap-style:none;v-text-anchor:middle;rotation:30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03;top:709;width:9;height:2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10;top:695;width:11;height:3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14;top:698;width:11;height:3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16;top:698;width:10;height:3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19;top:700;width:10;height:3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21;top:702;width:9;height:27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525;top:707;width:7;height:2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06;top:696;width:3;height:1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503;top:695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495;top:689;width:0;height: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495;top:691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493;top:690;width:1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493;top:688;width:1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492;top:692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487;top:709;width:5;height:1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493;top:709;width:5;height:1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04;top:708;width:12;height:3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05;top:707;width:14;height:3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04;top:707;width:12;height:3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05;top:707;width:10;height:28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491;top:719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492;top:719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492;top:721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494;top:720;width:0;height:5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496;top:719;width:0;height:8;mso-wrap-style:none;v-text-anchor:middle;rotation:308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25;top:723;width:2;height:10;mso-wrap-style:none;v-text-anchor:middle;rotation:30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09;top:710;width:3;height:19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00;top:694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499;top:691;width:0;height:3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497;top:691;width:0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495;top:693;width:4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497;top:693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00;top:695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01;top:695;width:3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06;top:700;width:2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08;top:702;width:0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05;top:698;width:2;height:4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02;top:712;width:2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03;top:714;width:1;height:1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499;top:711;width:2;height:2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498;top:710;width:1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496;top:708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07;top:715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05;top:710;width:8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06;top:711;width:8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07;top:712;width:7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10;top:713;width:6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10;top:714;width:6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10;top:716;width:5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11;top:717;width:4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13;top:717;width:4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14;top:718;width:2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17;top:716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15;top:719;width:3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16;top:719;width:3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17;top:720;width:2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18;top:721;width:1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22;top:724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22;top:724;width:0;height:0;mso-wrap-style:none;v-text-anchor:middle;rotation:30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23,726" to="4523,726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02;top:693;width:1;height:16;mso-wrap-style:none;v-text-anchor:middle;rotation:308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522;top:666;width:40;height:64">
                        <v:shape id="shape_0" coordsize="325,1013" path="m101,1013l0,576l114,111l158,31l228,0l281,53l325,420l171,879l101,1013xe" fillcolor="#ffff4f" stroked="t" o:allowincell="f" style="position:absolute;left:4534;top:670;width:14;height:45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539;top:673;width:3;height:4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4,673" to="4550,70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540;top:672;width:3;height:3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2,673" to="4547,70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530,674" to="4542,70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541;top:672;width:3;height:28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30,675" to="4537,69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533;top:673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532;top:674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532;top:673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531;top:672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530,678" to="4535,69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530;top:674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529;top:674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532;top:674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529;top:67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530;top:675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528;top:67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530;top:676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531;top:673;width:0;height:0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530;top:674;width:7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530;top:677;width:8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530;top:679;width:9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530;top:682;width:12;height:7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528;top:665;width:13;height:63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538;top:668;width:21;height:57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524;top:666;width:6;height:26;flip:x;mso-wrap-style:none;v-text-anchor:middle;rotation:1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542;top:681;width:9;height:2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530;top:682;width:11;height:3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531;top:687;width:11;height:3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531;top:686;width:10;height:3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530;top:690;width:10;height:3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532;top:693;width:9;height:27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534;top:700;width:7;height:19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526;top:682;width:3;height:1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524;top:680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524;top:671;width:0;height: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525;top:670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524;top:670;width:1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522;top:668;width:1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525;top:668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46;top:668;width:5;height:1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545;top:673;width:5;height:1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545;top:679;width:12;height:3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542;top:680;width:14;height:3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542;top:681;width:12;height:3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542;top:682;width:10;height:28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53;top:676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53;top:677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53;top:679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52;top:678;width:0;height:5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53;top:679;width:0;height:8;flip:x;mso-wrap-style:none;v-text-anchor:middle;rotation:19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546;top:708;width:2;height:9;flip:x;mso-wrap-style:none;v-text-anchor:middle;rotation:1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544;top:686;width:3;height:19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525;top:678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523;top:675;width:0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524;top:673;width:0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524;top:671;width:4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525;top:673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526;top:676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524;top:679;width:3;height:4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528;top:684;width:2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531;top:688;width:0;height:2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527;top:682;width:2;height:3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542;top:685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543;top:687;width:1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541;top:683;width:2;height:1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541;top:680;width:1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541;top:679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543;top:691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535;top:689;width:8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535;top:691;width:8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536;top:692;width:7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538;top:695;width:6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538;top:696;width:6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540;top:695;width:5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541;top:695;width:4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542;top:696;width:4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543;top:699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541;top:700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541;top:699;width:3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543;top:701;width:3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544;top:702;width:2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545;top:704;width:1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547;top:708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547;top:709;width:0;height:0;flip:x;mso-wrap-style:none;v-text-anchor:middle;rotation:1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548,709" to="4548,70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529;top:674;width:1;height:15;flip:x;mso-wrap-style:none;v-text-anchor:middle;rotation:19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525;top:666;width:9;height:9">
                      <v:line id="shape_0" from="4525,668" to="4527,675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26,666" to="4526,673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28,668" to="4529,67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528,669" to="4531,674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527;top:667;width:7;height:8">
                        <v:line id="shape_0" from="4527,668" to="4529,67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27,668" to="4531,67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27,672" to="4533,675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528,674" to="4534,67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80;top:693;width:12;height:9">
                      <v:line id="shape_0" from="4480,699" to="4490,702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80,700" to="4490,700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81,697" to="4490,700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85,696" to="4487,69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483;top:693;width:9;height:9">
                        <v:line id="shape_0" from="4483,696" to="4492,69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84,693" to="4492,70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87,693" to="4491,701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90,694" to="4490,69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924;top:494;width:39;height:72">
                    <v:group id="shape_0" style="position:absolute;left:4924;top:494;width:39;height:72">
                      <v:shape id="shape_0" coordsize="325,1013" path="m101,1013l0,576l114,111l158,31l228,0l281,53l325,420l171,879l101,1013xe" fillcolor="#ffff4f" stroked="t" o:allowincell="f" style="position:absolute;left:4934;top:505;width:12;height:47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87,898" path="m0,898l43,460l48,429l65,282l74,134l83,72l87,0e" stroked="t" o:allowincell="f" style="position:absolute;left:4940;top:509;width:2;height:4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934,510" to="4947,547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777" path="m97,0l75,112l62,259l0,777e" stroked="t" o:allowincell="f" style="position:absolute;left:4935;top:508;width:3;height:36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934,509" to="4948,545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line id="shape_0" from="4934,507" to="4948,538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643" path="m97,0l75,80l53,192l0,643e" stroked="t" o:allowincell="f" style="position:absolute;left:4935;top:511;width:3;height:29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937,507" to="4948,531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30,31" path="m30,9l26,5l22,0l17,0l8,0l4,5l4,9l0,18l0,22l4,27l8,27l8,27l13,31l17,31l22,31l22,31l26,27l26,22l30,13l30,9xe" fillcolor="#ffff4f" stroked="t" o:allowincell="f" style="position:absolute;left:4932;top:50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6,32" path="m26,9l26,0l18,0l13,0l9,0l4,5l0,9l0,14l0,23l0,27l4,27l9,27l13,27l13,32l18,32l22,32l22,27l26,23l26,14l26,9xe" fillcolor="#ffff4f" stroked="t" o:allowincell="f" style="position:absolute;left:4933;top:50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7,31" path="m27,9l22,4l18,0l14,0l9,0l5,4l0,9l0,18l0,22l0,26l5,26l9,31l9,31l14,31l18,31l18,31l22,26l27,22l27,13l27,9xe" fillcolor="#ffff4f" stroked="t" o:allowincell="f" style="position:absolute;left:4933;top:507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5l17,0l13,0l9,0l4,5l0,9l0,14l0,23l4,23l4,27l9,27l13,27l13,27l17,27l17,27l22,27l22,18l22,14l22,9xe" fillcolor="#ffff4f" stroked="t" o:allowincell="f" style="position:absolute;left:4933;top:506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line id="shape_0" from="4939,510" to="4946,526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22,27" path="m22,9l18,5l14,0l14,0l9,0l5,5l5,9l0,18l0,23l5,23l5,27l9,27l9,27l14,27l14,27l18,27l18,27l18,18l22,14l22,9xe" fillcolor="#ffff4f" stroked="t" o:allowincell="f" style="position:absolute;left:4934;top:507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5l17,0l17,0l13,0l9,0l4,5l4,9l0,13l0,18l4,22l4,22l9,27l9,27l13,27l13,27l17,27l17,22l22,18l22,13l22,5xe" fillcolor="#ffff4f" stroked="t" o:allowincell="f" style="position:absolute;left:4935;top:507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4l18,0l18,0l9,0l5,0l5,4l0,9l0,13l0,22l0,22l5,27l5,27l9,27l14,27l14,27l18,27l18,22l22,18l22,13l22,4xe" fillcolor="#ffff4f" stroked="t" o:allowincell="f" style="position:absolute;left:4934;top:509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7,0l13,0l9,0l4,4l0,9l0,13l0,22l0,22l4,27l9,27l9,27l13,27l13,27l17,27l22,22l22,18l22,13l22,9xe" fillcolor="#ffff4f" stroked="t" o:allowincell="f" style="position:absolute;left:4936;top:508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18,4l14,0l9,0l9,0l5,4l0,9l0,13l0,18l0,22l5,22l9,27l9,27l14,27l14,27l14,27l18,22l18,18l22,13l22,9xe" fillcolor="#ffff4f" stroked="t" o:allowincell="f" style="position:absolute;left:4935;top:508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,27" path="m18,4l18,0l14,0l14,0l9,0l5,4l5,9l0,13l0,18l5,22l5,22l9,22l9,27l14,27l14,27l18,27l18,22l18,18l18,13l18,4xe" fillcolor="#ffff4f" stroked="t" o:allowincell="f" style="position:absolute;left:4937;top:507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7,27" path="m17,9l17,5l13,0l9,0l4,0l4,5l0,9l0,14l0,23l0,23l4,27l4,27l9,27l9,27l13,27l13,27l17,23l17,18l17,14l17,9xe" fillcolor="#ffff4f" stroked="t" o:allowincell="f" style="position:absolute;left:4937;top:508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8,0l14,0l9,0l5,5l5,9l0,14l0,22l5,22l5,27l9,27l14,27l14,27l18,27l18,27l22,22l22,18l22,14l22,9xe" fillcolor="#ffff4f" stroked="t" o:allowincell="f" style="position:absolute;left:4934;top:508;width:0;height:0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930;top:509;width:6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932;top:511;width:8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933;top:515;width:8;height: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934;top:518;width:10;height: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942;top:495;width:12;height:66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929;top:506;width:19;height:59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938;top:496;width:5;height:28;mso-wrap-style:none;v-text-anchor:middle;rotation:334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216,558" path="m0,0l18,18l36,45l49,76l66,107l79,138l97,174l115,210l128,246l141,286l154,326l167,366l181,406l189,446l203,487l207,522l216,558e" stroked="t" o:allowincell="f" style="position:absolute;left:4934;top:522;width:8;height:2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9,764" path="m259,0l259,31l255,63l246,98l233,134l216,174l194,214l172,255l145,304l119,348l97,398l75,451l53,509l31,567l18,630l9,697l0,764e" stroked="t" o:allowincell="f" style="position:absolute;left:4944;top:512;width:10;height:3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4,742" path="m0,742l9,666l22,594l36,532l53,469l75,411l97,358l123,309l145,264l167,224l194,184l211,148l229,112l246,81l255,50l260,23l264,0e" stroked="t" o:allowincell="f" style="position:absolute;left:4945;top:515;width:10;height:3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4,706" path="m0,706l52,518l114,339l136,290l153,250l228,125l237,98l246,67l254,36l254,0e" stroked="t" o:allowincell="f" style="position:absolute;left:4946;top:518;width:9;height:3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83" path="m0,683l22,639l39,585l57,527l74,469l92,406l105,353l123,304l140,268l162,237l180,205l193,179l206,147l219,121l228,85l237,45l237,0e" stroked="t" o:allowincell="f" style="position:absolute;left:4949;top:520;width:9;height:3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4,625" path="m0,625l17,598l39,558l131,303l149,268l166,236l180,205l193,178l202,147l210,116l215,80l219,44l224,0e" stroked="t" o:allowincell="f" style="position:absolute;left:4950;top:523;width:8;height:28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89,473" path="m0,473l17,455l35,433l48,402l66,366l83,326l96,295l110,259l123,237l136,210l145,183l158,156l167,129l175,98l180,67l184,31l189,0e" stroked="t" o:allowincell="f" style="position:absolute;left:4953;top:528;width:7;height:21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277" path="m0,277l22,237l40,192l66,103l92,0e" stroked="t" o:allowincell="f" style="position:absolute;left:4943;top:511;width:2;height:1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76" path="m0,76l18,49l26,18l26,0e" stroked="t" o:allowincell="f" style="position:absolute;left:4943;top:509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938;top:501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936;top:502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4" path="m44,94l18,49l0,0e" stroked="t" o:allowincell="f" style="position:absolute;left:4936;top:500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9" path="m44,99l22,67l9,36l0,0e" stroked="t" o:allowincell="f" style="position:absolute;left:4934;top:499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125" path="m0,0l0,13l8,27l30,54l65,85l92,125e" stroked="t" o:allowincell="f" style="position:absolute;left:4933;top:501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922;top:515;width:4;height:1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36,366" path="m0,0l30,53l57,111l101,232l123,299l136,366e" stroked="t" o:allowincell="f" style="position:absolute;left:4927;top:516;width:4;height:16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86,804" path="m0,0l66,250l141,496l176,599l220,706l246,759l264,786l286,804e" stroked="t" o:allowincell="f" style="position:absolute;left:4933;top:521;width:11;height:3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25,800" path="m0,0l79,304l136,483l167,572l202,661l246,733l268,764l298,791l312,800l325,800e" stroked="t" o:allowincell="f" style="position:absolute;left:4934;top:518;width:12;height:37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90,737" path="m0,0l84,286l127,424l180,567l198,612l220,652l233,688l255,710l272,728l290,737e" stroked="t" o:allowincell="f" style="position:absolute;left:4935;top:520;width:11;height:3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52" path="m0,0l79,255l171,505l198,576l233,643l237,652e" stroked="t" o:allowincell="f" style="position:absolute;left:4935;top:522;width:9;height:3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107" path="m40,4l31,0l22,4l5,31l0,62l0,107e" stroked="t" o:allowincell="f" style="position:absolute;left:4924;top:524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31,0l22,0l13,13l0,58l0,111e" stroked="t" o:allowincell="f" style="position:absolute;left:4924;top:525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26,0l17,0l8,17l0,62l0,111e" stroked="t" o:allowincell="f" style="position:absolute;left:4925;top:527;width:0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8" path="m27,0l18,9l9,27l5,54l0,94l5,138e" stroked="t" o:allowincell="f" style="position:absolute;left:4926;top:527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,197" path="m0,157l4,197l17,72l17,5l13,0l0,54l0,125l0,157xe" fillcolor="#404040" stroked="t" o:allowincell="f" style="position:absolute;left:4926;top:527;width:0;height:8;mso-wrap-style:none;v-text-anchor:middle;rotation:334">
                        <v:fill o:detectmouseclick="t" type="solid" color2="#bfbfbf"/>
                        <v:stroke color="#0c7e0c" weight="3240" joinstyle="round" endcap="flat"/>
                        <w10:wrap type="none"/>
                      </v:shape>
                      <v:shape id="shape_0" coordsize="70,254" path="m0,31l26,125l53,214l57,227l70,254l39,156l22,67l13,0l0,31xe" fillcolor="#ffff4f" stroked="t" o:allowincell="f" style="position:absolute;left:4952;top:544;width:2;height:11;mso-wrap-style:none;v-text-anchor:middle;rotation:334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01,451" path="m0,0l13,58l31,112l49,170l62,224l75,282l84,335l93,393l101,451e" stroked="t" o:allowincell="f" style="position:absolute;left:4938;top:524;width:3;height:2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71" path="m0,71l22,40l27,0e" stroked="t" o:allowincell="f" style="position:absolute;left:4941;top:507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98" path="m0,98l13,81l22,40l26,0e" stroked="t" o:allowincell="f" style="position:absolute;left:4940;top:504;width:0;height:3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0" path="m0,130l14,107l18,81l22,49l27,0e" stroked="t" o:allowincell="f" style="position:absolute;left:4939;top:501;width:0;height:5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120" path="m0,0l17,26l44,49l83,80l97,98l110,120e" stroked="t" o:allowincell="f" style="position:absolute;left:4934;top:503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6,120" path="m0,0l14,22l36,40l75,76l97,93l106,120e" stroked="t" o:allowincell="f" style="position:absolute;left:4936;top:504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1,120" path="m0,0l18,27l40,44l79,80l92,98l101,120e" stroked="t" o:allowincell="f" style="position:absolute;left:4938;top:506;width:3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111" path="m0,0l13,22l30,44l66,71l79,89l88,111e" stroked="t" o:allowincell="f" style="position:absolute;left:4940;top:510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112" path="m0,0l9,22l22,40l53,71l62,94l66,112e" stroked="t" o:allowincell="f" style="position:absolute;left:4943;top:514;width:1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67" path="m0,0l9,22l27,45l40,67e" stroked="t" o:allowincell="f" style="position:absolute;left:4945;top:518;width:0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116" path="m0,0l4,14l13,27l40,50l66,76l75,94l79,116e" stroked="t" o:allowincell="f" style="position:absolute;left:4940;top:513;width:2;height:4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63" path="m0,63l14,45l31,31l66,0e" stroked="t" o:allowincell="f" style="position:absolute;left:4934;top:525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8,63" path="m0,63l22,40l35,31l44,18l48,0e" stroked="t" o:allowincell="f" style="position:absolute;left:4937;top:526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72" path="m0,72l4,54l17,41l44,18l66,0e" stroked="t" o:allowincell="f" style="position:absolute;left:4933;top:522;width:1;height:2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9,40" path="m0,40l36,13l49,0e" stroked="t" o:allowincell="f" style="position:absolute;left:4932;top:520;width:1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,18" path="m0,18l4,18l4,13l8,13l13,9l13,9l17,4l17,0l22,0e" stroked="t" o:allowincell="f" style="position:absolute;left:4932;top:519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36" path="m0,36l17,22l31,0e" stroked="t" o:allowincell="f" style="position:absolute;left:4937;top:530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07,31" path="m0,4l5,0l22,4l35,18l62,22l71,18l88,22l97,31l119,31l128,22l150,27l163,31l180,27l185,22l189,27l207,22e" stroked="t" o:allowincell="f" style="position:absolute;left:4939;top:524;width:7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93,35" path="m0,0l4,9l26,13l35,9l66,13l70,27l92,27l101,27l123,27l132,35l154,35l162,31l184,27l193,31e" stroked="t" o:allowincell="f" style="position:absolute;left:4939;top:525;width:7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6,32" path="m0,0l22,5l31,14l57,18l70,14l92,18l97,27l123,27l123,23l127,32l154,32l158,27l162,32l176,32e" stroked="t" o:allowincell="f" style="position:absolute;left:4940;top:528;width:6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58,27" path="m0,0l18,4l26,0l61,9l66,13l88,18l92,13l123,18l127,27l154,27l158,22e" stroked="t" o:allowincell="f" style="position:absolute;left:4941;top:529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9,26" path="m0,0l18,0l22,8l57,13l61,8l88,13l92,22l119,26l123,22l149,26e" stroked="t" o:allowincell="f" style="position:absolute;left:4941;top:531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1,27" path="m0,0l18,0l18,0l53,5l57,14l83,18l88,14l114,18l123,23l141,27e" stroked="t" o:allowincell="f" style="position:absolute;left:4942;top:532;width:5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3,26" path="m0,0l9,0l14,9l49,13l53,9l79,13l84,22l110,26l119,26l123,26e" stroked="t" o:allowincell="f" style="position:absolute;left:4943;top:534;width:4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27" path="m0,0l14,4l14,9l44,18l49,13l53,18l71,22l79,18l84,27l110,27l110,22e" stroked="t" o:allowincell="f" style="position:absolute;left:4943;top:534;width:3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27" path="m0,0l5,4l14,4l40,9l44,18l49,13l71,18l79,27e" stroked="t" o:allowincell="f" style="position:absolute;left:4943;top:536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9" path="m0,0l5,9l27,9e" stroked="t" o:allowincell="f" style="position:absolute;left:4946;top:536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31" path="m0,0l4,9l35,18l39,13l39,18l66,27l70,22l74,27l92,31e" stroked="t" o:allowincell="f" style="position:absolute;left:4943;top:537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22" path="m0,0l9,0l30,4l35,9l39,9l66,18l66,22l74,18l88,22e" stroked="t" o:allowincell="f" style="position:absolute;left:4945;top:538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5,26" path="m0,0l5,9l22,13l26,9l31,17l57,22l62,17l66,26l75,26e" stroked="t" o:allowincell="f" style="position:absolute;left:4945;top:539;width:2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1,41" path="m0,0l13,5l17,9l21,5l48,9l52,18l57,14l61,14l57,36l43,41l21,36l13,32l8,36e" stroked="t" o:allowincell="f" style="position:absolute;left:4947;top:541;width:1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9" path="m0,4l4,0l30,4l35,9e" stroked="t" o:allowincell="f" style="position:absolute;left:4948;top:545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5" path="m26,0l22,5l0,0e" stroked="t" o:allowincell="f" style="position:absolute;left:4948;top:545;width:0;height:0;mso-wrap-style:none;v-text-anchor:middle;rotation:334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950,546" to="4950,546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940;top:506;width:1;height:17;mso-wrap-style:none;v-text-anchor:middle;rotation:334">
                        <v:fill o:detectmouseclick="t" type="solid" color2="#0061ff"/>
                        <v:stroke color="#0c7e0c" weight="3240" joinstyle="round" endcap="flat"/>
                        <w10:wrap type="none"/>
                      </v:shape>
                    </v:group>
                    <v:group id="shape_0" style="position:absolute;left:4927;top:501;width:9;height:8">
                      <v:line id="shape_0" from="4927,507" to="4933,50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927,505" to="4933,50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929,503" to="4933,50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930,501" to="4933,506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929;top:501;width:6;height:8">
                        <v:line id="shape_0" from="4929,503" to="4934,508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30,500" to="4932,507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34,501" to="4934,50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34,501" to="4935,507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961;top:491;width:40;height:74">
                    <v:group id="shape_0" style="position:absolute;left:4961;top:491;width:40;height:74">
                      <v:shape id="shape_0" coordsize="325,1013" path="m101,1013l0,576l114,111l158,31l228,0l281,53l325,420l171,879l101,1013xe" fillcolor="#ffff4f" stroked="t" o:allowincell="f" style="position:absolute;left:4975;top:503;width:12;height:47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87,898" path="m0,898l43,460l48,429l65,282l74,134l83,72l87,0e" stroked="t" o:allowincell="f" style="position:absolute;left:4978;top:507;width:2;height:4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973,509" to="4991,544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777" path="m97,0l75,112l62,259l0,777e" stroked="t" o:allowincell="f" style="position:absolute;left:4982;top:508;width:3;height:3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972,508" to="4991,542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line id="shape_0" from="4973,507" to="4991,535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97,643" path="m97,0l75,80l53,192l0,643e" stroked="t" o:allowincell="f" style="position:absolute;left:4984;top:511;width:3;height:29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975,506" to="4989,528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30,31" path="m30,9l26,5l22,0l17,0l8,0l4,5l4,9l0,18l0,22l4,27l8,27l8,27l13,31l17,31l22,31l22,31l26,27l26,22l30,13l30,9xe" fillcolor="#ffff4f" stroked="t" o:allowincell="f" style="position:absolute;left:4992;top:50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6,32" path="m26,9l26,0l18,0l13,0l9,0l4,5l0,9l0,14l0,23l0,27l4,27l9,27l13,27l13,32l18,32l22,32l22,27l26,23l26,14l26,9xe" fillcolor="#ffff4f" stroked="t" o:allowincell="f" style="position:absolute;left:4991;top:509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7,31" path="m27,9l22,4l18,0l14,0l9,0l5,4l0,9l0,18l0,22l0,26l5,26l9,31l9,31l14,31l18,31l18,31l22,26l27,22l27,13l27,9xe" fillcolor="#ffff4f" stroked="t" o:allowincell="f" style="position:absolute;left:4992;top:507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5l17,0l13,0l9,0l4,5l0,9l0,14l0,23l4,23l4,27l9,27l13,27l13,27l17,27l17,27l22,27l22,18l22,14l22,9xe" fillcolor="#ffff4f" stroked="t" o:allowincell="f" style="position:absolute;left:4991;top:505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line id="shape_0" from="4977,508" to="4986,523" stroked="t" o:allowincell="f" style="position:absolute;flip:x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22,27" path="m22,9l18,5l14,0l14,0l9,0l5,5l5,9l0,18l0,23l5,23l5,27l9,27l9,27l14,27l14,27l18,27l18,27l18,18l22,14l22,9xe" fillcolor="#ffff4f" stroked="t" o:allowincell="f" style="position:absolute;left:4991;top:506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5l17,0l17,0l13,0l9,0l4,5l4,9l0,13l0,18l4,22l4,22l9,27l9,27l13,27l13,27l17,27l17,22l22,18l22,13l22,5xe" fillcolor="#ffff4f" stroked="t" o:allowincell="f" style="position:absolute;left:4989;top:506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4l18,0l18,0l9,0l5,0l5,4l0,9l0,13l0,22l0,22l5,27l5,27l9,27l14,27l14,27l18,27l18,22l22,18l22,13l22,4xe" fillcolor="#ffff4f" stroked="t" o:allowincell="f" style="position:absolute;left:4990;top:508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7,0l13,0l9,0l4,4l0,9l0,13l0,22l0,22l4,27l9,27l9,27l13,27l13,27l17,27l22,22l22,18l22,13l22,9xe" fillcolor="#ffff4f" stroked="t" o:allowincell="f" style="position:absolute;left:4989;top:506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18,4l14,0l9,0l9,0l5,4l0,9l0,13l0,18l0,22l5,22l9,27l9,27l14,27l14,27l14,27l18,22l18,18l22,13l22,9xe" fillcolor="#ffff4f" stroked="t" o:allowincell="f" style="position:absolute;left:4990;top:506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,27" path="m18,4l18,0l14,0l14,0l9,0l5,4l5,9l0,13l0,18l5,22l5,22l9,22l9,27l14,27l14,27l18,27l18,22l18,18l18,13l18,4xe" fillcolor="#ffff4f" stroked="t" o:allowincell="f" style="position:absolute;left:4988;top:506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7,27" path="m17,9l17,5l13,0l9,0l4,0l4,5l0,9l0,14l0,23l0,23l4,27l4,27l9,27l9,27l13,27l13,27l17,23l17,18l17,14l17,9xe" fillcolor="#ffff4f" stroked="t" o:allowincell="f" style="position:absolute;left:4988;top:507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22,27" path="m22,9l22,0l18,0l14,0l9,0l5,5l5,9l0,14l0,22l5,22l5,27l9,27l14,27l14,27l18,27l18,27l22,22l22,18l22,14l22,9xe" fillcolor="#ffff4f" stroked="t" o:allowincell="f" style="position:absolute;left:4991;top:507;width:0;height:0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986;top:509;width:6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984;top:510;width:8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984;top:514;width:8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979;top:516;width:10;height: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968;top:492;width:12;height:66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972;top:505;width:19;height:59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981;top:496;width:5;height:28;flip:x;mso-wrap-style:none;v-text-anchor:middle;rotation:326">
                        <v:fill o:detectmouseclick="t" type="solid" color2="#ff1aff"/>
                        <v:stroke color="#0c7e0c" weight="3240" joinstyle="round" endcap="flat"/>
                        <w10:wrap type="none"/>
                      </v:shape>
                      <v:shape id="shape_0" coordsize="216,558" path="m0,0l18,18l36,45l49,76l66,107l79,138l97,174l115,210l128,246l141,286l154,326l167,366l181,406l189,446l203,487l207,522l216,558e" stroked="t" o:allowincell="f" style="position:absolute;left:4978;top:521;width:8;height:2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9,764" path="m259,0l259,31l255,63l246,98l233,134l216,174l194,214l172,255l145,304l119,348l97,398l75,451l53,509l31,567l18,630l9,697l0,764e" stroked="t" o:allowincell="f" style="position:absolute;left:4969;top:509;width:10;height:35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4,742" path="m0,742l9,666l22,594l36,532l53,469l75,411l97,358l123,309l145,264l167,224l194,184l211,148l229,112l246,81l255,50l260,23l264,0e" stroked="t" o:allowincell="f" style="position:absolute;left:4965;top:512;width:10;height:3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54,706" path="m0,706l52,518l114,339l136,290l153,250l228,125l237,98l246,67l254,36l254,0e" stroked="t" o:allowincell="f" style="position:absolute;left:4964;top:514;width:9;height:3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83" path="m0,683l22,639l39,585l57,527l74,469l92,406l105,353l123,304l140,268l162,237l180,205l193,179l206,147l219,121l228,85l237,45l237,0e" stroked="t" o:allowincell="f" style="position:absolute;left:4963;top:517;width:9;height:3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4,625" path="m0,625l17,598l39,558l131,303l149,268l166,236l180,205l193,178l202,147l210,116l215,80l219,44l224,0e" stroked="t" o:allowincell="f" style="position:absolute;left:4962;top:519;width:8;height:2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89,473" path="m0,473l17,455l35,433l48,402l66,366l83,326l96,295l110,259l123,237l136,210l145,183l158,156l167,129l175,98l180,67l184,31l189,0e" stroked="t" o:allowincell="f" style="position:absolute;left:4961;top:525;width:7;height:2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277" path="m0,277l22,237l40,192l66,103l92,0e" stroked="t" o:allowincell="f" style="position:absolute;left:4978;top:508;width:2;height:1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76" path="m0,76l18,49l26,18l26,0e" stroked="t" o:allowincell="f" style="position:absolute;left:4981;top:506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987;top:499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988;top:501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4" path="m44,94l18,49l0,0e" stroked="t" o:allowincell="f" style="position:absolute;left:4989;top:499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4,99" path="m44,99l22,67l9,36l0,0e" stroked="t" o:allowincell="f" style="position:absolute;left:4990;top:497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125" path="m0,0l0,13l8,27l30,54l65,85l92,125e" stroked="t" o:allowincell="f" style="position:absolute;left:4989;top:500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995;top:515;width:4;height:1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36,366" path="m0,0l30,53l57,111l101,232l123,299l136,366e" stroked="t" o:allowincell="f" style="position:absolute;left:4991;top:516;width:4;height:16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86,804" path="m0,0l66,250l141,496l176,599l220,706l246,759l264,786l286,804e" stroked="t" o:allowincell="f" style="position:absolute;left:4977;top:519;width:11;height:37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25,800" path="m0,0l79,304l136,483l167,572l202,661l246,733l268,764l298,791l312,800l325,800e" stroked="t" o:allowincell="f" style="position:absolute;left:4974;top:517;width:12;height:38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90,737" path="m0,0l84,286l127,424l180,567l198,612l220,652l233,688l255,710l272,728l290,737e" stroked="t" o:allowincell="f" style="position:absolute;left:4975;top:519;width:11;height:3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37,652" path="m0,0l79,255l171,505l198,576l233,643l237,652e" stroked="t" o:allowincell="f" style="position:absolute;left:4976;top:520;width:9;height:3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107" path="m40,4l31,0l22,4l5,31l0,62l0,107e" stroked="t" o:allowincell="f" style="position:absolute;left:4999;top:525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31,0l22,0l13,13l0,58l0,111e" stroked="t" o:allowincell="f" style="position:absolute;left:4998;top:526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111" path="m35,4l26,0l17,0l8,17l0,62l0,111e" stroked="t" o:allowincell="f" style="position:absolute;left:4997;top:527;width:0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8" path="m27,0l18,9l9,27l5,54l0,94l5,138e" stroked="t" o:allowincell="f" style="position:absolute;left:4995;top:526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,197" path="m0,157l4,197l17,72l17,5l13,0l0,54l0,125l0,157xe" fillcolor="#404040" stroked="t" o:allowincell="f" style="position:absolute;left:4995;top:526;width:0;height:7;flip:x;mso-wrap-style:none;v-text-anchor:middle;rotation:326">
                        <v:fill o:detectmouseclick="t" type="solid" color2="#bfbfbf"/>
                        <v:stroke color="#0c7e0c" weight="3240" joinstyle="round" endcap="flat"/>
                        <w10:wrap type="none"/>
                      </v:shape>
                      <v:shape id="shape_0" coordsize="70,254" path="m0,31l26,125l53,214l57,227l70,254l39,156l22,67l13,0l0,31xe" fillcolor="#ffff4f" stroked="t" o:allowincell="f" style="position:absolute;left:4964;top:540;width:2;height:11;flip:x;mso-wrap-style:none;v-text-anchor:middle;rotation:326">
                        <v:fill o:detectmouseclick="t" type="solid" color2="#0000b0"/>
                        <v:stroke color="#0c7e0c" weight="3240" joinstyle="round" endcap="flat"/>
                        <w10:wrap type="none"/>
                      </v:shape>
                      <v:shape id="shape_0" coordsize="101,451" path="m0,0l13,58l31,112l49,170l62,224l75,282l84,335l93,393l101,451e" stroked="t" o:allowincell="f" style="position:absolute;left:4980;top:524;width:3;height:19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71" path="m0,71l22,40l27,0e" stroked="t" o:allowincell="f" style="position:absolute;left:4984;top:506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98" path="m0,98l13,81l22,40l26,0e" stroked="t" o:allowincell="f" style="position:absolute;left:4984;top:503;width:0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130" path="m0,130l14,107l18,81l22,49l27,0e" stroked="t" o:allowincell="f" style="position:absolute;left:4986;top:500;width:0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120" path="m0,0l17,26l44,49l83,80l97,98l110,120e" stroked="t" o:allowincell="f" style="position:absolute;left:4986;top:503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6,120" path="m0,0l14,22l36,40l75,76l97,93l106,120e" stroked="t" o:allowincell="f" style="position:absolute;left:4984;top:503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01,120" path="m0,0l18,27l40,44l79,80l92,98l101,120e" stroked="t" o:allowincell="f" style="position:absolute;left:4983;top:505;width:3;height:3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111" path="m0,0l13,22l30,44l66,71l79,89l88,111e" stroked="t" o:allowincell="f" style="position:absolute;left:4982;top:507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112" path="m0,0l9,22l22,40l53,71l62,94l66,112e" stroked="t" o:allowincell="f" style="position:absolute;left:4980;top:512;width:1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0,67" path="m0,0l9,22l27,45l40,67e" stroked="t" o:allowincell="f" style="position:absolute;left:4978;top:516;width:0;height:1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116" path="m0,0l4,14l13,27l40,50l66,76l75,94l79,116e" stroked="t" o:allowincell="f" style="position:absolute;left:4981;top:510;width:2;height:4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63" path="m0,63l14,45l31,31l66,0e" stroked="t" o:allowincell="f" style="position:absolute;left:4986;top:523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8,63" path="m0,63l22,40l35,31l44,18l48,0e" stroked="t" o:allowincell="f" style="position:absolute;left:4984;top:524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6,72" path="m0,72l4,54l17,41l44,18l66,0e" stroked="t" o:allowincell="f" style="position:absolute;left:4987;top:520;width:1;height:2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49,40" path="m0,40l36,13l49,0e" stroked="t" o:allowincell="f" style="position:absolute;left:4990;top:519;width:1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2,18" path="m0,18l4,18l4,13l8,13l13,9l13,9l17,4l17,0l22,0e" stroked="t" o:allowincell="f" style="position:absolute;left:4991;top:518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1,36" path="m0,36l17,22l31,0e" stroked="t" o:allowincell="f" style="position:absolute;left:4983;top:529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07,31" path="m0,4l5,0l22,4l35,18l62,22l71,18l88,22l97,31l119,31l128,22l150,27l163,31l180,27l185,22l189,27l207,22e" stroked="t" o:allowincell="f" style="position:absolute;left:4978;top:523;width:7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93,35" path="m0,0l4,9l26,13l35,9l66,13l70,27l92,27l101,27l123,27l132,35l154,35l162,31l184,27l193,31e" stroked="t" o:allowincell="f" style="position:absolute;left:4977;top:524;width:7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76,32" path="m0,0l22,5l31,14l57,18l70,14l92,18l97,27l123,27l123,23l127,32l154,32l158,27l162,32l176,32e" stroked="t" o:allowincell="f" style="position:absolute;left:4976;top:526;width:6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58,27" path="m0,0l18,4l26,0l61,9l66,13l88,18l92,13l123,18l127,27l154,27l158,22e" stroked="t" o:allowincell="f" style="position:absolute;left:4976;top:527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9,26" path="m0,0l18,0l22,8l57,13l61,8l88,13l92,22l119,26l123,22l149,26e" stroked="t" o:allowincell="f" style="position:absolute;left:4975;top:529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41,27" path="m0,0l18,0l18,0l53,5l57,14l83,18l88,14l114,18l123,23l141,27e" stroked="t" o:allowincell="f" style="position:absolute;left:4974;top:529;width:5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23,26" path="m0,0l9,0l14,9l49,13l53,9l79,13l84,22l110,26l119,26l123,26e" stroked="t" o:allowincell="f" style="position:absolute;left:4975;top:531;width:4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110,27" path="m0,0l14,4l14,9l44,18l49,13l53,18l71,22l79,18l84,27l110,27l110,22e" stroked="t" o:allowincell="f" style="position:absolute;left:4975;top:533;width:3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9,27" path="m0,0l5,4l14,4l40,9l44,18l49,13l71,18l79,27e" stroked="t" o:allowincell="f" style="position:absolute;left:4975;top:533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7,9" path="m0,0l5,9l27,9e" stroked="t" o:allowincell="f" style="position:absolute;left:4974;top:533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92,31" path="m0,0l4,9l35,18l39,13l39,18l66,27l70,22l74,27l92,31e" stroked="t" o:allowincell="f" style="position:absolute;left:4975;top:534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88,22" path="m0,0l9,0l30,4l35,9l39,9l66,18l66,22l74,18l88,22e" stroked="t" o:allowincell="f" style="position:absolute;left:4974;top:534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75,26" path="m0,0l5,9l22,13l26,9l31,17l57,22l62,17l66,26l75,26e" stroked="t" o:allowincell="f" style="position:absolute;left:4974;top:535;width:2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61,41" path="m0,0l13,5l17,9l21,5l48,9l52,18l57,14l61,14l57,36l43,41l21,36l13,32l8,36e" stroked="t" o:allowincell="f" style="position:absolute;left:4972;top:537;width:1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35,9" path="m0,4l4,0l30,4l35,9e" stroked="t" o:allowincell="f" style="position:absolute;left:4971;top:541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shape id="shape_0" coordsize="26,5" path="m26,0l22,5l0,0e" stroked="t" o:allowincell="f" style="position:absolute;left:4971;top:542;width:0;height:0;flip:x;mso-wrap-style:none;v-text-anchor:middle;rotation:326">
                        <v:fill o:detectmouseclick="t" on="false"/>
                        <v:stroke color="#0c7e0c" weight="3240" joinstyle="round" endcap="flat"/>
                        <w10:wrap type="none"/>
                      </v:shape>
                      <v:line id="shape_0" from="4971,543" to="4971,543" stroked="t" o:allowincell="f" style="position:absolute">
                        <v:stroke color="#0c7e0c" weight="3240" joinstyle="miter" endcap="flat"/>
                        <v:fill o:detectmouseclick="t" on="false"/>
                        <w10:wrap type="none"/>
                      </v:line>
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982;top:505;width:1;height:17;flip:x;mso-wrap-style:none;v-text-anchor:middle;rotation:326">
                        <v:fill o:detectmouseclick="t" type="solid" color2="#0061ff"/>
                        <v:stroke color="#0c7e0c" weight="3240" joinstyle="round" endcap="flat"/>
                        <w10:wrap type="none"/>
                      </v:shape>
                    </v:group>
                    <v:group id="shape_0" style="position:absolute;left:4990;top:498;width:10;height:10">
                      <v:line id="shape_0" from="4992,499" to="4993,506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992,498" to="4996,50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991,502" to="4997,506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992,505" to="4997,50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990;top:502;width:10;height:5">
                        <v:line id="shape_0" from="4991,503" to="4997,50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92,504" to="4999,50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90,506" to="4997,506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91,506" to="4996,508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853;top:662;width:79;height:77">
                    <v:group id="shape_0" style="position:absolute;left:4886;top:664;width:45;height:75">
                      <v:group id="shape_0" style="position:absolute;left:4886;top:664;width:42;height:75">
                        <v:shape id="shape_0" coordsize="325,1013" path="m101,1013l0,576l114,111l158,31l228,0l281,53l325,420l171,879l101,1013xe" fillcolor="#ffff4f" stroked="t" o:allowincell="f" style="position:absolute;left:4902;top:679;width:12;height:47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906;top:681;width:2;height:4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896,688" to="4923,716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909;top:684;width:3;height:3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895,687" to="4923,714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898,685" to="4923,70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911;top:688;width:3;height:29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901,684" to="4921,701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924;top:68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923;top:687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924;top:68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924;top:683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904,685" to="4918,69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923;top:684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921;top:684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922;top:686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921;top:684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922;top:685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920;top:684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920;top:685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923;top:685;width:0;height:0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918;top:687;width:6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915;top:687;width:8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914;top:692;width:8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907;top:692;width:10;height: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896;top:666;width:12;height:66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896;top:681;width:19;height:59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913;top:672;width:5;height:28;flip:x;mso-wrap-style:none;v-text-anchor:middle;rotation:310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903;top:697;width:8;height:2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895;top:682;width:10;height:35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892;top:685;width:10;height:3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891;top:686;width:9;height:3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888;top:689;width:9;height:3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888;top:691;width:8;height:2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885;top:696;width:7;height:2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908;top:683;width:2;height:1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913;top:682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921;top:677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921;top:679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923;top:678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924;top:676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922;top:679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922;top:695;width:4;height:1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918;top:695;width:4;height:16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900;top:694;width:11;height:37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899;top:693;width:12;height:38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900;top:694;width:11;height:3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901;top:695;width:9;height:3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924;top:705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924;top:706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923;top:706;width:0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921;top:706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920;top:705;width:0;height:7;flip:x;mso-wrap-style:none;v-text-anchor:middle;rotation:310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887;top:711;width:2;height:11;flip:x;mso-wrap-style:none;v-text-anchor:middle;rotation:310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904;top:698;width:3;height:19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915;top:683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917;top:680;width:0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919;top:677;width:0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919;top:681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916;top:680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915;top:682;width:3;height:3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914;top:683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910;top:687;width:1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907;top:691;width:0;height:1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911;top:686;width:2;height:4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913;top:700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911;top:700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916;top:698;width:1;height:2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919;top:697;width:1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920;top:69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910;top:704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906;top:698;width:7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904;top:698;width:7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904;top:701;width:6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903;top:701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902;top:703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901;top:704;width:5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901;top:704;width:4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901;top:706;width:3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901;top:706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899;top:706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900;top:707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899;top:707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898;top:708;width:2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897;top:709;width:1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895;top:713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894;top:714;width:0;height:0;flip:x;mso-wrap-style:none;v-text-anchor:middle;rotation:310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894,714" to="4894,71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913;top:680;width:1;height:17;flip:x;mso-wrap-style:none;v-text-anchor:middle;rotation:310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923;top:679;width:9;height:10">
                        <v:line id="shape_0" from="4924,679" to="4927,68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24,679" to="4930,68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23,683" to="4930,684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24,684" to="4929,684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923;top:683;width:9;height:5">
                          <v:line id="shape_0" from="4923,683" to="4930,684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25,684" to="4932,684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23,684" to="4929,687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924,685" to="4927,688" stroked="t" o:allowincell="f" style="position:absolute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853;top:662;width:29;height:67">
                      <v:group id="shape_0" style="position:absolute;left:4853;top:662;width:29;height:67">
                        <v:shape id="shape_0" coordsize="325,1013" path="m101,1013l0,576l114,111l158,31l228,0l281,53l325,420l171,879l101,1013xe" fillcolor="#ffff4f" stroked="t" o:allowincell="f" style="position:absolute;left:4862;top:669;width:12;height:47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867;top:672;width:2;height:4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865,672" to="4871,711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865;top:671;width:3;height:36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867,671" to="4872,71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870,670" to="4873,704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865;top:673;width:3;height:29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874,672" to="4875,69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871;top:670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872;top:67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872;top:669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873;top:669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875,675" to="4876,69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874;top:670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875;top:670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873;top:67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875;top:67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874;top:67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876;top:67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876;top:672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873;top:671;width:0;height:0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868;top:672;width:6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869;top:675;width:8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867;top:679;width:8;height: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865;top:681;width:10;height: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868;top:662;width:12;height:66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853;top:668;width:19;height:59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874;top:662;width:5;height:28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858;top:684;width:8;height:2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869;top:680;width:10;height:3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868;top:683;width:10;height:3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871;top:686;width:9;height:3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872;top:689;width:9;height:3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872;top:693;width:8;height:28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872;top:699;width:7;height:21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876;top:678;width:2;height:1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881;top:676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879;top:666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878;top:667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879;top:665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878;top:663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875;top:665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856;top:671;width:4;height:1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858;top:674;width:4;height:16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855;top:682;width:11;height:3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856;top:681;width:12;height:37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857;top:682;width:11;height:3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859;top:684;width:9;height:3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855;top:679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855;top:680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855;top:682;width:0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856;top:683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855;top:683;width:0;height:8;mso-wrap-style:none;v-text-anchor:middle;rotation:4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867;top:711;width:2;height:11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862;top:687;width:3;height:2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879;top:674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880;top:671;width:0;height:3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880;top:667;width:0;height:5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875;top:668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876;top:671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876;top:673;width:3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877;top:676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876;top:681;width:1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877;top:684;width:0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876;top:679;width:2;height:4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864;top:686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866;top:688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865;top:683;width:1;height:2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865;top:681;width:1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866;top:679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865;top:691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867;top:690;width:7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867;top:691;width:7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868;top:693;width:6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867;top:694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867;top:696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866;top:697;width:5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867;top:698;width:4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867;top:699;width:3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867;top:700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869;top:701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866;top:701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867;top:703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866;top:704;width:2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867;top:706;width:1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867;top:710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867;top:710;width:0;height:0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868,712" to="4868,71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875;top:672;width:1;height:17;mso-wrap-style:none;v-text-anchor:middle;rotation:4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867;top:662;width:10;height:9">
                        <v:line id="shape_0" from="4867,666" to="4872,67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869,665" to="4872,67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872,664" to="4872,67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873,663" to="4873,66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872;top:662;width:6;height:9">
                          <v:line id="shape_0" from="4872,664" to="4872,671" stroked="t" o:allowincell="f" style="position:absolute;flip:x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872,662" to="4872,669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873,665" to="4875,671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  <v:line id="shape_0" from="4873,666" to="4877,670" stroked="t" o:allowincell="f" style="position:absolute;flip:y">
                            <v:stroke color="#ff3300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425;top:416;width:58;height:63">
                    <v:group id="shape_0" style="position:absolute;left:4425;top:421;width:58;height:58">
                      <v:group id="shape_0" style="position:absolute;left:4425;top:421;width:28;height:52">
                        <v:shape id="shape_0" coordsize="325,1013" path="m101,1013l0,576l114,111l158,31l228,0l281,53l325,420l171,879l101,1013xe" fillcolor="#ffff4f" stroked="t" o:allowincell="f" style="position:absolute;left:4432;top:427;width:10;height:35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437;top:429;width:2;height:3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36,430" to="4436,45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434;top:430;width:2;height:26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39,429" to="4440,45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438,429" to="4439,45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434;top:432;width:2;height:2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40,429" to="4442,44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435;top:428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436;top:429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437;top:428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438;top:427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441,431" to="4442,44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439;top:428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439;top:429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439;top:430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439;top:429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439;top:429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439;top:429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439;top:429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438;top:428;width:0;height:0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435;top:428;width:5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434;top:433;width:6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434;top:435;width:6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435;top:437;width:8;height: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439;top:422;width:10;height:49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425;top:427;width:16;height:44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439;top:421;width:4;height:20;mso-wrap-style:none;v-text-anchor:middle;rotation:352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431;top:438;width:6;height:19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439;top:435;width:8;height:26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439;top:438;width:8;height:2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441;top:439;width:8;height:24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442;top:442;width:7;height:2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442;top:444;width:7;height:2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446;top:449;width:5;height:1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443;top:433;width:2;height:8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445;top:431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442;top:424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442;top:425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442;top:423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441;top:422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439;top:425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426;top:430;width:3;height:9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428;top:432;width:3;height:1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428;top:439;width:9;height:27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429;top:438;width:10;height:27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429;top:440;width:9;height:2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430;top:439;width:7;height:2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424;top:438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426;top:439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426;top:439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425;top:440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426;top:441;width:0;height:6;mso-wrap-style:none;v-text-anchor:middle;rotation:352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440;top:459;width:1;height:8;mso-wrap-style:none;v-text-anchor:middle;rotation:352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434;top:442;width:2;height:15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445;top:430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444;top:428;width:0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443;top:425;width:0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439;top:427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439;top:429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442;top:430;width:2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443;top:432;width:2;height:2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443;top:435;width:1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444;top:438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443;top:433;width:1;height:3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433;top:442;width:1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434;top:443;width:0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434;top:440;width:1;height:1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434;top:438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433;top:437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436;top:445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436;top:442;width:6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436;top:444;width:5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436;top:445;width:5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437;top:445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437;top:446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436;top:447;width:4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438;top:449;width:3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438;top:451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439;top:452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440;top:452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439;top:452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438;top:454;width:2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439;top:454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438;top:455;width:1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440;top:458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440;top:459;width:0;height:0;mso-wrap-style:none;v-text-anchor:middle;rotation:352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40,460" to="4440,46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441;top:428;width:0;height:13;mso-wrap-style:none;v-text-anchor:middle;rotation:352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452;top:425;width:31;height:54">
                        <v:shape id="shape_0" coordsize="325,1013" path="m101,1013l0,576l114,111l158,31l228,0l281,53l325,420l171,879l101,1013xe" fillcolor="#ffff4f" stroked="t" o:allowincell="f" style="position:absolute;left:4461;top:432;width:10;height:35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465;top:436;width:2;height:3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64,436" to="4473,464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468;top:437;width:2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61,434" to="4471,461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463,435" to="4472,45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469;top:439;width:2;height:2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62,435" to="4469,452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474;top:43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473;top:43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472;top:434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471;top:434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463,436" to="4468,44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470;top:433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470;top:433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472;top:43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470;top:43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471;top:434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470;top:43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470;top:435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471;top:434;width:0;height:0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469;top:436;width:5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466;top:438;width:6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467;top:441;width:6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463;top:441;width:8;height: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455;top:425;width:10;height:50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459;top:433;width:16;height:45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464;top:426;width:4;height:20;flip:x;mso-wrap-style:none;v-text-anchor:middle;rotation:335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466;top:444;width:6;height:19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456;top:439;width:8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453;top:441;width:8;height:2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453;top:442;width:8;height:2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453;top:443;width:7;height:2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453;top:445;width:7;height:2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452;top:451;width:5;height:1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462;top:436;width:2;height: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465;top:435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467;top:429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469;top:430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470;top:428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469;top:427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470;top:430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477;top:439;width:3;height:9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473;top:440;width:3;height:1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464;top:443;width:9;height:2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463;top:445;width:10;height:27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463;top:444;width:9;height:25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464;top:446;width:7;height:2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481;top:447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481;top:448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479;top:448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478;top:449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477;top:449;width:0;height:6;flip:x;mso-wrap-style:none;v-text-anchor:middle;rotation:335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456;top:462;width:1;height:8;flip:x;mso-wrap-style:none;v-text-anchor:middle;rotation:335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466;top:448;width:2;height:14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464;top:434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465;top:432;width:0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467;top:430;width:0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468;top:431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467;top:433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465;top:434;width:2;height:2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464;top:436;width:2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462;top:438;width:1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464;top:442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462;top:438;width:1;height:3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470;top:448;width:1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470;top:448;width:0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470;top:446;width:1;height:1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474;top:445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474;top:442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469;top:451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463;top:448;width:6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463;top:450;width:5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463;top:450;width:5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464;top:451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464;top:452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463;top:454;width:4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463;top:453;width:3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463;top:456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464;top:457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463;top:456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463;top:456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462;top:458;width:2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463;top:459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462;top:460;width:1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460;top:462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461;top:463;width:0;height:0;flip:x;mso-wrap-style:none;v-text-anchor:middle;rotation:335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61,464" to="4461,46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465;top:433;width:0;height:13;flip:x;mso-wrap-style:none;v-text-anchor:middle;rotation:335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471;top:425;width:7;height:8">
                      <v:line id="shape_0" from="4472,425" to="4472,43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72,425" to="4474,43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72,427" to="4476,43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73,427" to="4477,43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471;top:427;width:7;height:5">
                        <v:line id="shape_0" from="4471,427" to="4476,43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72,427" to="4478,43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71,431" to="4478,432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72,433" to="4478,433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38;top:416;width:8;height:8">
                      <v:line id="shape_0" from="4439,416" to="4439,42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39,416" to="4441,42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40,417" to="4443,42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40,418" to="4445,42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438;top:418;width:8;height:5">
                        <v:line id="shape_0" from="4439,418" to="4443,42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40,418" to="4446,42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38,422" to="4445,42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39,423" to="4446,423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414;top:493;width:68;height:74">
                    <v:group id="shape_0" style="position:absolute;left:4414;top:499;width:68;height:68">
                      <v:group id="shape_0" style="position:absolute;left:4414;top:500;width:36;height:66">
                        <v:shape id="shape_0" coordsize="325,1013" path="m101,1013l0,576l114,111l158,31l228,0l281,53l325,420l171,879l101,1013xe" fillcolor="#ffff4f" stroked="t" o:allowincell="f" style="position:absolute;left:4424;top:510;width:12;height:44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431;top:513;width:2;height:3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25,514" to="4434,55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426;top:515;width:3;height:3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26,512" to="4435,54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427,512" to="4436,54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425;top:516;width:3;height:2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29,511" to="4437,53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424;top:51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425;top:51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424;top:512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426;top:510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431,514" to="4436,53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427;top:512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428;top:511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426;top:512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429;top:512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428;top:512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428;top:511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429;top:513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426;top:511;width:0;height: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422;top:513;width:6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424;top:516;width:8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424;top:520;width:8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424;top:521;width:10;height: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431;top:500;width:12;height:62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418;top:511;width:19;height:55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429;top:503;width:5;height:26;mso-wrap-style:none;v-text-anchor:middle;rotation:339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423;top:525;width:8;height:2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433;top:516;width:10;height:3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434;top:520;width:10;height:3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437;top:522;width:9;height:3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438;top:525;width:9;height:2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439;top:527;width:8;height:27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441;top:534;width:7;height:2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436;top:515;width:2;height:1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435;top:514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430;top:504;width:0;height: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429;top:506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429;top:505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427;top:503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425;top:506;width:2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413;top:518;width:4;height:1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418;top:520;width:4;height:1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422;top:523;width:11;height:3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423;top:523;width:12;height:3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423;top:525;width:11;height:3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423;top:525;width:9;height:28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414;top:527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414;top:527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413;top:528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417;top:530;width:0;height:5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417;top:530;width:0;height:7;mso-wrap-style:none;v-text-anchor:middle;rotation:339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439;top:547;width:2;height:10;mso-wrap-style:none;v-text-anchor:middle;rotation:339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428;top:528;width:3;height:19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433;top:512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433;top:509;width:0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430;top:507;width:0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426;top:508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428;top:509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430;top:512;width:3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431;top:513;width:2;height:3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433;top:518;width:1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435;top:522;width:0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432;top:517;width:2;height:4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425;top:528;width:1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426;top:530;width:1;height:1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424;top:525;width:1;height:2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423;top:522;width:1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423;top:522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428;top:533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429;top:528;width:7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428;top:529;width:7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430;top:532;width:6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430;top:533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431;top:535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431;top:537;width:5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431;top:536;width:4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432;top:538;width:3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433;top:539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435;top:540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432;top:540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433;top:541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434;top:543;width:2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435;top:543;width:1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436;top:548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437;top:549;width:0;height:0;mso-wrap-style:none;v-text-anchor:middle;rotation:339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38,549" to="4438,54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431;top:510;width:1;height:16;mso-wrap-style:none;v-text-anchor:middle;rotation:339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449;top:499;width:32;height:66">
                        <v:shape id="shape_0" coordsize="325,1013" path="m101,1013l0,576l114,111l158,31l228,0l281,53l325,420l171,879l101,1013xe" fillcolor="#ffff4f" stroked="t" o:allowincell="f" style="position:absolute;left:4458;top:507;width:12;height:44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462;top:511;width:2;height:38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64,510" to="4467,547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465;top:510;width:3;height:3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63,509" to="4466,545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461,509" to="4465,540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465;top:511;width:3;height:27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59,509" to="4463,533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468;top:51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467;top:51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468;top:509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465;top:507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459,511" to="4462,528" stroked="t" o:allowincell="f" style="position:absolute;flip:x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466;top:508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465;top:509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467;top:509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464;top:510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466;top:508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464;top:508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463;top:509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467;top:509;width:0;height:0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463;top:510;width:6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460;top:513;width:8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461;top:516;width:8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458;top:519;width:10;height:7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451;top:499;width:12;height:62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460;top:509;width:19;height:55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458;top:499;width:5;height:26;flip:x;mso-wrap-style:none;v-text-anchor:middle;rotation:348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465;top:521;width:8;height:2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451;top:515;width:10;height:3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451;top:519;width:10;height:3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450;top:521;width:9;height:3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449;top:524;width:9;height:2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450;top:527;width:8;height:26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448;top:534;width:7;height:1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458;top:514;width:2;height:1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456;top:512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461;top:502;width:0;height: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461;top:504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461;top:503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461;top:501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462;top:503;width:2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475;top:512;width:4;height:1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472;top:516;width:4;height:1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464;top:520;width:11;height:3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462;top:520;width:12;height:3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461;top:522;width:11;height:3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463;top:521;width:9;height:28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480;top:521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480;top:522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480;top:523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479;top:524;width:0;height:5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478;top:524;width:0;height:7;flip:x;mso-wrap-style:none;v-text-anchor:middle;rotation:348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457;top:546;width:2;height:9;flip:x;mso-wrap-style:none;v-text-anchor:middle;rotation:348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464;top:524;width:3;height:19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458;top:509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459;top:507;width:0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460;top:504;width:0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461;top:505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459;top:506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458;top:509;width:3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458;top:512;width:2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458;top:518;width:1;height:4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457;top:520;width:0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458;top:515;width:2;height:3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468;top:526;width:1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468;top:527;width:1;height:1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469;top:522;width:1;height:2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470;top:520;width:1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470;top:519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468;top:530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460;top:526;width:7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459;top:527;width:7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460;top:529;width:6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460;top:531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461;top:533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460;top:534;width:5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461;top:534;width:4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462;top:535;width:3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462;top:538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461;top:537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463;top:539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462;top:541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462;top:542;width:2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461;top:543;width:1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463;top:545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462;top:547;width:0;height:0;flip:x;mso-wrap-style:none;v-text-anchor:middle;rotation:348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61,548" to="4461,548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461;top:508;width:1;height:15;flip:x;mso-wrap-style:none;v-text-anchor:middle;rotation:348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461;top:501;width:8;height:8">
                      <v:line id="shape_0" from="4461,501" to="4461,50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61,501" to="4463,50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62,503" to="4465,50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62,502" to="4466,505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461;top:503;width:8;height:6">
                        <v:line id="shape_0" from="4461,503" to="4465,50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62,503" to="4468,50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60,507" to="4467,50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61,509" to="4467,509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20;top:493;width:7;height:8">
                      <v:line id="shape_0" from="4421,493" to="4421,49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21,493" to="4422,499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21,495" to="4424,500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21,494" to="4425,497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420;top:495;width:7;height:6">
                        <v:line id="shape_0" from="4420,495" to="4424,50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21,495" to="4427,498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20,500" to="4426,50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21,501" to="4426,501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431;top:594;width:80;height:79">
                    <v:group id="shape_0" style="position:absolute;left:4435;top:594;width:76;height:78">
                      <v:group id="shape_0" style="position:absolute;left:4435;top:602;width:44;height:71">
                        <v:shape id="shape_0" coordsize="325,1013" path="m101,1013l0,576l114,111l158,31l228,0l281,53l325,420l171,879l101,1013xe" fillcolor="#ffff4f" stroked="t" o:allowincell="f" style="position:absolute;left:4449;top:614;width:14;height:45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454;top:618;width:3;height:4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44,620" to="4462,65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450;top:619;width:3;height:3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45,618" to="4464,64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446,617" to="4464,643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448;top:621;width:3;height:28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48,617" to="4462,637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443;top:61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444;top:618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444;top:617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443;top:616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450,619" to="4460,632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445;top:616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447;top:616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446;top:617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447;top:616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446;top:616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447;top:616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449;top:617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444;top:616;width:0;height: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443;top:618;width:7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444;top:622;width:8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446;top:624;width:9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446;top:625;width:12;height:7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455;top:603;width:13;height:63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442;top:616;width:21;height:56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449;top:606;width:6;height:26;mso-wrap-style:none;v-text-anchor:middle;rotation:323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448;top:630;width:9;height:2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456;top:618;width:11;height:3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460;top:622;width:11;height:3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462;top:623;width:10;height:3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464;top:625;width:10;height:3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466;top:628;width:9;height:27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470;top:633;width:7;height:2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456;top:618;width:3;height:1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454;top:616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447;top:608;width:0;height: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447;top:610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445;top:609;width:1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445;top:607;width:1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444;top:611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434;top:625;width:5;height:1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439;top:627;width:5;height:1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447;top:629;width:12;height:3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448;top:628;width:14;height:3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448;top:628;width:12;height:3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449;top:629;width:10;height:28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436;top:636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437;top:636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437;top:638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438;top:637;width:0;height:5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440;top:638;width:0;height:8;mso-wrap-style:none;v-text-anchor:middle;rotation:323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467;top:648;width:2;height:10;mso-wrap-style:none;v-text-anchor:middle;rotation:323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453;top:633;width:3;height:19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452;top:614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451;top:611;width:0;height:3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449;top:610;width:0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445;top:612;width:4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448;top:613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451;top:616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452;top:616;width:3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455;top:621;width:2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457;top:624;width:0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455;top:619;width:2;height:4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448;top:632;width:2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449;top:635;width:1;height:1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446;top:631;width:2;height:2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445;top:630;width:1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444;top:627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453;top:637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452;top:632;width:8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453;top:634;width:8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454;top:635;width:7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455;top:636;width:6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455;top:637;width:6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455;top:638;width:5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456;top:640;width:4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457;top:641;width:4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458;top:641;width:2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462;top:640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459;top:643;width:3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460;top:644;width:3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461;top:644;width:2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462;top:646;width:1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465;top:649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465;top:649;width:0;height:0;mso-wrap-style:none;v-text-anchor:middle;rotation:323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66,651" to="4466,65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451;top:614;width:1;height:16;mso-wrap-style:none;v-text-anchor:middle;rotation:323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  <v:group id="shape_0" style="position:absolute;left:4477;top:594;width:33;height:65">
                        <v:shape id="shape_0" coordsize="325,1013" path="m101,1013l0,576l114,111l158,31l228,0l281,53l325,420l171,879l101,1013xe" fillcolor="#ffff4f" stroked="t" o:allowincell="f" style="position:absolute;left:4484;top:601;width:14;height:45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87,898" path="m0,898l43,460l48,429l65,282l74,134l83,72l87,0e" stroked="t" o:allowincell="f" style="position:absolute;left:4490;top:604;width:3;height:4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90,604" to="4496,640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777" path="m97,0l75,112l62,259l0,777e" stroked="t" o:allowincell="f" style="position:absolute;left:4492;top:603;width:3;height:3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88,603" to="4493,63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line id="shape_0" from="4486,603" to="4490,635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97,643" path="m97,0l75,80l53,192l0,643e" stroked="t" o:allowincell="f" style="position:absolute;left:4494;top:604;width:3;height:28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85,604" to="4486,629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30,31" path="m30,9l26,5l22,0l17,0l8,0l4,5l4,9l0,18l0,22l4,27l8,27l8,27l13,31l17,31l22,31l22,31l26,27l26,22l30,13l30,9xe" fillcolor="#ffff4f" stroked="t" o:allowincell="f" style="position:absolute;left:4489;top:603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6,32" path="m26,9l26,0l18,0l13,0l9,0l4,5l0,9l0,14l0,23l0,27l4,27l9,27l13,27l13,32l18,32l22,32l22,27l26,23l26,14l26,9xe" fillcolor="#ffff4f" stroked="t" o:allowincell="f" style="position:absolute;left:4488;top:603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7,31" path="m27,9l22,4l18,0l14,0l9,0l5,4l0,9l0,18l0,22l0,26l5,26l9,31l9,31l14,31l18,31l18,31l22,26l27,22l27,13l27,9xe" fillcolor="#ffff4f" stroked="t" o:allowincell="f" style="position:absolute;left:4488;top:602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5l17,0l13,0l9,0l4,5l0,9l0,14l0,23l4,23l4,27l9,27l13,27l13,27l17,27l17,27l22,27l22,18l22,14l22,9xe" fillcolor="#ffff4f" stroked="t" o:allowincell="f" style="position:absolute;left:4487;top:601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line id="shape_0" from="4485,607" to="4485,624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22,27" path="m22,9l18,5l14,0l14,0l9,0l5,5l5,9l0,18l0,23l5,23l5,27l9,27l9,27l14,27l14,27l18,27l18,27l18,18l22,14l22,9xe" fillcolor="#ffff4f" stroked="t" o:allowincell="f" style="position:absolute;left:4486;top:603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5l17,0l17,0l13,0l9,0l4,5l4,9l0,13l0,18l4,22l4,22l9,27l9,27l13,27l13,27l17,27l17,22l22,18l22,13l22,5xe" fillcolor="#ffff4f" stroked="t" o:allowincell="f" style="position:absolute;left:4485;top:603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4l18,0l18,0l9,0l5,0l5,4l0,9l0,13l0,22l0,22l5,27l5,27l9,27l14,27l14,27l18,27l18,22l22,18l22,13l22,4xe" fillcolor="#ffff4f" stroked="t" o:allowincell="f" style="position:absolute;left:4488;top:60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7,0l13,0l9,0l4,4l0,9l0,13l0,22l0,22l4,27l9,27l9,27l13,27l13,27l17,27l22,22l22,18l22,13l22,9xe" fillcolor="#ffff4f" stroked="t" o:allowincell="f" style="position:absolute;left:4485;top:60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18,4l14,0l9,0l9,0l5,4l0,9l0,13l0,18l0,22l5,22l9,27l9,27l14,27l14,27l14,27l18,22l18,18l22,13l22,9xe" fillcolor="#ffff4f" stroked="t" o:allowincell="f" style="position:absolute;left:4486;top:60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,27" path="m18,4l18,0l14,0l14,0l9,0l5,4l5,9l0,13l0,18l5,22l5,22l9,22l9,27l14,27l14,27l18,27l18,22l18,18l18,13l18,4xe" fillcolor="#ffff4f" stroked="t" o:allowincell="f" style="position:absolute;left:4484;top:604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7,27" path="m17,9l17,5l13,0l9,0l4,0l4,5l0,9l0,14l0,23l0,23l4,27l4,27l9,27l9,27l13,27l13,27l17,23l17,18l17,14l17,9xe" fillcolor="#ffff4f" stroked="t" o:allowincell="f" style="position:absolute;left:4485;top:605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22,27" path="m22,9l22,0l18,0l14,0l9,0l5,5l5,9l0,14l0,22l5,22l5,27l9,27l14,27l14,27l18,27l18,27l22,22l22,18l22,14l22,9xe" fillcolor="#ffff4f" stroked="t" o:allowincell="f" style="position:absolute;left:4487;top:602;width:0;height:0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80,90" path="m31,0l35,0l40,0l44,0l57,5l66,5l70,0l88,5l92,9l101,5l110,5l119,14l123,14l132,14l136,14l149,14l154,23l154,27l163,27l167,27l176,32l176,45l167,49l154,45l154,40l154,32l141,32l136,32l128,32l119,27l114,27l106,32l97,27l92,27l88,27l75,27l70,27l62,23l57,27l40,23l35,18l26,23l18,18l13,23l9,32l22,40l31,40l48,40l53,40l57,45l62,49l66,45l75,45l84,49l88,54l97,49l106,54l110,54l110,54l114,54l128,58l136,58l136,58l145,58l154,54l158,63l167,67l171,67l176,63l180,85l176,90l171,85l163,85l154,81l145,85l132,81l128,90l114,85l110,81l106,85l97,81l92,81l88,76l84,76l66,76l57,67l48,72l31,67l22,63l18,67l13,63l9,58l5,58l0,54e" stroked="t" o:allowincell="f" style="position:absolute;left:4485;top:604;width:7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0,120" path="m8,4l17,0l22,4l22,9l26,4l35,4l39,13l48,13l61,18l74,27l79,22l96,27l101,31l105,27l118,31l123,40l136,44l145,49l149,40l158,35l166,40l171,49l180,53l188,53l193,44l197,49l202,44l206,76l202,71l193,76l184,71l175,71l166,76l166,76l153,76l149,62l140,58l131,58l123,62l114,62l105,62l96,53l92,58l79,58l70,49l61,53l39,44l35,35l30,35l17,31l17,27l13,27l8,27l8,18l0,44l4,49l8,49l8,53l17,53l26,53l30,62l39,58l61,67l65,76l74,80l87,85l96,80l105,80l114,80l123,89l127,94l140,98l145,94l153,98l166,98l171,94l175,102l188,102l193,98l202,98l206,98l210,120e" stroked="t" o:allowincell="f" style="position:absolute;left:4484;top:607;width:8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19,45" path="m219,40l206,45l202,40l197,45l184,45l180,40l171,36l158,36l154,45l145,36l136,36l127,40l123,45l105,40l101,36l96,27l74,22l70,31l61,31l39,22l39,18l31,18l17,14l17,5l13,5l0,0e" stroked="t" o:allowincell="f" style="position:absolute;left:4484;top:609;width:9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7,188" path="m31,0l44,5l49,14l53,9l71,14l75,23l79,14l97,23l106,32l114,36l136,41l141,36l150,32l163,36l172,45l189,45l194,41l198,45l211,45l215,41l224,36l237,36l242,41l246,45l264,45l264,67l242,72l237,76l220,76l215,72l207,67l198,67l189,72l185,67l172,67l163,72l154,72l141,72l141,67l132,58l114,58l101,63l92,63l79,54l71,45l71,49l49,41l49,36l40,41l27,32l18,58l35,63l40,72l49,67l66,72l71,81l75,76l97,81l101,90l106,99l128,99l136,99l141,94l158,99l158,103l163,108l185,108l189,108l198,108l211,112l215,103l220,99l237,99l242,108l273,103l273,130l251,130l242,130l237,134l220,130l211,121l211,130l189,130l189,121l163,121l158,125l154,130l136,125l128,116l101,112l92,121l71,112l66,99l44,94l31,99l13,90l5,112l31,121l35,130l62,134l71,134l92,139l97,148l128,152l136,148l154,152l163,157l180,161l189,152l211,157l215,161l242,161l246,152l273,148l277,170l242,179l211,183l207,188l185,188l180,179l158,179l150,183l132,183l123,175l97,170l84,175l66,166l57,161l35,157l27,157l0,148e" stroked="t" o:allowincell="f" style="position:absolute;left:4483;top:613;width:12;height:7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7,1407" path="m167,0l172,9l176,18l172,50l158,76l154,103l154,126l158,157l167,184l202,273l224,344l224,411l211,483l189,550l163,617l132,684l97,746l71,809l31,943l13,1014l5,1086l0,1112l5,1144l22,1269l35,1336l53,1398l53,1407l62,1398l101,1385l141,1380l150,1371l145,1362l141,1349l136,1313l141,1282l154,1255l167,1229l238,1139l251,1112l264,1072l277,1032l299,903l317,773l317,737l312,599l295,460l259,277l238,161l211,45l167,0xe" fillcolor="#00e500" stroked="t" o:allowincell="f" style="position:absolute;left:4477;top:595;width:13;height:63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479,1264" path="m426,1264l400,1183l369,1103l360,1089l308,1031l299,1022l272,951l246,875l158,571l75,281l79,303l79,330l75,415l66,509l53,437l31,366l22,254l26,214l31,205l40,196l48,201l79,223l110,254l145,303l145,277l92,156l62,98l26,44l9,27l0,0l31,31l66,71l110,120l154,174l193,232l228,286l250,339l259,379l259,357l264,335l264,317l294,183l321,241l338,344l330,473l334,594l343,723l365,848l395,973l435,1103l475,1179l479,1192l479,1210l479,1223l470,1232l439,1246l426,1264xe" fillcolor="#00e500" stroked="t" o:allowincell="f" style="position:absolute;left:4488;top:600;width:21;height:57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150,608" path="m35,0l18,32l5,63l0,94l9,130l35,183l48,233l62,286l66,340l66,384l75,429l79,474l88,514l88,541l88,563l84,590l75,608l92,581l114,536l132,492l141,460l150,376l136,295l110,219l79,134l70,117l62,94l53,72l48,54l44,41l40,27l35,9l35,0xe" fillcolor="#00e500" stroked="t" o:allowincell="f" style="position:absolute;left:4478;top:594;width:6;height:26;flip:x;mso-wrap-style:none;v-text-anchor:middle;rotation:4">
                          <v:fill o:detectmouseclick="t" type="solid" color2="#ff1aff"/>
                          <v:stroke color="#0c7e0c" weight="3240" joinstyle="round" endcap="flat"/>
                          <w10:wrap type="none"/>
                        </v:shape>
                        <v:shape id="shape_0" coordsize="216,558" path="m0,0l18,18l36,45l49,76l66,107l79,138l97,174l115,210l128,246l141,286l154,326l167,366l181,406l189,446l203,487l207,522l216,558e" stroked="t" o:allowincell="f" style="position:absolute;left:4492;top:614;width:9;height:2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9,764" path="m259,0l259,31l255,63l246,98l233,134l216,174l194,214l172,255l145,304l119,348l97,398l75,451l53,509l31,567l18,630l9,697l0,764e" stroked="t" o:allowincell="f" style="position:absolute;left:4479;top:611;width:11;height:3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4,742" path="m0,742l9,666l22,594l36,532l53,469l75,411l97,358l123,309l145,264l167,224l194,184l211,148l229,112l246,81l255,50l260,23l264,0e" stroked="t" o:allowincell="f" style="position:absolute;left:4479;top:616;width:11;height:3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54,706" path="m0,706l52,518l114,339l136,290l153,250l228,125l237,98l246,67l254,36l254,0e" stroked="t" o:allowincell="f" style="position:absolute;left:4480;top:617;width:10;height:3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83" path="m0,683l22,639l39,585l57,527l74,469l92,406l105,353l123,304l140,268l162,237l180,205l193,179l206,147l219,121l228,85l237,45l237,0e" stroked="t" o:allowincell="f" style="position:absolute;left:4478;top:620;width:10;height:3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4,625" path="m0,625l17,598l39,558l131,303l149,268l166,236l180,205l193,178l202,147l210,116l215,80l219,44l224,0e" stroked="t" o:allowincell="f" style="position:absolute;left:4479;top:623;width:9;height:27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89,473" path="m0,473l17,455l35,433l48,402l66,366l83,326l96,295l110,259l123,237l136,210l145,183l158,156l167,129l175,98l180,67l184,31l189,0e" stroked="t" o:allowincell="f" style="position:absolute;left:4479;top:630;width:7;height:19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277" path="m0,277l22,237l40,192l66,103l92,0e" stroked="t" o:allowincell="f" style="position:absolute;left:4479;top:610;width:3;height:1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76" path="m0,76l18,49l26,18l26,0e" stroked="t" o:allowincell="f" style="position:absolute;left:4479;top:607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134" path="m0,134l5,134l5,129l5,125l9,121l9,116l13,116l13,112l18,107l18,98l18,94l22,89l22,85l22,80l27,76l27,71l27,67l27,58l27,54l31,49l31,45l31,40l31,36l31,31l31,27l31,22l31,18l31,13l31,13l31,9l31,4l31,4l27,0e" stroked="t" o:allowincell="f" style="position:absolute;left:4481;top:598;width:0;height: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99" path="m40,99l40,94l36,90l36,90l31,85l31,81l27,81l27,76l27,72l22,72l22,67l18,63l18,58l18,58l14,54l14,49l14,49l9,45l9,41l9,36l9,36l5,32l5,27l5,27l5,23l0,18l0,18l0,14l0,14l0,9l0,5l0,5l0,0e" stroked="t" o:allowincell="f" style="position:absolute;left:4482;top:598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4" path="m44,94l18,49l0,0e" stroked="t" o:allowincell="f" style="position:absolute;left:4481;top:598;width:1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4,99" path="m44,99l22,67l9,36l0,0e" stroked="t" o:allowincell="f" style="position:absolute;left:4479;top:596;width:1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125" path="m0,0l0,13l8,27l30,54l65,85l92,125e" stroked="t" o:allowincell="f" style="position:absolute;left:4482;top:597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8,295" path="m0,0l5,9l9,18l13,23l18,32l22,41l26,49l31,58l40,67l44,76l48,85l53,99l57,108l62,116l66,125l70,134l75,148l79,157l84,166l88,179l92,188l97,197l101,206l106,215l110,228l110,237l114,246l119,255l119,264l123,273l123,282l123,286l128,295e" stroked="t" o:allowincell="f" style="position:absolute;left:4501;top:603;width:5;height:1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36,366" path="m0,0l30,53l57,111l101,232l123,299l136,366e" stroked="t" o:allowincell="f" style="position:absolute;left:4498;top:607;width:5;height:1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86,804" path="m0,0l66,250l141,496l176,599l220,706l246,759l264,786l286,804e" stroked="t" o:allowincell="f" style="position:absolute;left:4494;top:612;width:12;height:3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25,800" path="m0,0l79,304l136,483l167,572l202,661l246,733l268,764l298,791l312,800l325,800e" stroked="t" o:allowincell="f" style="position:absolute;left:4491;top:613;width:14;height:3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90,737" path="m0,0l84,286l127,424l180,567l198,612l220,652l233,688l255,710l272,728l290,737e" stroked="t" o:allowincell="f" style="position:absolute;left:4492;top:614;width:12;height:3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37,652" path="m0,0l79,255l171,505l198,576l233,643l237,652e" stroked="t" o:allowincell="f" style="position:absolute;left:4492;top:615;width:10;height:28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107" path="m40,4l31,0l22,4l5,31l0,62l0,107e" stroked="t" o:allowincell="f" style="position:absolute;left:4507;top:611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31,0l22,0l13,13l0,58l0,111e" stroked="t" o:allowincell="f" style="position:absolute;left:4507;top:612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111" path="m35,4l26,0l17,0l8,17l0,62l0,111e" stroked="t" o:allowincell="f" style="position:absolute;left:4507;top:614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8" path="m27,0l18,9l9,27l5,54l0,94l5,138e" stroked="t" o:allowincell="f" style="position:absolute;left:4506;top:613;width:0;height:5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,197" path="m0,157l4,197l17,72l17,5l13,0l0,54l0,125l0,157xe" fillcolor="#404040" stroked="t" o:allowincell="f" style="position:absolute;left:4506;top:614;width:0;height:8;flip:x;mso-wrap-style:none;v-text-anchor:middle;rotation:4">
                          <v:fill o:detectmouseclick="t" type="solid" color2="#bfbfbf"/>
                          <v:stroke color="#0c7e0c" weight="3240" joinstyle="round" endcap="flat"/>
                          <w10:wrap type="none"/>
                        </v:shape>
                        <v:shape id="shape_0" coordsize="70,254" path="m0,31l26,125l53,214l57,227l70,254l39,156l22,67l13,0l0,31xe" fillcolor="#ffff4f" stroked="t" o:allowincell="f" style="position:absolute;left:4491;top:641;width:2;height:9;flip:x;mso-wrap-style:none;v-text-anchor:middle;rotation:4">
                          <v:fill o:detectmouseclick="t" type="solid" color2="#0000b0"/>
                          <v:stroke color="#0c7e0c" weight="3240" joinstyle="round" endcap="flat"/>
                          <w10:wrap type="none"/>
                        </v:shape>
                        <v:shape id="shape_0" coordsize="101,451" path="m0,0l13,58l31,112l49,170l62,224l75,282l84,335l93,393l101,451e" stroked="t" o:allowincell="f" style="position:absolute;left:4493;top:618;width:3;height:19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71" path="m0,71l22,40l27,0e" stroked="t" o:allowincell="f" style="position:absolute;left:4480;top:605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98" path="m0,98l13,81l22,40l26,0e" stroked="t" o:allowincell="f" style="position:absolute;left:4479;top:602;width:0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130" path="m0,130l14,107l18,81l22,49l27,0e" stroked="t" o:allowincell="f" style="position:absolute;left:4480;top:600;width:0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120" path="m0,0l17,26l44,49l83,80l97,98l110,120e" stroked="t" o:allowincell="f" style="position:absolute;left:4480;top:600;width:4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6,120" path="m0,0l14,22l36,40l75,76l97,93l106,120e" stroked="t" o:allowincell="f" style="position:absolute;left:4481;top:602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01,120" path="m0,0l18,27l40,44l79,80l92,98l101,120e" stroked="t" o:allowincell="f" style="position:absolute;left:4481;top:605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111" path="m0,0l13,22l30,44l66,71l79,89l88,111e" stroked="t" o:allowincell="f" style="position:absolute;left:4479;top:607;width:3;height:4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112" path="m0,0l9,22l22,40l53,71l62,94l66,112e" stroked="t" o:allowincell="f" style="position:absolute;left:4481;top:613;width:2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0,67" path="m0,0l9,22l27,45l40,67e" stroked="t" o:allowincell="f" style="position:absolute;left:4483;top:617;width:0;height:2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116" path="m0,0l4,14l13,27l40,50l66,76l75,94l79,116e" stroked="t" o:allowincell="f" style="position:absolute;left:4481;top:611;width:2;height:3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63" path="m0,63l14,45l31,31l66,0e" stroked="t" o:allowincell="f" style="position:absolute;left:4494;top:618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8,63" path="m0,63l22,40l35,31l44,18l48,0e" stroked="t" o:allowincell="f" style="position:absolute;left:4495;top:620;width:1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6,72" path="m0,72l4,54l17,41l44,18l66,0e" stroked="t" o:allowincell="f" style="position:absolute;left:4494;top:615;width:2;height:1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49,40" path="m0,40l36,13l49,0e" stroked="t" o:allowincell="f" style="position:absolute;left:4495;top:613;width:1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2,18" path="m0,18l4,18l4,13l8,13l13,9l13,9l17,4l17,0l22,0e" stroked="t" o:allowincell="f" style="position:absolute;left:4495;top:611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1,36" path="m0,36l17,22l31,0e" stroked="t" o:allowincell="f" style="position:absolute;left:4494;top:623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07,31" path="m0,4l5,0l22,4l35,18l62,22l71,18l88,22l97,31l119,31l128,22l150,27l163,31l180,27l185,22l189,27l207,22e" stroked="t" o:allowincell="f" style="position:absolute;left:4486;top:620;width:8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93,35" path="m0,0l4,9l26,13l35,9l66,13l70,27l92,27l101,27l123,27l132,35l154,35l162,31l184,27l193,31e" stroked="t" o:allowincell="f" style="position:absolute;left:4486;top:622;width:8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76,32" path="m0,0l22,5l31,14l57,18l70,14l92,18l97,27l123,27l123,23l127,32l154,32l158,27l162,32l176,32e" stroked="t" o:allowincell="f" style="position:absolute;left:4486;top:623;width:7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58,27" path="m0,0l18,4l26,0l61,9l66,13l88,18l92,13l123,18l127,27l154,27l158,22e" stroked="t" o:allowincell="f" style="position:absolute;left:4488;top:625;width:6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9,26" path="m0,0l18,0l22,8l57,13l61,8l88,13l92,22l119,26l123,22l149,26e" stroked="t" o:allowincell="f" style="position:absolute;left:4488;top:626;width:6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41,27" path="m0,0l18,0l18,0l53,5l57,14l83,18l88,14l114,18l123,23l141,27e" stroked="t" o:allowincell="f" style="position:absolute;left:4489;top:628;width:5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23,26" path="m0,0l9,0l14,9l49,13l53,9l79,13l84,22l110,26l119,26l123,26e" stroked="t" o:allowincell="f" style="position:absolute;left:4490;top:628;width:4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110,27" path="m0,0l14,4l14,9l44,18l49,13l53,18l71,22l79,18l84,27l110,27l110,22e" stroked="t" o:allowincell="f" style="position:absolute;left:4491;top:629;width:4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9,27" path="m0,0l5,4l14,4l40,9l44,18l49,13l71,18l79,27e" stroked="t" o:allowincell="f" style="position:absolute;left:4492;top:631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7,9" path="m0,0l5,9l27,9e" stroked="t" o:allowincell="f" style="position:absolute;left:4490;top:631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92,31" path="m0,0l4,9l35,18l39,13l39,18l66,27l70,22l74,27l92,31e" stroked="t" o:allowincell="f" style="position:absolute;left:4490;top:631;width:3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88,22" path="m0,0l9,0l30,4l35,9l39,9l66,18l66,22l74,18l88,22e" stroked="t" o:allowincell="f" style="position:absolute;left:4491;top:633;width:3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75,26" path="m0,0l5,9l22,13l26,9l31,17l57,22l62,17l66,26l75,26e" stroked="t" o:allowincell="f" style="position:absolute;left:4492;top:635;width:2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61,41" path="m0,0l13,5l17,9l21,5l48,9l52,18l57,14l61,14l57,36l43,41l21,36l13,32l8,36e" stroked="t" o:allowincell="f" style="position:absolute;left:4492;top:637;width:1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35,9" path="m0,4l4,0l30,4l35,9e" stroked="t" o:allowincell="f" style="position:absolute;left:4493;top:640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shape id="shape_0" coordsize="26,5" path="m26,0l22,5l0,0e" stroked="t" o:allowincell="f" style="position:absolute;left:4493;top:641;width:0;height:0;flip:x;mso-wrap-style:none;v-text-anchor:middle;rotation:4">
                          <v:fill o:detectmouseclick="t" on="false"/>
                          <v:stroke color="#0c7e0c" weight="3240" joinstyle="round" endcap="flat"/>
                          <w10:wrap type="none"/>
                        </v:shape>
                        <v:line id="shape_0" from="4494,641" to="4494,641" stroked="t" o:allowincell="f" style="position:absolute">
                          <v:stroke color="#0c7e0c" weight="3240" joinstyle="miter" endcap="flat"/>
                          <v:fill o:detectmouseclick="t" on="false"/>
                          <w10:wrap type="none"/>
                        </v:line>
                        <v:shape id="shape_0" coordsize="53,393" path="m0,0l18,54l27,99l44,282l53,331l53,367l49,393l44,380l49,371l49,358l44,353l49,349l49,331l44,313l40,313l44,304l44,286l35,277l31,268l35,259l31,255l35,246l22,219l27,215l27,206l22,193l27,184l22,175l18,175l22,166l13,157l9,148l13,139l0,112l5,103l9,94l9,90l0,81l5,81l5,76l0,72l9,67l5,59l0,54l9,50l9,36l13,32l0,0xe" fillcolor="#ff9e00" stroked="t" o:allowincell="f" style="position:absolute;left:4483;top:603;width:1;height:15;flip:x;mso-wrap-style:none;v-text-anchor:middle;rotation:4">
                          <v:fill o:detectmouseclick="t" type="solid" color2="#0061ff"/>
                          <v:stroke color="#0c7e0c" weight="3240" joinstyle="round" endcap="flat"/>
                          <w10:wrap type="none"/>
                        </v:shape>
                      </v:group>
                    </v:group>
                    <v:group id="shape_0" style="position:absolute;left:4482;top:594;width:7;height:9">
                      <v:line id="shape_0" from="4483,596" to="4483,603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83,594" to="4484,60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83,597" to="4486,603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83,599" to="4488,60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482;top:598;width:7;height:6">
                        <v:line id="shape_0" from="4483,597" to="4486,60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83,597" to="4489,601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82,602" to="4489,603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83,604" to="4489,604" stroked="t" o:allowincell="f" style="position:absolute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31;top:609;width:12;height:10">
                      <v:line id="shape_0" from="4430,617" to="4440,617" stroked="t" o:allowincell="f" style="position:absolute;flip:x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31,615" to="4440,617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32,613" to="4441,618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36,612" to="4438,616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435;top:609;width:8;height:10">
                        <v:line id="shape_0" from="4434,612" to="4442,617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37,610" to="4442,618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39,610" to="4441,619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41,612" to="4441,616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f" o:allowincell="f" style="position:absolute;left:4761;top:630;width:4;height:9;mso-wrap-style:none;v-text-anchor:middle;rotation:313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492;top:703;width:53;height:105">
                    <v:group id="shape_0" style="position:absolute;left:4492;top:703;width:53;height:105">
                      <v:shape id="shape_0" coordsize="311,460" path="m311,0l293,67l271,134l218,227l151,312l80,388l0,460l40,401l62,348l80,290l98,218l120,142l147,102l187,67l311,0xe" fillcolor="#00e500" stroked="f" o:allowincell="f" style="position:absolute;left:4505;top:704;width:38;height:104;mso-wrap-style:none;v-text-anchor:middle;rotation:31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491;top:709;width:22;height:29;mso-wrap-style:none;v-text-anchor:middle;rotation:31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507;top:709;width:28;height:81;mso-wrap-style:none;v-text-anchor:middle;rotation:31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0e960e" stroked="f" o:allowincell="f" style="position:absolute;left:4504;top:714;width:39;height:16;flip:x;mso-wrap-style:none;v-text-anchor:middle;rotation:343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543;top:691;width:78;height:77">
                    <v:shape id="shape_0" fillcolor="#0e960e" stroked="f" o:allowincell="f" style="position:absolute;left:4543;top:697;width:29;height:20;mso-wrap-style:none;v-text-anchor:middle;rotation:305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566;top:691;width:55;height:77">
                      <v:shape id="shape_0" coordsize="311,460" path="m311,0l293,67l271,134l218,227l151,312l80,388l0,460l40,401l62,348l80,290l98,218l120,142l147,102l187,67l311,0xe" fillcolor="#00e500" stroked="f" o:allowincell="f" style="position:absolute;left:4568;top:691;width:51;height:76;flip:x;mso-wrap-style:none;v-text-anchor:middle;rotation:8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565;top:693;width:30;height:21;flip:x;mso-wrap-style:none;v-text-anchor:middle;rotation:8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569;top:695;width:38;height:60;flip:x;mso-wrap-style:none;v-text-anchor:middle;rotation:8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428;top:625;width:53;height:105">
                    <v:group id="shape_0" style="position:absolute;left:4428;top:625;width:52;height:105">
                      <v:shape id="shape_0" coordsize="311,460" path="m311,0l293,67l271,134l218,227l151,312l80,388l0,460l40,401l62,348l80,290l98,218l120,142l147,102l187,67l311,0xe" fillcolor="#00e500" stroked="f" o:allowincell="f" style="position:absolute;left:4441;top:626;width:38;height:104;mso-wrap-style:none;v-text-anchor:middle;rotation:31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427;top:631;width:22;height:29;mso-wrap-style:none;v-text-anchor:middle;rotation:31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443;top:631;width:28;height:81;mso-wrap-style:none;v-text-anchor:middle;rotation:31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441;top:637;width:39;height:16;flip:x;mso-wrap-style:none;v-text-anchor:middle;rotation:343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483;top:619;width:75;height:77">
                    <v:shape id="shape_0" fillcolor="#0e960e" stroked="f" o:allowincell="f" style="position:absolute;left:4482;top:624;width:28;height:20;mso-wrap-style:none;v-text-anchor:middle;rotation:305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503;top:619;width:55;height:77">
                      <v:shape id="shape_0" coordsize="311,460" path="m311,0l293,67l271,134l218,227l151,312l80,388l0,460l40,401l62,348l80,290l98,218l120,142l147,102l187,67l311,0xe" fillcolor="#00e500" stroked="f" o:allowincell="f" style="position:absolute;left:4505;top:619;width:51;height:76;flip:x;mso-wrap-style:none;v-text-anchor:middle;rotation:8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502;top:621;width:30;height:21;flip:x;mso-wrap-style:none;v-text-anchor:middle;rotation:8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506;top:623;width:38;height:60;flip:x;mso-wrap-style:none;v-text-anchor:middle;rotation:8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392;top:444;width:72;height:78">
                    <v:group id="shape_0" style="position:absolute;left:4392;top:444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391;top:445;width:51;height:76;mso-wrap-style:none;v-text-anchor:middle;rotation:349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407;top:443;width:30;height:21;mso-wrap-style:none;v-text-anchor:middle;rotation:349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402;top:449;width:38;height:59;mso-wrap-style:none;v-text-anchor:middle;rotation:349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423;top:450;width:39;height:16;flip:x;mso-wrap-style:none;v-text-anchor:middle;rotation:307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444;top:453;width:70;height:78">
                    <v:shape id="shape_0" fillcolor="#0e960e" stroked="f" o:allowincell="f" style="position:absolute;left:4444;top:455;width:39;height:15;mso-wrap-style:none;v-text-anchor:middle;rotation:327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463;top:453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462;top:455;width:51;height:75;flip:x;mso-wrap-style:none;v-text-anchor:middle;rotation:346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470;top:452;width:30;height:21;flip:x;mso-wrap-style:none;v-text-anchor:middle;rotation:346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465;top:457;width:38;height:58;flip:x;mso-wrap-style:none;v-text-anchor:middle;rotation:346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395;top:540;width:62;height:77">
                    <v:group id="shape_0" style="position:absolute;left:4395;top:540;width:52;height:77">
                      <v:shape id="shape_0" coordsize="311,460" path="m311,0l293,67l271,134l218,227l151,312l80,388l0,460l40,401l62,348l80,290l98,218l120,142l147,102l187,67l311,0xe" fillcolor="#00e500" stroked="f" o:allowincell="f" style="position:absolute;left:4395;top:541;width:51;height:75;mso-wrap-style:none;v-text-anchor:middle;rotation:327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399;top:539;width:30;height:21;mso-wrap-style:none;v-text-anchor:middle;rotation:327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402;top:542;width:38;height:58;mso-wrap-style:none;v-text-anchor:middle;rotation:327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  <v:shape id="shape_0" fillcolor="#0e960e" stroked="f" o:allowincell="f" style="position:absolute;left:4404;top:542;width:53;height:11;flip:x;mso-wrap-style:none;v-text-anchor:middle;rotation:329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</v:group>
                  <v:group id="shape_0" style="position:absolute;left:4442;top:540;width:74;height:78">
                    <v:shape id="shape_0" fillcolor="#0e960e" stroked="f" o:allowincell="f" style="position:absolute;left:4441;top:543;width:39;height:15;mso-wrap-style:none;v-text-anchor:middle;rotation:319" type="_x0000_t134">
                      <v:fill o:detectmouseclick="t" type="solid" color2="#f169f1"/>
                      <v:stroke color="#3465a4" joinstyle="round" endcap="flat"/>
                      <w10:wrap type="none"/>
                    </v:shape>
                    <v:group id="shape_0" style="position:absolute;left:4464;top:540;width:52;height:78">
                      <v:shape id="shape_0" coordsize="311,460" path="m311,0l293,67l271,134l218,227l151,312l80,388l0,460l40,401l62,348l80,290l98,218l120,142l147,102l187,67l311,0xe" fillcolor="#00e500" stroked="f" o:allowincell="f" style="position:absolute;left:4465;top:540;width:51;height:76;flip:x;mso-wrap-style:none;v-text-anchor:middle;rotation:353">
                        <v:fill o:detectmouseclick="t" type="solid" color2="#ff1aff"/>
                        <v:stroke color="#3465a4" joinstyle="round" endcap="flat"/>
                        <w10:wrap type="none"/>
                      </v:shape>
                      <v:shape id="shape_0" coordsize="187,134" path="m182,0l160,4l116,26l67,53l27,89l9,111l0,134l36,125l58,120l71,125l89,116l107,116l147,120l187,9l187,0l182,0xe" fillcolor="#0e960e" stroked="f" o:allowincell="f" style="position:absolute;left:4469;top:540;width:30;height:20;flip:x;mso-wrap-style:none;v-text-anchor:middle;rotation:353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shape id="shape_0" coordsize="231,358" path="m231,0l200,23l169,49l124,112l58,259l31,308l0,358e" stroked="t" o:allowincell="f" style="position:absolute;left:4469;top:544;width:38;height:58;flip:x;mso-wrap-style:none;v-text-anchor:middle;rotation:353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4462;top:369;width:47;height:34">
                    <v:group id="shape_0" style="position:absolute;left:4464;top:370;width:39;height:32">
                      <v:line id="shape_0" from="4464,372" to="4471,403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73,370" to="4475,40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72,373" to="4484,402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473,375" to="4491,401" stroked="t" o:allowincell="f" style="position:absolute;flip: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471;top:371;width:31;height:28">
                        <v:line id="shape_0" from="4471,372" to="4484,40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72,378" to="4494,40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71,386" to="4500,39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472,392" to="4503,400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0e960e" stroked="f" o:allowincell="f" style="position:absolute;left:4461;top:368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474;top:368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483;top:369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489;top:372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494;top:375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00;top:383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504;top:390;width:3;height:3;mso-wrap-style:none;v-text-anchor:middle;rotation:331">
                      <v:fill o:detectmouseclick="t" type="solid" color2="#f169f1"/>
                      <v:stroke color="#3465a4" joinstyle="round" endcap="flat"/>
                      <w10:wrap type="none"/>
                    </v:oval>
                  </v:group>
                  <v:group id="shape_0" style="position:absolute;left:4890;top:366;width:57;height:43">
                    <v:group id="shape_0" style="position:absolute;left:4893;top:366;width:49;height:43">
                      <v:line id="shape_0" from="4893,394" to="4936,39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897,383" to="4936,402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906,374" to="4935,405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line id="shape_0" from="4920,375" to="4926,399" stroked="t" o:allowincell="f" style="position:absolute;flip:xy">
                        <v:stroke color="#ff3300" weight="3240" joinstyle="miter" endcap="flat"/>
                        <v:fill o:detectmouseclick="t" on="false"/>
                        <w10:wrap type="none"/>
                      </v:line>
                      <v:group id="shape_0" style="position:absolute;left:4911;top:366;width:31;height:43">
                        <v:line id="shape_0" from="4911,374" to="4940,405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22,368" to="4937,408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33,366" to="4936,410" stroked="t" o:allowincell="f" style="position:absolute;flip:x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  <v:line id="shape_0" from="4933,376" to="4943,399" stroked="t" o:allowincell="f" style="position:absolute;flip:y">
                          <v:stroke color="#ff3300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#0e960e" stroked="f" o:allowincell="f" style="position:absolute;left:4890;top:392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898;top:384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906;top:379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913;top:376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920;top:373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934;top:373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  <v:oval id="shape_0" fillcolor="#0e960e" stroked="f" o:allowincell="f" style="position:absolute;left:4944;top:373;width:2;height:4;mso-wrap-style:none;v-text-anchor:middle;rotation:270">
                      <v:fill o:detectmouseclick="t" type="solid" color2="#f169f1"/>
                      <v:stroke color="#3465a4" joinstyle="round" endcap="flat"/>
                      <w10:wrap type="none"/>
                    </v:oval>
                  </v:group>
                  <v:group id="shape_0" style="position:absolute;left:4648;top:727;width:123;height:79">
                    <v:shape id="shape_0" coordsize="87,71" path="m0,63l16,69l29,71l45,69l58,65l71,57l80,47l85,37l87,27l71,27l58,27l47,25l36,23l25,19l16,14l7,8l0,0l0,63xe" fillcolor="white" stroked="f" o:allowincell="f" style="position:absolute;left:4648;top:779;width:4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71" path="m0,63l16,69l29,71l45,69l58,65l71,57l80,47l85,37l87,27l71,27l58,27l47,25l36,23l25,19l16,14l7,8l0,0l0,63e" stroked="t" o:allowincell="f" style="position:absolute;left:4648;top:779;width:42;height:25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56,88" path="m56,0l56,88l47,86l40,86l31,82l25,80l18,77l11,71l4,67l0,59l0,27l0,23l2,22l4,20l7,18l9,14l13,12l18,12l22,10l27,10l33,10l38,10l42,8l47,6l51,6l54,4l56,0xe" fillcolor="aqua" stroked="f" o:allowincell="f" style="position:absolute;left:4648;top:757;width:26;height:31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56,88" path="m56,0l56,88l47,86l40,86l31,82l25,80l18,77l11,71l4,67l0,59l0,27l0,23l2,22l4,20l7,18l9,14l13,12l18,12l22,10l27,10l33,10l38,10l42,8l47,6l51,6l54,4l56,0e" stroked="t" o:allowincell="f" style="position:absolute;left:4648;top:757;width:26;height:31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33,26" path="m20,0l18,2l13,4l11,6l9,6l4,8l2,8l0,8l0,8l0,14l2,18l7,22l11,24l16,26l22,26l29,24l33,20l31,18l29,16l29,12l27,10l24,8l22,6l22,4l20,0xe" fillcolor="aqua" stroked="f" o:allowincell="f" style="position:absolute;left:4700;top:788;width:15;height:8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33,26" path="m20,0l18,2l13,4l11,6l9,6l4,8l2,8l0,8l0,14l2,18l7,22l11,24l16,26l22,26l29,24l33,20l31,18l29,16l29,12l27,10l24,8l22,6l22,4l20,0e" stroked="t" o:allowincell="f" style="position:absolute;left:4700;top:788;width:15;height:8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121,67" path="m22,4l38,12l54,15l67,17l80,19l92,17l103,13l112,8l121,0l121,10l121,19l118,29l118,37l116,45l114,53l109,59l105,65l85,67l67,65l51,63l38,57l27,49l16,41l9,29l0,17l22,4xe" fillcolor="white" stroked="f" o:allowincell="f" style="position:absolute;left:4710;top:782;width:59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1,67" path="m22,4l38,12l54,15l67,17l80,19l92,17l103,13l112,8l121,0l121,10l121,19l118,29l118,37l116,45l114,53l109,59l105,65l85,67l67,65l51,63l38,57l27,49l16,41l9,29l0,17l22,4e" stroked="t" o:allowincell="f" style="position:absolute;left:4710;top:782;width:59;height:23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114,122" path="m101,105l114,97l114,87l114,77l114,67l114,57l112,49l110,40l108,32l103,22l94,12l83,6l70,2l54,0l38,2l25,8l14,18l5,30l0,61l0,65l3,71l3,75l7,77l9,81l14,83l21,85l27,87l32,89l36,93l41,97l45,101l50,105l52,108l54,112l56,118l59,122l76,120l74,114l70,110l67,105l65,99l63,95l61,89l61,83l59,77l61,65l65,57l70,51l74,48l81,46l88,48l96,51l101,59l101,105xe" fillcolor="white" stroked="f" o:allowincell="f" style="position:absolute;left:4678;top:727;width:55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122" path="m101,105l114,97l114,87l114,77l114,67l114,57l112,49l110,40l108,32l103,22l94,12l83,6l70,2l54,0l38,2l25,8l14,18l5,30l0,61l0,65l3,71l3,75l7,77l9,81l14,83l21,85l27,87l32,89l36,93l41,97l45,101l50,105l52,108l54,112l56,118l59,122l76,120l74,114l70,110l67,105l65,99l63,95l61,89l61,83l59,77l61,65l65,57l70,51l74,48l81,46l88,48l96,51l101,59l101,105e" stroked="t" o:allowincell="f" style="position:absolute;left:4678;top:727;width:55;height:43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62,84" path="m0,0l2,6l4,8l8,10l15,10l20,10l26,10l31,10l35,10l42,12l49,18l55,25l60,35l62,47l60,59l58,63l55,67l51,71l46,75l42,77l35,80l31,80l24,82l20,82l13,84l6,82l2,82l0,0xe" fillcolor="aqua" stroked="f" o:allowincell="f" style="position:absolute;left:4741;top:758;width:29;height:29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  <v:shape id="shape_0" coordsize="62,84" path="m0,0l2,6l4,8l8,10l15,10l20,10l26,10l31,10l35,10l42,12l49,18l55,25l60,35l62,47l60,59l58,63l55,67l51,71l46,75l42,77l35,80l31,80l24,82l20,82l13,84l6,82l2,82l0,0e" stroked="t" o:allowincell="f" style="position:absolute;left:4741;top:758;width:29;height:29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  <v:shape id="shape_0" coordsize="91,59" path="m0,51l0,46l0,42l2,36l4,32l4,26l6,22l9,18l11,12l15,10l20,6l24,4l29,2l33,2l38,0l44,0l49,0l91,2l91,6l91,10l91,16l89,20l87,24l84,28l80,32l78,36l69,42l60,46l53,51l47,55l38,59l29,59l20,59l11,55l11,55l9,53l6,53l6,53l4,51l2,51l2,51l0,51xe" fillcolor="white" stroked="f" o:allowincell="f" style="position:absolute;left:4684;top:769;width:44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59" path="m0,51l0,46l0,42l2,36l4,32l4,26l6,22l9,18l11,12l15,10l20,6l24,4l29,2l33,2l38,0l44,0l49,0l91,2l91,6l91,10l91,16l89,20l87,24l84,28l80,32l78,36l69,42l60,46l53,51l47,55l38,59l29,59l20,59l11,55l9,53l6,53l4,51l2,51l0,51e" stroked="t" o:allowincell="f" style="position:absolute;left:4684;top:769;width:44;height:20;mso-wrap-style:none;v-text-anchor:middle">
                      <v:fill o:detectmouseclick="t" on="false"/>
                      <v:stroke color="blue" joinstyle="round" endcap="flat"/>
                      <w10:wrap type="none"/>
                    </v:shape>
                  </v:group>
                  <v:group id="shape_0" style="position:absolute;left:4885;top:531;width:139;height:91">
                    <v:group id="shape_0" style="position:absolute;left:4885;top:531;width:85;height:81">
                      <v:shape id="shape_0" fillcolor="#0e960e" stroked="f" o:allowincell="f" style="position:absolute;left:4924;top:537;width:45;height:16;mso-wrap-style:none;v-text-anchor:middle;rotation:225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885;top:531;width:50;height:81">
                        <v:shape id="shape_0" coordsize="311,460" path="m311,0l293,67l271,134l218,227l151,312l80,388l0,460l40,401l62,348l80,290l98,218l120,142l147,102l187,67l311,0xe" fillcolor="#00e500" stroked="f" o:allowincell="f" style="position:absolute;left:4883;top:532;width:48;height:79;mso-wrap-style:none;v-text-anchor:middle;rotation:3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905;top:531;width:28;height:22;mso-wrap-style:none;v-text-anchor:middle;rotation:3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894;top:534;width:35;height:61;mso-wrap-style:none;v-text-anchor:middle;rotation:3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943;top:541;width:81;height:81">
                      <v:shape id="shape_0" fillcolor="#0e960e" stroked="f" o:allowincell="f" style="position:absolute;left:4946;top:541;width:56;height:10;flip:x;mso-wrap-style:none;v-text-anchor:middle;rotation:209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975;top:541;width:49;height:81">
                        <v:shape id="shape_0" coordsize="311,460" path="m311,0l293,67l271,134l218,227l151,312l80,388l0,460l40,401l62,348l80,290l98,218l120,142l147,102l187,67l311,0xe" fillcolor="#00e500" stroked="f" o:allowincell="f" style="position:absolute;left:4975;top:541;width:48;height:79;flip:x;mso-wrap-style:none;v-text-anchor:middle;rotation:343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985;top:541;width:28;height:22;flip:x;mso-wrap-style:none;v-text-anchor:middle;rotation:343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981;top:545;width:35;height:62;flip:x;mso-wrap-style:none;v-text-anchor:middle;rotation:343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842;top:596;width:155;height:124">
                    <v:group id="shape_0" style="position:absolute;left:4842;top:596;width:104;height:80">
                      <v:shape id="shape_0" fillcolor="#0e960e" stroked="f" o:allowincell="f" style="position:absolute;left:4892;top:617;width:53;height:16;mso-wrap-style:none;v-text-anchor:middle;rotation:243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842;top:596;width:66;height:80">
                        <v:shape id="shape_0" coordsize="311,460" path="m311,0l293,67l271,134l218,227l151,312l80,388l0,460l40,401l62,348l80,290l98,218l120,142l147,102l187,67l311,0xe" fillcolor="#00e500" stroked="f" o:allowincell="f" style="position:absolute;left:4842;top:596;width:55;height:79;mso-wrap-style:none;v-text-anchor:middle;rotation:21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874;top:602;width:33;height:22;mso-wrap-style:none;v-text-anchor:middle;rotation:21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854;top:602;width:41;height:61;mso-wrap-style:none;v-text-anchor:middle;rotation:21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914;top:632;width:83;height:89">
                      <v:shape id="shape_0" fillcolor="#0e960e" stroked="f" o:allowincell="f" style="position:absolute;left:4915;top:633;width:65;height:10;flip:x;mso-wrap-style:none;v-text-anchor:middle;rotation:19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941;top:640;width:56;height:81">
                        <v:shape id="shape_0" coordsize="311,460" path="m311,0l293,67l271,134l218,227l151,312l80,388l0,460l40,401l62,348l80,290l98,218l120,142l147,102l187,67l311,0xe" fillcolor="#00e500" stroked="f" o:allowincell="f" style="position:absolute;left:4940;top:641;width:55;height:79;flip:x;mso-wrap-style:none;v-text-anchor:middle;rotation:325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959;top:640;width:33;height:22;flip:x;mso-wrap-style:none;v-text-anchor:middle;rotation:325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946;top:643;width:41;height:61;flip:x;mso-wrap-style:none;v-text-anchor:middle;rotation:325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780;top:680;width:154;height:112">
                    <v:group id="shape_0" style="position:absolute;left:4780;top:680;width:103;height:80">
                      <v:shape id="shape_0" fillcolor="#0e960e" stroked="f" o:allowincell="f" style="position:absolute;left:4831;top:700;width:52;height:16;mso-wrap-style:none;v-text-anchor:middle;rotation:243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780;top:680;width:67;height:80">
                        <v:shape id="shape_0" coordsize="311,460" path="m311,0l293,67l271,134l218,227l151,312l80,388l0,460l40,401l62,348l80,290l98,218l120,142l147,102l187,67l311,0xe" fillcolor="#00e500" stroked="f" o:allowincell="f" style="position:absolute;left:4780;top:680;width:55;height:79;mso-wrap-style:none;v-text-anchor:middle;rotation:21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812;top:686;width:33;height:22;mso-wrap-style:none;v-text-anchor:middle;rotation:21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793;top:687;width:41;height:61;mso-wrap-style:none;v-text-anchor:middle;rotation:21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853;top:711;width:81;height:81">
                      <v:shape id="shape_0" fillcolor="#0e960e" stroked="f" o:allowincell="f" style="position:absolute;left:4855;top:713;width:65;height:9;flip:x;mso-wrap-style:none;v-text-anchor:middle;rotation:19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878;top:711;width:56;height:81">
                        <v:shape id="shape_0" coordsize="311,460" path="m311,0l293,67l271,134l218,227l151,312l80,388l0,460l40,401l62,348l80,290l98,218l120,142l147,102l187,67l311,0xe" fillcolor="#00e500" stroked="f" o:allowincell="f" style="position:absolute;left:4877;top:713;width:55;height:78;flip:x;mso-wrap-style:none;v-text-anchor:middle;rotation:319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897;top:712;width:33;height:22;flip:x;mso-wrap-style:none;v-text-anchor:middle;rotation:319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884;top:715;width:41;height:61;flip:x;mso-wrap-style:none;v-text-anchor:middle;rotation:319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890;top:435;width:141;height:93">
                    <v:group id="shape_0" style="position:absolute;left:4890;top:444;width:78;height:83">
                      <v:shape id="shape_0" fillcolor="#0e960e" stroked="f" o:allowincell="f" style="position:absolute;left:4923;top:445;width:45;height:16;mso-wrap-style:none;v-text-anchor:middle;rotation:211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890;top:446;width:49;height:82">
                        <v:shape id="shape_0" coordsize="311,460" path="m311,0l293,67l271,134l218,227l151,312l80,388l0,460l40,401l62,348l80,290l98,218l120,142l147,102l187,67l311,0xe" fillcolor="#00e500" stroked="f" o:allowincell="f" style="position:absolute;left:4890;top:446;width:48;height:79;mso-wrap-style:none;v-text-anchor:middle;rotation:349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904;top:445;width:28;height:22;mso-wrap-style:none;v-text-anchor:middle;rotation:349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899;top:450;width:35;height:61;mso-wrap-style:none;v-text-anchor:middle;rotation:349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  <v:group id="shape_0" style="position:absolute;left:4942;top:435;width:89;height:80">
                      <v:shape id="shape_0" fillcolor="#0e960e" stroked="f" o:allowincell="f" style="position:absolute;left:4945;top:443;width:56;height:10;flip:x;mso-wrap-style:none;v-text-anchor:middle;rotation:222" type="_x0000_t134">
                        <v:fill o:detectmouseclick="t" type="solid" color2="#f169f1"/>
                        <v:stroke color="#3465a4" joinstyle="round" endcap="flat"/>
                        <w10:wrap type="none"/>
                      </v:shape>
                      <v:group id="shape_0" style="position:absolute;left:4982;top:435;width:49;height:80">
                        <v:shape id="shape_0" coordsize="311,460" path="m311,0l293,67l271,134l218,227l151,312l80,388l0,460l40,401l62,348l80,290l98,218l120,142l147,102l187,67l311,0xe" fillcolor="#00e500" stroked="f" o:allowincell="f" style="position:absolute;left:4982;top:435;width:48;height:79;flip:x;mso-wrap-style:none;v-text-anchor:middle;rotation:357">
                          <v:fill o:detectmouseclick="t" type="solid" color2="#ff1aff"/>
                          <v:stroke color="#3465a4" joinstyle="round" endcap="flat"/>
                          <w10:wrap type="none"/>
                        </v:shape>
                        <v:shape id="shape_0" coordsize="187,134" path="m182,0l160,4l116,26l67,53l27,89l9,111l0,134l36,125l58,120l71,125l89,116l107,116l147,120l187,9l187,0l182,0xe" fillcolor="#0e960e" stroked="f" o:allowincell="f" style="position:absolute;left:4985;top:435;width:28;height:22;flip:x;mso-wrap-style:none;v-text-anchor:middle;rotation:357">
                          <v:fill o:detectmouseclick="t" type="solid" color2="#f169f1"/>
                          <v:stroke color="#3465a4" joinstyle="round" endcap="flat"/>
                          <w10:wrap type="none"/>
                        </v:shape>
                        <v:shape id="shape_0" coordsize="231,358" path="m231,0l200,23l169,49l124,112l58,259l31,308l0,358e" stroked="t" o:allowincell="f" style="position:absolute;left:4985;top:439;width:35;height:62;flip:x;mso-wrap-style:none;v-text-anchor:middle;rotation:357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f" o:allowincell="f" style="position:absolute;left:4380;top:991;width:641;height:76;mso-wrap-style:none;v-text-anchor:middle" type="_x0000_t136">
                <v:path textpathok="t"/>
                <v:textpath on="t" fitshape="t" string="São Francisco do Brejão-MA" style="font-family:&quot;Arial&quot;;font-size:12pt"/>
                <v:fill o:detectmouseclick="t" type="solid" color2="#cccccc"/>
                <v:stroke color="#3465a4" joinstyle="round" endcap="flat"/>
                <w10:wrap type="none"/>
              </v:shape>
              <v:rect id="shape_0" fillcolor="#33cc33" stroked="t" o:allowincell="f" style="position:absolute;left:4155;top:48;width:1089;height:930;mso-wrap-style:none;v-text-anchor:middle;rotation:180">
                <v:fill o:detectmouseclick="t" type="solid" color2="#cc33cc"/>
                <v:stroke color="black" weight="3240" joinstyle="miter" endcap="flat"/>
                <w10:wrap type="none"/>
              </v:rect>
              <v:rect id="shape_0" fillcolor="#333333" stroked="f" o:allowincell="f" style="position:absolute;left:4183;top:60;width:1041;height:910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CAMARA  MUNICIPAL</w:t>
                      </w:r>
                    </w:p>
                  </w:txbxContent>
                </v:textbox>
                <v:path textpathok="t"/>
                <v:textpath on="t" fitshape="t" string="CAMARA  MUNICIPAL" style="font-family:&quot;Arial&quot;;font-size:12pt"/>
                <v:fill o:detectmouseclick="t" type="solid" color2="#cccccc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ESTADO DO MARANHÃO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MUNICÍPIO DE SÃO FRANCISCO DO BREJÃO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ODER LEGISLATIVO MUNICIPAL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b/>
      <w:bCs/>
      <w:w w:val="100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pacing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6:00Z</dcterms:created>
  <dc:creator>Pessoal</dc:creator>
  <dc:description/>
  <dc:language>en-US</dc:language>
  <cp:lastModifiedBy>User</cp:lastModifiedBy>
  <cp:lastPrinted>2023-03-27T08:22:00Z</cp:lastPrinted>
  <dcterms:modified xsi:type="dcterms:W3CDTF">2023-03-27T11:22:00Z</dcterms:modified>
  <cp:revision>9</cp:revision>
  <dc:subject/>
  <dc:title>PARECER</dc:title>
</cp:coreProperties>
</file>